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piac fontosabb jelzőszámai Budapesten</w:t>
      </w:r>
    </w:p>
    <w:p>
      <w:pPr>
        <w:pStyle w:val="Heading1"/>
        <w:spacing w:before="0" w:after="36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1. novemb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nyilvántartott álláskeresők száma 45 340 fő, az előző hónaphoz képest 599 fős, 2010. azonos hónapjához képest, pedig 1622 fős a </w:t>
      </w:r>
      <w:r>
        <w:rPr>
          <w:rFonts w:cs="Arial" w:ascii="Arial" w:hAnsi="Arial"/>
          <w:i/>
          <w:color w:val="333399"/>
          <w:sz w:val="22"/>
          <w:szCs w:val="22"/>
        </w:rPr>
        <w:t>csökkenés</w:t>
      </w:r>
      <w:r>
        <w:rPr>
          <w:rFonts w:cs="Arial" w:ascii="Arial" w:hAnsi="Arial"/>
          <w:color w:val="333399"/>
          <w:sz w:val="22"/>
          <w:szCs w:val="22"/>
        </w:rPr>
        <w:t xml:space="preserve">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5945</wp:posOffset>
            </wp:positionV>
            <wp:extent cx="5970905" cy="195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 belüli aránya tárgyhónapban 5,7%. A munkanélküliségi ráta az előző hónaphoz 0,1%pontos, míg az előző év azonos időszakához képest 0,3%pontos a csökkenés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A pályakezdő álláskeresők tárgyhavi összlétszáma 2022 fő, regisztráción belüli arányuk 4,5%. Előző hónaphoz képest 22 fővel, 2010 azonos időszakához képest, pedig 223 fővel </w:t>
      </w:r>
      <w:r>
        <w:rPr>
          <w:rFonts w:cs="Arial" w:ascii="Arial" w:hAnsi="Arial"/>
          <w:i/>
          <w:color w:val="333399"/>
          <w:sz w:val="22"/>
          <w:szCs w:val="22"/>
        </w:rPr>
        <w:t>kevesebb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9 601 fő, regisztráción belüli arányuk 43,2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53,4%-a (24 225 fő) a középkorú (26–45 éves) munkavállalói rétegből kerül ki, a 46 éven felüliek aránya 37,4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0,6% (27 482 fő), akiknek 57,6%-a nem rendelkezik szakmával (betanított illetve segédmunkás). A nem fizikai foglalkozásúak regisztráción belüli aránya megegyezik az előző évi 39,4%-k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5,5%-a (25 188 fő) volt jogosult álláskeresési támogatásra</w:t>
      </w:r>
      <w:r>
        <w:rPr>
          <w:rStyle w:val="FootnoteAnchor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négytizedük (20 152 fő) ellátatlan maradt. Álláskeresési járadékra 13 886, álláskeresési segélyre 2059-en voltak jogosultak és 9239-en kaptak szociális ellátást. Az álláskeresési támogatásban részesülők száma csökkent, a szociális ellátást többen kapnak, az ellátatlanok száma pedig kisebb mértékben nő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2946 üres álláshelyet jelentettek be, a rendelkezésre álló álláshelyek száma 11 241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munkanélküliség időtartama: az utolsó bejelentkezéstől számítottan 0–180 napot regisztrációban töltöttek aránya 52,3% (23 721 fő), egy éven túl, pedig 24,7%-uk maradt a rendszerben.</w:t>
      </w:r>
    </w:p>
    <w:p>
      <w:pPr>
        <w:pStyle w:val="Normal"/>
        <w:spacing w:before="36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Melléklet: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559521475" r:id="rId3"/>
        </w:object>
      </w:r>
    </w:p>
    <w:sectPr>
      <w:footerReference w:type="default" r:id="rId5"/>
      <w:footnotePr>
        <w:numFmt w:val="decimal"/>
      </w:footnotePr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808080"/>
        <w:sz w:val="18"/>
        <w:szCs w:val="18"/>
      </w:rPr>
    </w:pPr>
    <w:r>
      <w:rPr>
        <w:color w:val="808080"/>
        <w:sz w:val="18"/>
        <w:szCs w:val="18"/>
      </w:rPr>
      <w:t>Készítette: tasane@lab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Courier New" w:hAnsi="Courier New" w:cs="Courier New"/>
      <w:lang w:val="hu-HU" w:bidi="ar-SA"/>
    </w:rPr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3:00Z</dcterms:created>
  <dc:creator>TasAne</dc:creator>
  <dc:description/>
  <cp:keywords/>
  <dc:language>en-US</dc:language>
  <cp:lastModifiedBy>pasztorsz</cp:lastModifiedBy>
  <cp:lastPrinted>2011-11-09T15:41:00Z</cp:lastPrinted>
  <dcterms:modified xsi:type="dcterms:W3CDTF">2011-12-13T08:33:00Z</dcterms:modified>
  <cp:revision>2</cp:revision>
  <dc:subject/>
  <dc:title>NETportal</dc:title>
</cp:coreProperties>
</file>