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1. júliu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nyilvántartott álláskeresők száma 48701 fő, az előző hónaphoz képest 180 fős, 2010. azonos hónapjához képest, pedig 2680 fős a </w:t>
      </w:r>
      <w:r>
        <w:rPr>
          <w:rFonts w:cs="Arial" w:ascii="Arial" w:hAnsi="Arial"/>
          <w:i/>
          <w:color w:val="333399"/>
          <w:sz w:val="22"/>
          <w:szCs w:val="22"/>
        </w:rPr>
        <w:t>növekedés</w:t>
      </w:r>
      <w:r>
        <w:rPr>
          <w:rFonts w:cs="Arial" w:ascii="Arial" w:hAnsi="Arial"/>
          <w:color w:val="333399"/>
          <w:sz w:val="22"/>
          <w:szCs w:val="22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drawing>
          <wp:anchor behindDoc="0" distT="144145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28980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 belüli aránya tárgyhónapban 6,1%. A munkanélküliségi ráta megegyezik az előző havi értékkel, az előző év azonos időszakához képest, pedig 0,3%-ponttal magasabb.</w: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A pályakezdő álláskeresők tárgyhavi összlétszáma 1912 fő, regisztráción belüli arányuk 3,9%. Előző hónaphoz képest számuk 94 fővel </w:t>
      </w:r>
      <w:r>
        <w:rPr>
          <w:rFonts w:cs="Arial" w:ascii="Arial" w:hAnsi="Arial"/>
          <w:i/>
          <w:color w:val="333399"/>
          <w:sz w:val="22"/>
          <w:szCs w:val="22"/>
        </w:rPr>
        <w:t>emelkedett</w:t>
      </w:r>
      <w:r>
        <w:rPr>
          <w:rFonts w:cs="Arial" w:ascii="Arial" w:hAnsi="Arial"/>
          <w:color w:val="333399"/>
          <w:sz w:val="22"/>
          <w:szCs w:val="22"/>
        </w:rPr>
        <w:t>, 2010. azonos időszakához képest, pedig 693 fővel magasab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20807 fő, regisztráción belüli arányuk 42,7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53,9%-a (26232 fő) a középkorú (26-45 éves) munkavállalói rétegből kerül ki, a 46 éven felüliek aránya 36,9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0,7% (29582 fő), akiknek 56,4%-a nem rendelkezik szakmával (betanított- illetve segédmunkás). A nem fizikai foglalkozásúak regisztráción belüli aránya az előző évhez képest 1,4%-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z álláskeresési járadékban részesülők száma tárgyhónapban 15474 fő, álláskeresési segélyben összesen 5280 fő részesült, rendelkezésre állási támogatást 3583 fő kap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2711 üres álláshelyet jelentettek be, a rendelkezésre álló álláshelyek száma 10403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munkanélküliség időtartama: az utolsó bejelentkezéstől számítottan 0-180 napot regisztrációban töltöttek aránya 52,1% (25377 fő), egy éven túl, pedig 23,5%-uk maradt a rendszerben.</w:t>
      </w:r>
    </w:p>
    <w:p>
      <w:pPr>
        <w:pStyle w:val="Normal"/>
        <w:spacing w:before="36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 xml:space="preserve">Melléklet: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bookmarkStart w:id="0" w:name="_1374650089"/>
      <w:bookmarkStart w:id="1" w:name="_1374650076"/>
      <w:bookmarkEnd w:id="0"/>
      <w:bookmarkEnd w:id="1"/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578698625" r:id="rId3"/>
        </w:objec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7:00Z</dcterms:created>
  <dc:creator>TasAne</dc:creator>
  <dc:description/>
  <cp:keywords/>
  <dc:language>en-US</dc:language>
  <cp:lastModifiedBy>pasztorsz</cp:lastModifiedBy>
  <cp:lastPrinted>2011-03-28T10:41:00Z</cp:lastPrinted>
  <dcterms:modified xsi:type="dcterms:W3CDTF">2011-08-12T08:27:00Z</dcterms:modified>
  <cp:revision>2</cp:revision>
  <dc:subject/>
  <dc:title>NETportal</dc:title>
</cp:coreProperties>
</file>