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1. júni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48521 fő, az előző hónaphoz képest 807 fős </w:t>
      </w:r>
      <w:r>
        <w:rPr>
          <w:rFonts w:cs="Arial" w:ascii="Arial" w:hAnsi="Arial"/>
          <w:i/>
          <w:color w:val="333399"/>
          <w:sz w:val="22"/>
          <w:szCs w:val="22"/>
        </w:rPr>
        <w:t>csökkenés</w:t>
      </w:r>
      <w:r>
        <w:rPr>
          <w:rFonts w:cs="Arial" w:ascii="Arial" w:hAnsi="Arial"/>
          <w:color w:val="333399"/>
          <w:sz w:val="22"/>
          <w:szCs w:val="22"/>
        </w:rPr>
        <w:t>, 2010. azonos hónapjához képest, pedig 2510 fős a növekedés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 belüli aránya tárgyhónapban 6,1%. A munkanélküliségi ráta az előző hónaphoz képest 0,1%ponttal csökkent, az előző év azonos időszakához képest, pedig 0,3%-ponttal magasabb.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anchor behindDoc="0" distT="36195" distB="71755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47015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A pályakezdő álláskeresők tárgyhavi összlétszáma 1818 fő, regisztráción belüli arányuk 3,7%. Előző hónaphoz képest számuk 105 fővel </w:t>
      </w:r>
      <w:r>
        <w:rPr>
          <w:rFonts w:cs="Arial" w:ascii="Arial" w:hAnsi="Arial"/>
          <w:i/>
          <w:color w:val="333399"/>
          <w:sz w:val="22"/>
          <w:szCs w:val="22"/>
        </w:rPr>
        <w:t>csökkent</w:t>
      </w:r>
      <w:r>
        <w:rPr>
          <w:rFonts w:cs="Arial" w:ascii="Arial" w:hAnsi="Arial"/>
          <w:color w:val="333399"/>
          <w:sz w:val="22"/>
          <w:szCs w:val="22"/>
        </w:rPr>
        <w:t>, 2010. azonos időszakához képest, pedig 631 fővel magasab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1034 fő, regisztráción belüli arányuk 43,4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54,0%-a (26205 fő) a középkorú (26-45 éves) munkavállalói rétegből kerül ki, a 46 éven felüliek aránya 36,7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1,4% (29806 fő), akiknek 56,4%-a nem rendelkezik szakmával (betanított- illetve segédmunkás). A nem fizikai foglalkozásúak regisztráción belüli aránya az előző évhez képest 0,5%-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z álláskeresési járadékban részesülők száma tárgyhónapban 15127 fő, álláskeresési segélyben összesen 5261 fő részesült, rendelkezésre állási támogatást 4354 fő kapo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460 üres álláshelyet jelentettek be, a rendelkezésre álló álláshelyek száma 11859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-180 napot regisztrációban töltöttek aránya 53,3% (25840 fő), egy éven túl, pedig 23,4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771752995" r:id="rId3"/>
        </w:objec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8:00Z</dcterms:created>
  <dc:creator>TasAne</dc:creator>
  <dc:description/>
  <cp:keywords/>
  <dc:language>en-US</dc:language>
  <cp:lastModifiedBy>Rendszergazda</cp:lastModifiedBy>
  <cp:lastPrinted>2011-03-28T10:41:00Z</cp:lastPrinted>
  <dcterms:modified xsi:type="dcterms:W3CDTF">2011-06-28T08:59:00Z</dcterms:modified>
  <cp:revision>10</cp:revision>
  <dc:subject/>
  <dc:title>NETportal</dc:title>
</cp:coreProperties>
</file>