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333399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333399"/>
          <w:kern w:val="0"/>
          <w:sz w:val="28"/>
          <w:szCs w:val="20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Cs w:val="false"/>
          <w:color w:val="333399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333399"/>
          <w:kern w:val="0"/>
          <w:sz w:val="28"/>
          <w:szCs w:val="20"/>
        </w:rPr>
        <w:t>2011. áprili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color w:val="333399"/>
          <w:sz w:val="26"/>
          <w:szCs w:val="26"/>
        </w:rPr>
        <w:t xml:space="preserve">A nyilvántartott álláskeresők száma 51421 fő, az előző hónaphoz képest 303 fős </w:t>
      </w:r>
      <w:r>
        <w:rPr>
          <w:i/>
          <w:color w:val="333399"/>
          <w:sz w:val="26"/>
          <w:szCs w:val="26"/>
        </w:rPr>
        <w:t>csökkenés</w:t>
      </w:r>
      <w:r>
        <w:rPr>
          <w:color w:val="333399"/>
          <w:sz w:val="26"/>
          <w:szCs w:val="26"/>
        </w:rPr>
        <w:t xml:space="preserve">, 2010. azonos hónapjához képest, pedig 3713 fős a </w:t>
      </w:r>
      <w:r>
        <w:rPr>
          <w:i/>
          <w:color w:val="333399"/>
          <w:sz w:val="26"/>
          <w:szCs w:val="26"/>
        </w:rPr>
        <w:t>növekedés</w:t>
      </w:r>
      <w:r>
        <w:rPr>
          <w:color w:val="333399"/>
          <w:sz w:val="26"/>
          <w:szCs w:val="26"/>
        </w:rPr>
        <w:t xml:space="preserve"> mérték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color w:val="333399"/>
          <w:sz w:val="26"/>
          <w:szCs w:val="26"/>
        </w:rPr>
      </w:pPr>
      <w:r>
        <w:drawing>
          <wp:anchor behindDoc="0" distT="0" distB="71755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64235</wp:posOffset>
            </wp:positionV>
            <wp:extent cx="5970905" cy="195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26"/>
          <w:szCs w:val="26"/>
        </w:rPr>
        <w:t>A regisztrált munkanélküliek gazdaságilag aktív népességen belüli aránya tárgyhónapban 6,5%. A munkanélküliségi ráta az előző hónaphoz képest változatlan, az előző év azonos időszakához képest, pedig 0,4%-ponttal magasab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 xml:space="preserve">A pályakezdő álláskeresők tárgyhavi összlétszáma 2384 fő, regisztráción belüli arányuk 4,6%. Előző hónaphoz képest számuk 81 fővel </w:t>
      </w:r>
      <w:r>
        <w:rPr>
          <w:i/>
          <w:color w:val="333399"/>
          <w:sz w:val="26"/>
          <w:szCs w:val="26"/>
        </w:rPr>
        <w:t>csökkent</w:t>
      </w:r>
      <w:r>
        <w:rPr>
          <w:color w:val="333399"/>
          <w:sz w:val="26"/>
          <w:szCs w:val="26"/>
        </w:rPr>
        <w:t>, 2010. azonos időszakához képest, pedig 1210 fővel emelkede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40" w:after="120"/>
        <w:ind w:left="714" w:hanging="357"/>
        <w:rPr/>
      </w:pPr>
      <w:r>
        <w:rPr>
          <w:color w:val="333399"/>
          <w:sz w:val="26"/>
          <w:szCs w:val="26"/>
        </w:rPr>
        <w:t>Iskolai végzettség szerint a szakképzetlen (&lt;= 8 általános iskolát és gimnáziumot végzettek) száma 22397 fő, regisztráción belüli arányuk 43,6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color w:val="333399"/>
          <w:sz w:val="26"/>
          <w:szCs w:val="26"/>
        </w:rPr>
        <w:t>Korcsoport szerint a nyilvántartásban szereplő álláskeresők 53,7%-a (27624 fő) a középkorú (26–45 éves) munkavállalói rétegből kerül ki, a 46 éven felüliek aránya 35,9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Állománycsoport szerint a fizikaiak aránya 62,3% (32025 fő), akiknek 55,6%-a nem rendelkezik szakmával (betanított- illetve segédmunkás). A nem fizikai foglalkozásúak regisztráción belüli aránya az előző évhez képest 1,0%-ponttal emelkede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Az álláskeresési járadékban részesülők száma tárgyhónapban 16084 fő, álláskeresési segélyben összesen 5894 fő részesült, rendelkezésre állási támogatást 5778 fő kapo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Tárgyhónapban a munkáltatók 5793 üres álláshelyet jelentettek be, a rendelkezésre álló álláshelyek száma 8852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A munkanélküliség időtartama: az utolsó bejelentkezéstől számítottan 0-180 napot regisztrációban töltöttek aránya 54,5% (28 014 fő), egy éven túl, pedig 22,5%-uk maradt a rendszerben.</w:t>
      </w:r>
    </w:p>
    <w:p>
      <w:pPr>
        <w:pStyle w:val="Normal"/>
        <w:spacing w:before="360" w:after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Melléklet: </w:t>
      </w:r>
    </w:p>
    <w:p>
      <w:pPr>
        <w:pStyle w:val="Normal"/>
        <w:spacing w:before="0" w:after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6pt" filled="f" o:ole="">
            <v:imagedata r:id="rId4" o:title=""/>
          </v:shape>
          <o:OLEObject Type="Embed" ProgID="Excel.Sheet.12" ShapeID="ole_rId3" DrawAspect="Icon" ObjectID="_654455049" r:id="rId3"/>
        </w:objec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3:00Z</dcterms:created>
  <dc:creator>TasAne</dc:creator>
  <dc:description/>
  <cp:keywords/>
  <dc:language>en-US</dc:language>
  <cp:lastModifiedBy>pasztorsz</cp:lastModifiedBy>
  <cp:lastPrinted>2011-03-28T10:41:00Z</cp:lastPrinted>
  <dcterms:modified xsi:type="dcterms:W3CDTF">2011-06-10T08:33:00Z</dcterms:modified>
  <cp:revision>2</cp:revision>
  <dc:subject/>
  <dc:title>NETportal</dc:title>
</cp:coreProperties>
</file>