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333399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333399"/>
          <w:kern w:val="0"/>
          <w:sz w:val="28"/>
          <w:szCs w:val="20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Cs w:val="false"/>
          <w:color w:val="333399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333399"/>
          <w:kern w:val="0"/>
          <w:sz w:val="28"/>
          <w:szCs w:val="20"/>
        </w:rPr>
        <w:t>2011. márciu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color w:val="333399"/>
          <w:sz w:val="26"/>
          <w:szCs w:val="26"/>
        </w:rPr>
        <w:t>A nyilvántartott álláskeresők száma 51 724 fő, az előző hónaphoz képest 409 fős csökkenés, 2010. azonos hónapjához képest, pedig 3868 fős a növekedés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864235</wp:posOffset>
            </wp:positionV>
            <wp:extent cx="5970905" cy="195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6"/>
          <w:szCs w:val="26"/>
        </w:rPr>
        <w:t>A regisztrált munkanélküliek gazdaságilag aktív népességen belüli aránya tárgyhónapban 6,5%. A munkanélküliségi ráta az előző hónaphoz képest 0,1%ponttal, az előző év azonos időszakához képest, pedig 0,5%-ponttal magasab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 xml:space="preserve">A pályakezdő álláskeresők tárgyhavi összlétszáma 2465 fő, regisztráción belüli arányuk 4,8%. Előző hónaphoz képest számuk 184 fővel </w:t>
      </w:r>
      <w:r>
        <w:rPr>
          <w:i/>
          <w:color w:val="333399"/>
          <w:sz w:val="26"/>
          <w:szCs w:val="26"/>
        </w:rPr>
        <w:t>csökkent</w:t>
      </w:r>
      <w:r>
        <w:rPr>
          <w:color w:val="333399"/>
          <w:sz w:val="26"/>
          <w:szCs w:val="26"/>
        </w:rPr>
        <w:t>, 2010. azonos időszakához képest, pedig 1365 fővel emelkede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120"/>
        <w:ind w:left="714" w:hanging="357"/>
        <w:rPr/>
      </w:pPr>
      <w:r>
        <w:rPr>
          <w:color w:val="333399"/>
          <w:sz w:val="26"/>
          <w:szCs w:val="26"/>
        </w:rPr>
        <w:t>Iskolai végzettség szerint a szakképzetlen (&lt;= 8 általános iskolát és gimnáziumot végzettek) száma 22483 fő, regisztráción belüli arányuk 43,5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color w:val="333399"/>
          <w:sz w:val="26"/>
          <w:szCs w:val="26"/>
        </w:rPr>
        <w:t>Korcsoport szerint a nyilvántartásban szereplő álláskeresők 53,7%-a (27 763 fő) a középkorú (26–45 éves) munkavállalói rétegből kerül ki, a 46 éven felüliek aránya 35,8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Állománycsoport szerint a fizikaiak aránya 62,4% (32258 fő), akiknek 56,2%-a nem rendelkezik szakmával (betanított- illetve segédmunkás). A nem fizikai foglalkozásúak regisztráción belüli aránya az előző évhez képest 1,6%-ponttal emelkede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Az álláskeresési járadékban részesülők száma tárgyhónapban 16070 fő, álláskeresési segélyben összesen 6473 fő részesült, rendelkezésre állási támogatást 7174 fő kapo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Tárgyhónapban a munkáltatók 3298 üres álláshelyet jelentettek be, a rendelkezésre álló álláshelyek száma 7945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A munkanélküliség időtartama: az utolsó bejelentkezéstől számítottan 0-180 napot regisztrációban töltöttek aránya 55,2% (28 575 fő), egy éven túl, pedig 22,3%-uk maradt a rendszerben.</w:t>
      </w:r>
    </w:p>
    <w:p>
      <w:pPr>
        <w:pStyle w:val="Normal"/>
        <w:spacing w:before="360" w:after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Melléklet: </w:t>
      </w:r>
    </w:p>
    <w:p>
      <w:pPr>
        <w:pStyle w:val="Normal"/>
        <w:spacing w:before="0" w:after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pt" filled="f" o:ole="">
            <v:imagedata r:id="rId4" o:title=""/>
          </v:shape>
          <o:OLEObject Type="Embed" ProgID="Excel.Sheet.12" ShapeID="ole_rId3" DrawAspect="Icon" ObjectID="_598426717" r:id="rId3"/>
        </w:objec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28:00Z</dcterms:created>
  <dc:creator>TasAne</dc:creator>
  <dc:description/>
  <cp:keywords/>
  <dc:language>en-US</dc:language>
  <cp:lastModifiedBy>pasztorsz</cp:lastModifiedBy>
  <cp:lastPrinted>2011-03-28T10:41:00Z</cp:lastPrinted>
  <dcterms:modified xsi:type="dcterms:W3CDTF">2011-06-10T08:28:00Z</dcterms:modified>
  <cp:revision>2</cp:revision>
  <dc:subject/>
  <dc:title>NETportal</dc:title>
</cp:coreProperties>
</file>