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333399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0"/>
        </w:rPr>
        <w:t>A munkaerő-piac fontosabb jelzőszámai Budapesten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Cs w:val="false"/>
          <w:color w:val="333399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color w:val="333399"/>
          <w:kern w:val="0"/>
          <w:sz w:val="28"/>
          <w:szCs w:val="20"/>
        </w:rPr>
        <w:t>2011. február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color w:val="333399"/>
          <w:sz w:val="26"/>
          <w:szCs w:val="26"/>
        </w:rPr>
        <w:t xml:space="preserve">A nyilvántartott álláskeresők száma 52133 fő, az előző hónaphoz képest 1201 fős, 2010. azonos hónapjához képest, pedig 4903 fős a </w:t>
      </w:r>
      <w:r>
        <w:rPr>
          <w:i/>
          <w:color w:val="333399"/>
          <w:sz w:val="26"/>
          <w:szCs w:val="26"/>
        </w:rPr>
        <w:t>növekedés</w:t>
      </w:r>
      <w:r>
        <w:rPr>
          <w:color w:val="333399"/>
          <w:sz w:val="26"/>
          <w:szCs w:val="26"/>
        </w:rPr>
        <w:t xml:space="preserve"> mérték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 regisztrált munkanélküliek gazdaságilag aktív népességen belüli aránya tárgyhónapban 6,6%. A munkanélküliségi ráta az előző hónaphoz képest 0,2%ponttal, az előző év azonos időszakához képest, pedig 0,6%-ponttal magasab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61670</wp:posOffset>
            </wp:positionV>
            <wp:extent cx="5970905" cy="195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6"/>
          <w:szCs w:val="26"/>
        </w:rPr>
        <w:t>A pályakezdő álláskeresők tárgyhavi összlétszáma 2649 fő, regisztráción belüli arányuk 5,1%. Előző hónaphoz képest számuk 24 fővel, 2010. azonos időszakához képest, pedig 1559 főve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120"/>
        <w:ind w:left="714" w:hanging="357"/>
        <w:rPr/>
      </w:pPr>
      <w:r>
        <w:rPr>
          <w:color w:val="333399"/>
          <w:sz w:val="26"/>
          <w:szCs w:val="26"/>
        </w:rPr>
        <w:t>Iskolai végzettség szerint a szakképzetlen (&lt;= 8 általános iskolát és gimnáziumot végzettek) száma 22394 fő, regisztráción belüli arányuk 43,0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color w:val="333399"/>
          <w:sz w:val="26"/>
          <w:szCs w:val="26"/>
        </w:rPr>
        <w:t>Korcsoport szerint a nyilvántartásban szereplő álláskeresők 53,7%-a (27983 fő) a középkorú (26-45 éves) munkavállalói rétegből kerül ki, a 46 éven felüliek aránya 35,6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Állománycsoport szerint a fizikaiak aránya 62,0% (31315 fő), akiknek 55,7%-a nem rendelkezik szakmával (betanított- illetve segédmunkás). A nem fizikai foglalkozásúak regisztráción belüli aránya az előző évhez képest 0,5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z álláskeresési járadékban részesülők száma tárgyhónapban 16027 fő, álláskeresési segélyben összesen 6633 fő részesült, rendelkezésre állási támogatást 7981 fő kapo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Tárgyhónapban a munkáltatók 3133 üres álláshelyet jelentettek be, a rendelkezésre álló álláshelyek száma 7021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color w:val="333399"/>
          <w:sz w:val="26"/>
          <w:szCs w:val="26"/>
        </w:rPr>
      </w:pPr>
      <w:r>
        <w:rPr>
          <w:color w:val="333399"/>
          <w:sz w:val="26"/>
          <w:szCs w:val="26"/>
        </w:rPr>
        <w:t>A munkanélküliség időtartama: az utolsó bejelentkezéstől számítottan 0-180 napot regisztrációban töltöttek aránya 56,0% (29209 fő), egy éven túl, pedig 21,8%-uk maradt a rendszerben.</w:t>
      </w:r>
    </w:p>
    <w:p>
      <w:pPr>
        <w:pStyle w:val="Normal"/>
        <w:spacing w:before="36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Melléklet: </w:t>
      </w:r>
    </w:p>
    <w:p>
      <w:pPr>
        <w:pStyle w:val="Normal"/>
        <w:spacing w:before="0" w:after="0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pt;height:49.85pt" filled="f" o:ole="">
            <v:imagedata r:id="rId4" o:title=""/>
          </v:shape>
          <o:OLEObject Type="Embed" ProgID="Excel.Sheet.12" ShapeID="ole_rId3" DrawAspect="Icon" ObjectID="_1380564194" r:id="rId3"/>
        </w:objec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59:00Z</dcterms:created>
  <dc:creator>TasAne</dc:creator>
  <dc:description/>
  <cp:keywords/>
  <dc:language>en-US</dc:language>
  <cp:lastModifiedBy>Rendszergazda</cp:lastModifiedBy>
  <cp:lastPrinted>2011-01-07T11:24:00Z</cp:lastPrinted>
  <dcterms:modified xsi:type="dcterms:W3CDTF">2011-03-04T09:21:00Z</dcterms:modified>
  <cp:revision>9</cp:revision>
  <dc:subject/>
  <dc:title>NETportal</dc:title>
</cp:coreProperties>
</file>