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2011. janu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 xml:space="preserve">A nyilvántartott álláskeresők száma 50932 fő, az előző hónaphoz képest 3161 fős, 2010. azonos hónapjához képest, pedig 6129 fős a </w:t>
      </w:r>
      <w:r>
        <w:rPr>
          <w:i/>
          <w:color w:val="333399"/>
          <w:sz w:val="26"/>
          <w:szCs w:val="26"/>
        </w:rPr>
        <w:t>növekedés</w:t>
      </w:r>
      <w:r>
        <w:rPr>
          <w:color w:val="333399"/>
          <w:sz w:val="26"/>
          <w:szCs w:val="26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regisztrált munkanélküliek gazdaságilag aktív népességen belüli aránya tárgyhónapban 6,4%. A munkanélküliségi ráta az előző hónaphoz képest 0,3%ponttal, az előző év azonos időszakához képest, pedig 0,7%-pontta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pályakezdő álláskeresők tárgyhavi összlétszáma 2625 fő, regisztráción belüli arányuk 5,2%. Előző hónaphoz képest számuk 122 fővel, 2010. azonos időszakához képest, pedig 1576 főve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5970905" cy="195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6"/>
          <w:szCs w:val="26"/>
        </w:rPr>
        <w:t>Iskolai végzettség szerint a szakképzetlen (&lt;= 8 általános iskolát és gimnáziumot végzettek) száma 21663 fő, regisztráción belüli arányuk 42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>Korcsoport szerint a nyilvántartásban szereplő álláskeresők 53,6%-a (27286 fő) a középkorú (26-45 éves) munkavállalói rétegből kerül ki, a 46 éven felüliek aránya 35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Állománycsoport szerint a fizikaiak aránya 61,5% (31315 fő), akiknek 55,3%-a nem rendelkezik szakmával (betanított- illetve segédmunkás). A nem fizikai foglalkozásúak regisztráción belüli aránya az előző évhez képest 1,6%-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z álláskeresési járadékban részesülők száma tárgyhónapban 15882 fő, álláskeresési segélyben összesen 6710 fő részesült, rendelkezésre állási támogatást 8410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Tárgyhónapban a munkáltatók 2138 üres álláshelyet jelentettek be, a rendelkezésre álló álláshelyek száma 681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munkanélküliség időtartama: az utolsó bejelentkezéstől számítottan 0-180 napot regisztrációban töltöttek aránya 55,8% (28420 fő), egy éven túl, pedig 21,0%-uk maradt a rendszerben.</w:t>
      </w:r>
    </w:p>
    <w:p>
      <w:pPr>
        <w:pStyle w:val="Normal"/>
        <w:spacing w:before="36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Melléklet: </w:t>
      </w:r>
    </w:p>
    <w:p>
      <w:pPr>
        <w:pStyle w:val="Normal"/>
        <w:spacing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061805969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3:00Z</dcterms:created>
  <dc:creator>TasAne</dc:creator>
  <dc:description/>
  <cp:keywords/>
  <dc:language>en-US</dc:language>
  <cp:lastModifiedBy>Rendszergazda</cp:lastModifiedBy>
  <cp:lastPrinted>2011-01-07T11:24:00Z</cp:lastPrinted>
  <dcterms:modified xsi:type="dcterms:W3CDTF">2011-03-04T09:42:00Z</dcterms:modified>
  <cp:revision>12</cp:revision>
  <dc:subject/>
  <dc:title>NETportal</dc:title>
</cp:coreProperties>
</file>