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jún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3 májusi zárónapon 47069 fő, az előző hónaphoz képest 1163 fő, előző év azonos időszakához képest 786 fő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5,6%. A munkanélküliségi ráta az előző hónaphoz 0,1% ponttal, előző év azonos időszakához képest 0,5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098 fő, regisztráción belüli arányuk 6,8 %. Előző hónaphoz képest számuk 242 fővel csökkent, 2012. azonos időszakához képest 563 fővel nőt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296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838 fő, regisztráción belüli arányuk 44,3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8,2%-a (22677 fő) a középkorú (26-45 éves) munkavállalói rétegből kerül ki, a 46 éven felüliek aránya 41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4,2% (30201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,3</w:t>
      </w:r>
      <w:r>
        <w:rPr>
          <w:rFonts w:cs="Arial" w:ascii="Arial" w:hAnsi="Arial"/>
          <w:color w:val="333399"/>
          <w:sz w:val="22"/>
          <w:szCs w:val="22"/>
        </w:rPr>
        <w:t>%-a nem rendelkezik szakmával (betanított- illetve segédmunkás). A nem fizikai foglalkozásúak regisztráción belüli aránya az előző évhez képest 1,8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4%-a (2137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5692 fő) ellátatlan maradt. Álláskeresési járadékra 5775, álláskeresési segélyre 2530-en voltak jogosultak, 13071-en kaptak szociális ellátást. Az álláskeresési támogatásban részesülők száma  2 fővel nőtt,a szociális ellátást kapók száma 10-fővel csökkent. Az ellátatlanok aránya 1,1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079 új álláshelyet jelentettek be, a rendelkezésre álló álláshelyek száma 9872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9,8% (23537 fő), egy éven túl, 29,2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Excel.Sheet.12" ShapeID="ole_rId3" DrawAspect="Icon" ObjectID="_1378236821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3:00Z</dcterms:created>
  <dc:creator>TasAne</dc:creator>
  <dc:description>Módosított adatokkal feltöltött!</dc:description>
  <cp:keywords/>
  <dc:language>en-US</dc:language>
  <cp:lastModifiedBy>Központ</cp:lastModifiedBy>
  <cp:lastPrinted>2013-06-19T09:47:00Z</cp:lastPrinted>
  <dcterms:modified xsi:type="dcterms:W3CDTF">2013-07-19T10:23:00Z</dcterms:modified>
  <cp:revision>2</cp:revision>
  <dc:subject/>
  <dc:title>NETportal</dc:title>
</cp:coreProperties>
</file>