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92" w:hanging="432"/>
        <w:jc w:val="center"/>
        <w:rPr>
          <w:rFonts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/>
          <w:i w:val="false"/>
          <w:sz w:val="22"/>
          <w:szCs w:val="22"/>
          <w:u w:val="single"/>
        </w:rPr>
        <w:t xml:space="preserve">ADATLAP </w:t>
      </w:r>
    </w:p>
    <w:p>
      <w:pPr>
        <w:pStyle w:val="Heading2"/>
        <w:ind w:left="792" w:hanging="432"/>
        <w:jc w:val="center"/>
        <w:rPr/>
      </w:pPr>
      <w:r>
        <w:rPr>
          <w:rFonts w:cs="Times New Roman"/>
          <w:i w:val="false"/>
          <w:sz w:val="22"/>
          <w:szCs w:val="22"/>
        </w:rPr>
        <w:t>a mikro-, kis- és középvállalkozások munkahelyteremtő beruházásának támogatása című pályázati felhíváshoz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ó vállalkozás adatai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222"/>
        <w:gridCol w:w="1028"/>
        <w:gridCol w:w="2250"/>
        <w:gridCol w:w="2392"/>
      </w:tblGrid>
      <w:tr>
        <w:trPr>
          <w:trHeight w:val="510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ályázó neve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/székhelye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A cégkivonatban/létesítő okiratban szereplő aláírási joggal rendelkező:</w:t>
            </w:r>
          </w:p>
        </w:tc>
      </w:tr>
      <w:tr>
        <w:trPr>
          <w:trHeight w:val="430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épviselő ne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a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Képviselő elérhetőség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: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 telefon: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gyintéző:</w:t>
            </w:r>
          </w:p>
        </w:tc>
      </w:tr>
      <w:tr>
        <w:trPr>
          <w:trHeight w:val="41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  <w:szCs w:val="22"/>
              </w:rPr>
              <w:t>Ügyintéző elérhetősége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: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: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 telefon:</w:t>
            </w:r>
          </w:p>
        </w:tc>
      </w:tr>
      <w:tr>
        <w:trPr>
          <w:trHeight w:val="35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avezető bank neve: (támogatással érintett bankszámlaszám vonatkozásában)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számla szám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ámogatással érintett bankszámlaszám)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gjegyzék száma 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gyéni vállalkozó nyilvántartási száma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száma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tisztikai számjele: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A pályázó vállalkozás gazdasági mutatói *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Egyéni vállalkozók esetében a 2018. évi adóbevallását tartalmazó részletező lap hitelesített másolatát is kérjük mellékelten csatoln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sítés nettó árbevéte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. év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leg főössze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zemi (üzleti) tevékenység eredmény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év</w:t>
            </w:r>
          </w:p>
        </w:tc>
      </w:tr>
      <w:tr>
        <w:trPr>
          <w:trHeight w:val="3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atráfordí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zás előtti eredmé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jellegű ráfordítás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év</w:t>
            </w:r>
          </w:p>
        </w:tc>
      </w:tr>
      <w:tr>
        <w:trPr>
          <w:trHeight w:val="2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át tők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év</w:t>
            </w:r>
          </w:p>
        </w:tc>
      </w:tr>
      <w:tr>
        <w:trPr>
          <w:trHeight w:val="2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Mérleg szerinti eredmé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. 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növekedési potenciállal rendelkező vállalkozásnak minősülök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A pályázat adata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748"/>
        <w:gridCol w:w="903"/>
        <w:gridCol w:w="1418"/>
        <w:gridCol w:w="1394"/>
        <w:gridCol w:w="1724"/>
      </w:tblGrid>
      <w:tr>
        <w:trPr>
          <w:trHeight w:val="44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rvezett beruházáshoz kapcsolódó pályázat adatai</w:t>
            </w:r>
          </w:p>
        </w:tc>
      </w:tr>
      <w:tr>
        <w:trPr>
          <w:trHeight w:val="440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at megnevezése, azonosítója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99" w:leader="none"/>
              </w:tabs>
              <w:spacing w:before="120" w:after="120"/>
              <w:rPr/>
            </w:pPr>
            <w:r>
              <w:rPr>
                <w:b/>
                <w:sz w:val="22"/>
                <w:szCs w:val="22"/>
              </w:rPr>
              <w:t>A kérelmezett támogatási összeg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ett támogatási összeg előleg igényének megjelölése (az összeg és a százalékos mérték megjelölésével, legfeljebb a kérelmezett támogatás 50%-áig)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mogatás jogcíme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sekély összegű (de minimis) támogatás vagy regionális beruházási támogatás)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ját forrás (Ft): 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rvezett beruházás helyszíne (megye, járás, címadatok)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rvezett beruházás kezdete (év, hónap, nap)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ervezett beruházás befejezése (év, hónap, nap)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mogatással megvalósuló beruházás eredményeként tervezett új, vagy bővítésre kerülő tevékenység (profil) megnevezése és négyjegyű TEÁOR szám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dezet biztosítása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intézmény által vállalt garancia</w:t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e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őr neve, címe:</w:t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fedezet</w:t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 megnevezése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elterület/külterület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rajzi száma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almi értéke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egyzett terhelések összege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 típusa: (pl. üzem, kivett beépítetlen terület, szántó)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ának neve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ának címe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i arány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, hely, idő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hely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 száma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azonosító száma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dóazonosító jele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tulajdonos esetén a cég adószáma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alkoztatási adat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140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vételre kerülő munkavállalók szám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vételre kerülő regisztrált kiközvetített álláskeresők száma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özfoglal-koztatásból átvezetett felvételre kerülő kiközvetített álláskeresők száma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vételre kerülő – hatodik életévét be nem töltött gyermekét saját háztartásában nevelő – nők száma:</w:t>
            </w:r>
          </w:p>
        </w:tc>
      </w:tr>
      <w:tr>
        <w:trPr>
          <w:trHeight w:val="7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m kedvezményezett járásban, kedvezményezett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  <w:r>
              <w:rPr>
                <w:b/>
                <w:bCs/>
                <w:sz w:val="22"/>
                <w:szCs w:val="22"/>
              </w:rPr>
              <w:t xml:space="preserve"> településen megvalósuló új munkahelyek száma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dvezményezett járásban, kedvezményezett településen megvalósuló új munkahelyek száma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j munkahelyek száma (többletlétszám) összesen kategóriánként (fő):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j munkahelyek száma mindösszesen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ábbi NFA foglalkoztatási alaprész központi keretéből támogatott kötelezettséggel járó pályázat keretében, jelenleg is érvényben lévő foglalkoztatási kötelezettséggel vállalt, napi 8 órára számított létszám összesen (fő):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8"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ábbi uniós keretből támogatott kötelezettséggel járó pályázat keretében, jelenleg is érvényben lévő foglalkoztatási kötelezettséggel vállalt, napi 8 órára számított létszám összesen (fő):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9"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rvezett beruházás befejezése utáni létszám összesen (fő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állalt létszám teljes feltöltése (év, hónap, nap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1322"/>
        <w:gridCol w:w="1323"/>
        <w:gridCol w:w="1322"/>
        <w:gridCol w:w="1322"/>
        <w:gridCol w:w="1232"/>
      </w:tblGrid>
      <w:tr>
        <w:trPr>
          <w:trHeight w:val="1414" w:hRule="atLeast"/>
        </w:trPr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glalkoztatottak számának alakulása a beruházással érintett telephelyen </w:t>
            </w:r>
            <w:r>
              <w:rPr>
                <w:bCs/>
                <w:sz w:val="22"/>
                <w:szCs w:val="22"/>
              </w:rPr>
              <w:t>(napi 8 órára számított átlagos statisztikai létszám, ÁÚF 6./4. pont szerint):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. évi átlagos statisztikai állományi létszám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. évi átlagos statisztikai állományi létszám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évi átlagos statisztikai állományi létszám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ázat benyújtása előtti 12 hónap statisztikai állományi létszáma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 . ….. (a pályázat benyújtásá-nak napján)</w:t>
            </w:r>
          </w:p>
        </w:tc>
      </w:tr>
      <w:tr>
        <w:trPr>
          <w:trHeight w:val="326" w:hRule="atLeast"/>
        </w:trPr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glalkoztatottak számának alakulása a beruházással érintett régióban </w:t>
            </w:r>
            <w:r>
              <w:rPr>
                <w:bCs/>
                <w:sz w:val="22"/>
                <w:szCs w:val="22"/>
              </w:rPr>
              <w:t>(napi 8 órára számított átlagos statisztikai létszám, ÁÚF 6./4. pont szerint):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11"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. évi átlagos statisztikai állományi létszám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. évi átlagos statisztikai állományi létszám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évi átlagos statisztikai állományi létszám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ályázat benyújtása előtti 12 hónap statisztikai állományi létszá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 . ….. (a pályázat benyújtásá-nak napján)</w:t>
            </w:r>
          </w:p>
        </w:tc>
      </w:tr>
      <w:tr>
        <w:trPr>
          <w:trHeight w:val="574" w:hRule="atLeast"/>
        </w:trPr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Pályázó foglalkoztatásában állók összlétszáma </w:t>
            </w:r>
            <w:r>
              <w:rPr>
                <w:bCs/>
                <w:sz w:val="22"/>
                <w:szCs w:val="22"/>
              </w:rPr>
              <w:t>(napi 8 órára számított átlagos statisztikai létszám, ÁÚF 6./4. pont szerint):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. évi átlagos statisztikai állományi létszám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. évi átlagos statisztikai állományi létszám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évi átlagos statisztikai állományi létszám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ályázat benyújtása előtti 12 hónap statisztikai állományi létszáma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3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 . ….. (a pályázat benyújtásá-nak napján)</w:t>
            </w:r>
          </w:p>
        </w:tc>
      </w:tr>
      <w:tr>
        <w:trPr>
          <w:trHeight w:val="608" w:hRule="atLeast"/>
        </w:trPr>
        <w:tc>
          <w:tcPr>
            <w:tcW w:w="3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át megelőző harmadik lezárt üzleti évben kimutatott nettó árbevételét az azt követő két év valamelyikében kimutatott nettó árbevétele legalább 5%-kal meghalad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azonosító száma alatt a pályázat kódjelét kérjük feltüntetni: NFA-2019-KKV</w:t>
      </w:r>
    </w:p>
  </w:footnote>
  <w:footnote w:id="4">
    <w:p>
      <w:pPr>
        <w:pStyle w:val="Jegyzetszve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ámogatási intenzitás/a de minimis keret/a beruházás költéségének figyelembe vételével.</w:t>
      </w:r>
    </w:p>
  </w:footnote>
  <w:footnote w:id="5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Style w:val="FootnoteCharacters"/>
        </w:rPr>
        <w:t>?</w:t>
      </w:r>
      <w:r>
        <w:rPr/>
        <w:t xml:space="preserve">  Csak egyfajta jogcímen lehet benyújtani a pályázato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hogy a tört létszámadatok két tizedes jegy pontossággal kerüljenek feltüntetés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ljes munkaidős (8 órás) foglalkoztatást kell vállalni a pályázóna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megjelölni a foglalkoztatási kötelezettség időtartamát is (tól-ig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megjelölni a foglalkoztatási kötelezettség időtartamát is (tól-ig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a előtti 12 hónapban meglévő átlagos statisztikai állományi létszá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regionális beruházási támogatás esetén kell a régiós statisztikai létszámot megadni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a előtti 12 hónapban meglévő átlagos statisztikai állományi létszá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benyújtása előtti 12 hónapban meglévő átlagos statisztikai állományi létszá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432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224" w:hanging="504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120" w:after="0"/>
      <w:jc w:val="left"/>
      <w:outlineLvl w:val="3"/>
    </w:pPr>
    <w:rPr>
      <w:bCs/>
      <w:i/>
      <w:iCs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4:00Z</dcterms:created>
  <dc:creator>szaand</dc:creator>
  <dc:description/>
  <dc:language>en-US</dc:language>
  <cp:lastModifiedBy>x</cp:lastModifiedBy>
  <dcterms:modified xsi:type="dcterms:W3CDTF">2019-08-05T13:54:00Z</dcterms:modified>
  <cp:revision>2</cp:revision>
  <dc:subject/>
  <dc:title>ADATLAP TÁMOGATÁSI SZERZŐDÉSHEZ</dc:title>
</cp:coreProperties>
</file>