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N Y I L A T K O Z A T</w:t>
      </w:r>
    </w:p>
    <w:p>
      <w:pPr>
        <w:pStyle w:val="TextBody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  <w:t>álláskeresőként történő nyilvántartásba vételhez</w:t>
      </w:r>
    </w:p>
    <w:p>
      <w:pPr>
        <w:pStyle w:val="TextBody"/>
        <w:jc w:val="center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TextBody"/>
        <w:jc w:val="center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  <w:t xml:space="preserve">Kérjük, a nyilatkozaton szereplő minden adatot </w:t>
      </w:r>
      <w:r>
        <w:rPr>
          <w:rFonts w:eastAsia="MS Mincho;ＭＳ 明朝" w:cs="Arial" w:ascii="Arial" w:hAnsi="Arial"/>
          <w:b/>
          <w:sz w:val="22"/>
          <w:szCs w:val="22"/>
          <w:u w:val="single"/>
          <w:lang w:eastAsia="en-US"/>
        </w:rPr>
        <w:t>kitölteni</w:t>
      </w:r>
      <w:r>
        <w:rPr>
          <w:rFonts w:eastAsia="MS Mincho;ＭＳ 明朝" w:cs="Arial" w:ascii="Arial" w:hAnsi="Arial"/>
          <w:sz w:val="22"/>
          <w:szCs w:val="22"/>
          <w:lang w:eastAsia="en-US"/>
        </w:rPr>
        <w:t>, majd a nyilatkozatot</w:t>
      </w:r>
    </w:p>
    <w:p>
      <w:pPr>
        <w:pStyle w:val="TextBody"/>
        <w:jc w:val="center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Aláírás után postai úton</w:t>
      </w:r>
      <w:r>
        <w:rPr>
          <w:rFonts w:eastAsia="Calibri" w:cs="Arial" w:ascii="Arial" w:hAnsi="Arial"/>
          <w:sz w:val="20"/>
          <w:lang w:eastAsia="en-US"/>
        </w:rPr>
        <w:t xml:space="preserve"> levélben </w:t>
      </w:r>
      <w:r>
        <w:rPr>
          <w:rFonts w:eastAsia="Calibri" w:cs="Arial" w:ascii="Arial" w:hAnsi="Arial"/>
          <w:sz w:val="20"/>
          <w:highlight w:val="yellow"/>
          <w:lang w:eastAsia="en-US"/>
        </w:rPr>
        <w:t>&lt;FO Postacím megjelölése&gt;</w:t>
      </w:r>
      <w:r>
        <w:rPr>
          <w:rFonts w:eastAsia="Calibri" w:cs="Arial" w:ascii="Arial" w:hAnsi="Arial"/>
          <w:sz w:val="20"/>
          <w:lang w:eastAsia="en-US"/>
        </w:rPr>
        <w:t xml:space="preserve"> postacímre Budapest Főváros Kormányhivatala </w:t>
      </w:r>
      <w:r>
        <w:rPr>
          <w:rFonts w:eastAsia="Calibri" w:cs="Arial" w:ascii="Arial" w:hAnsi="Arial"/>
          <w:sz w:val="20"/>
          <w:highlight w:val="yellow"/>
          <w:lang w:eastAsia="en-US"/>
        </w:rPr>
        <w:t>&lt;Ker Hiv FO megnevezése&gt;</w:t>
      </w:r>
      <w:r>
        <w:rPr>
          <w:rFonts w:eastAsia="Calibri" w:cs="Arial" w:ascii="Arial" w:hAnsi="Arial"/>
          <w:sz w:val="20"/>
          <w:lang w:eastAsia="en-US"/>
        </w:rPr>
        <w:t xml:space="preserve"> részére visszaküldeni,</w:t>
        <w:br/>
        <w:br/>
        <w:t>vagy</w:t>
        <w:br/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b/>
          <w:sz w:val="20"/>
          <w:u w:val="single"/>
        </w:rPr>
        <w:t>Digitálisan hitelesített formátumban</w:t>
      </w:r>
      <w:r>
        <w:rPr>
          <w:rFonts w:cs="Arial" w:ascii="Arial" w:hAnsi="Arial"/>
          <w:sz w:val="20"/>
        </w:rPr>
        <w:t xml:space="preserve">, a 2015. évi CCXXII. törvényben (E-ügyintézési tv.) meghatározottaknak megfelelően visszaküldeni és hitelesíteni az e-Papír szolgáltatás segítségével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s://epapir.gov.hu</w:t>
        </w:r>
      </w:hyperlink>
      <w:r>
        <w:rPr>
          <w:rFonts w:cs="Arial" w:ascii="Arial" w:hAnsi="Arial"/>
          <w:sz w:val="20"/>
        </w:rPr>
        <w:t xml:space="preserve"> - (A szolgáltatást csak személyes Ügyfélkapuval lehet igénybe venni. Lásd: „Leírás az e-Papír szolgáltatás használatáról” tájékoztatót.)</w:t>
      </w:r>
    </w:p>
    <w:p>
      <w:pPr>
        <w:pStyle w:val="TextBody"/>
        <w:jc w:val="center"/>
        <w:rPr>
          <w:rFonts w:ascii="Arial" w:hAnsi="Arial" w:eastAsia="Calibri" w:cs="Arial"/>
          <w:smallCaps/>
          <w:spacing w:val="200"/>
          <w:sz w:val="18"/>
          <w:szCs w:val="18"/>
          <w:lang w:eastAsia="en-US"/>
        </w:rPr>
      </w:pPr>
      <w:r>
        <w:rPr>
          <w:rFonts w:eastAsia="Calibri" w:cs="Arial" w:ascii="Arial" w:hAnsi="Arial"/>
          <w:smallCaps/>
          <w:spacing w:val="200"/>
          <w:sz w:val="18"/>
          <w:szCs w:val="18"/>
          <w:lang w:eastAsia="en-US"/>
        </w:rPr>
      </w:r>
    </w:p>
    <w:p>
      <w:pPr>
        <w:pStyle w:val="TextBody"/>
        <w:jc w:val="center"/>
        <w:rPr>
          <w:rFonts w:ascii="Arial" w:hAnsi="Arial" w:cs="Arial"/>
          <w:smallCaps/>
          <w:spacing w:val="200"/>
          <w:sz w:val="18"/>
          <w:szCs w:val="18"/>
        </w:rPr>
      </w:pPr>
      <w:r>
        <w:rPr>
          <w:rFonts w:cs="Arial" w:ascii="Arial" w:hAnsi="Arial"/>
          <w:smallCaps/>
          <w:spacing w:val="200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9639" w:leader="dot"/>
        </w:tabs>
        <w:rPr>
          <w:rFonts w:cs="Arial"/>
          <w:b/>
          <w:b/>
          <w:smallCaps/>
          <w:szCs w:val="20"/>
        </w:rPr>
      </w:pPr>
      <w:r>
        <w:rPr>
          <w:rFonts w:cs="Arial"/>
          <w:b/>
          <w:smallCaps/>
          <w:szCs w:val="20"/>
        </w:rPr>
        <w:t xml:space="preserve">Kérelmező neve: </w:t>
        <w:tab/>
      </w:r>
      <w:r>
        <w:fldChar w:fldCharType="begin">
          <w:ffData>
            <w:name w:val="Szöveg34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/>
        </w:rPr>
        <w:instrText xml:space="preserve"> FORMTEXT </w:instrTex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separate"/>
      </w:r>
      <w:r>
        <w:rPr>
          <w:rFonts w:cs="Arial"/>
          <w:b/>
          <w:smallCaps/>
          <w:szCs w:val="20"/>
        </w:rPr>
        <w:t>     </w: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end"/>
      </w:r>
      <w:r>
        <w:rPr>
          <w:rFonts w:cs="Arial"/>
          <w:b/>
          <w:smallCaps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9639" w:leader="dot"/>
        </w:tabs>
        <w:rPr>
          <w:rFonts w:cs="Arial"/>
          <w:b/>
          <w:b/>
          <w:smallCaps/>
          <w:szCs w:val="20"/>
        </w:rPr>
      </w:pPr>
      <w:r>
        <w:rPr>
          <w:rFonts w:cs="Arial"/>
          <w:b/>
          <w:smallCaps/>
          <w:szCs w:val="20"/>
        </w:rPr>
        <w:t xml:space="preserve">Születési neve: </w:t>
        <w:tab/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/>
        </w:rPr>
        <w:instrText xml:space="preserve"> FORMTEXT </w:instrTex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separate"/>
      </w:r>
      <w:r>
        <w:rPr>
          <w:rFonts w:cs="Arial"/>
          <w:b/>
          <w:smallCaps/>
          <w:szCs w:val="20"/>
        </w:rPr>
        <w:t>     </w: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end"/>
      </w:r>
      <w:r>
        <w:rPr>
          <w:rFonts w:cs="Arial"/>
          <w:b/>
          <w:smallCaps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9639" w:leader="dot"/>
        </w:tabs>
        <w:rPr>
          <w:rFonts w:cs="Arial"/>
          <w:b/>
          <w:b/>
          <w:smallCaps/>
          <w:szCs w:val="20"/>
        </w:rPr>
      </w:pPr>
      <w:r>
        <w:rPr>
          <w:rFonts w:cs="Arial"/>
          <w:b/>
          <w:smallCaps/>
          <w:szCs w:val="20"/>
        </w:rPr>
        <w:t xml:space="preserve">Anyja neve: </w:t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/>
        </w:rPr>
        <w:instrText xml:space="preserve"> FORMTEXT </w:instrTex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separate"/>
      </w:r>
      <w:r>
        <w:rPr>
          <w:rFonts w:cs="Arial"/>
          <w:b/>
          <w:smallCaps/>
          <w:szCs w:val="20"/>
        </w:rPr>
        <w:t>     </w: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end"/>
      </w:r>
      <w:r>
        <w:rPr>
          <w:rFonts w:cs="Arial"/>
          <w:b/>
          <w:smallCaps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9639" w:leader="dot"/>
        </w:tabs>
        <w:rPr>
          <w:rFonts w:cs="Arial"/>
          <w:b/>
          <w:b/>
          <w:smallCaps/>
          <w:szCs w:val="20"/>
        </w:rPr>
      </w:pPr>
      <w:r>
        <w:rPr>
          <w:rFonts w:cs="Arial"/>
          <w:b/>
          <w:smallCaps/>
          <w:szCs w:val="20"/>
        </w:rPr>
        <w:t xml:space="preserve">Születési helye, ideje: </w:t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/>
        </w:rPr>
        <w:instrText xml:space="preserve"> FORMTEXT </w:instrTex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separate"/>
      </w:r>
      <w:r>
        <w:rPr>
          <w:rFonts w:cs="Arial"/>
          <w:b/>
          <w:smallCaps/>
          <w:szCs w:val="20"/>
        </w:rPr>
        <w:t>     </w: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end"/>
      </w:r>
      <w:r>
        <w:rPr>
          <w:rFonts w:cs="Arial"/>
          <w:b/>
          <w:smallCaps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9639" w:leader="dot"/>
        </w:tabs>
        <w:rPr>
          <w:rFonts w:cs="Arial"/>
          <w:b/>
          <w:b/>
          <w:smallCaps/>
          <w:szCs w:val="20"/>
        </w:rPr>
      </w:pPr>
      <w:r>
        <w:rPr>
          <w:rFonts w:cs="Arial"/>
          <w:b/>
          <w:smallCaps/>
          <w:szCs w:val="20"/>
        </w:rPr>
        <w:t xml:space="preserve">Lakcíme: </w:t>
        <w:tab/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/>
        </w:rPr>
        <w:instrText xml:space="preserve"> FORMTEXT </w:instrTex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separate"/>
      </w:r>
      <w:r>
        <w:rPr>
          <w:rFonts w:cs="Arial"/>
          <w:b/>
          <w:smallCaps/>
          <w:szCs w:val="20"/>
        </w:rPr>
        <w:t>     </w: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end"/>
      </w:r>
      <w:r>
        <w:rPr>
          <w:rFonts w:cs="Arial"/>
          <w:b/>
          <w:smallCaps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9639" w:leader="dot"/>
        </w:tabs>
        <w:rPr>
          <w:rFonts w:cs="Arial"/>
          <w:b/>
          <w:b/>
          <w:smallCaps/>
          <w:szCs w:val="20"/>
        </w:rPr>
      </w:pPr>
      <w:r>
        <w:rPr>
          <w:rFonts w:cs="Arial"/>
          <w:b/>
          <w:smallCaps/>
          <w:szCs w:val="20"/>
        </w:rPr>
        <w:t xml:space="preserve">Tartózkodási helye: </w:t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/>
        </w:rPr>
        <w:instrText xml:space="preserve"> FORMTEXT </w:instrTex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separate"/>
      </w:r>
      <w:r>
        <w:rPr>
          <w:rFonts w:cs="Arial"/>
          <w:b/>
          <w:smallCaps/>
          <w:szCs w:val="20"/>
        </w:rPr>
        <w:t>     </w: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end"/>
      </w:r>
      <w:r>
        <w:rPr>
          <w:rFonts w:cs="Arial"/>
          <w:b/>
          <w:smallCaps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9639" w:leader="dot"/>
        </w:tabs>
        <w:rPr>
          <w:rFonts w:cs="Arial"/>
          <w:b/>
          <w:b/>
          <w:smallCaps/>
          <w:szCs w:val="20"/>
        </w:rPr>
      </w:pPr>
      <w:r>
        <w:rPr>
          <w:rFonts w:cs="Arial"/>
          <w:b/>
          <w:smallCaps/>
          <w:szCs w:val="20"/>
        </w:rPr>
        <w:t xml:space="preserve">Levelezési címe: </w:t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/>
        </w:rPr>
        <w:instrText xml:space="preserve"> FORMTEXT </w:instrTex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separate"/>
      </w:r>
      <w:r>
        <w:rPr>
          <w:rFonts w:cs="Arial"/>
          <w:b/>
          <w:smallCaps/>
          <w:szCs w:val="20"/>
        </w:rPr>
        <w:t>     </w: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end"/>
      </w:r>
      <w:r>
        <w:rPr>
          <w:rFonts w:cs="Arial"/>
          <w:b/>
          <w:smallCaps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9639" w:leader="dot"/>
        </w:tabs>
        <w:rPr>
          <w:rFonts w:cs="Arial"/>
          <w:b/>
          <w:b/>
          <w:smallCaps/>
          <w:szCs w:val="20"/>
        </w:rPr>
      </w:pPr>
      <w:r>
        <w:rPr>
          <w:rFonts w:cs="Arial"/>
          <w:b/>
          <w:smallCaps/>
          <w:szCs w:val="20"/>
        </w:rPr>
        <w:t xml:space="preserve">TAJ száma: </w:t>
        <w:tab/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/>
        </w:rPr>
        <w:instrText xml:space="preserve"> FORMTEXT </w:instrTex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separate"/>
      </w:r>
      <w:r>
        <w:rPr>
          <w:rFonts w:cs="Arial"/>
          <w:b/>
          <w:smallCaps/>
          <w:szCs w:val="20"/>
        </w:rPr>
        <w:t>     </w: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end"/>
      </w:r>
      <w:r>
        <w:rPr>
          <w:rFonts w:cs="Arial"/>
          <w:b/>
          <w:smallCaps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9639" w:leader="dot"/>
        </w:tabs>
        <w:rPr>
          <w:rFonts w:cs="Arial"/>
          <w:b/>
          <w:b/>
          <w:smallCaps/>
          <w:szCs w:val="20"/>
        </w:rPr>
      </w:pPr>
      <w:r>
        <w:rPr>
          <w:rFonts w:eastAsia="Arial" w:cs="Arial"/>
          <w:b/>
          <w:smallCaps/>
          <w:szCs w:val="20"/>
        </w:rPr>
        <w:t xml:space="preserve"> </w:t>
      </w:r>
      <w:r>
        <w:rPr>
          <w:rFonts w:cs="Arial"/>
          <w:b/>
          <w:smallCaps/>
          <w:szCs w:val="20"/>
        </w:rPr>
        <w:t xml:space="preserve">Adóazonosító jele: </w:t>
        <w:tab/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/>
        </w:rPr>
        <w:instrText xml:space="preserve"> FORMTEXT </w:instrTex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separate"/>
      </w:r>
      <w:r>
        <w:rPr>
          <w:rFonts w:cs="Arial"/>
          <w:b/>
          <w:smallCaps/>
          <w:szCs w:val="20"/>
        </w:rPr>
        <w:t>     </w:t>
      </w:r>
      <w:r>
        <w:rPr>
          <w:rFonts w:cs="Arial"/>
          <w:b/>
          <w:smallCaps/>
          <w:szCs w:val="20"/>
        </w:rPr>
      </w:r>
      <w:r>
        <w:rPr>
          <w:smallCaps/>
          <w:b/>
          <w:szCs w:val="20"/>
          <w:rFonts w:cs="Arial"/>
        </w:rPr>
        <w:fldChar w:fldCharType="end"/>
      </w:r>
      <w:r>
        <w:rPr>
          <w:rFonts w:cs="Arial"/>
          <w:b/>
          <w:smallCaps/>
          <w:szCs w:val="20"/>
        </w:rPr>
        <w:tab/>
      </w:r>
    </w:p>
    <w:p>
      <w:pPr>
        <w:pStyle w:val="Normal"/>
        <w:spacing w:lineRule="auto" w:line="240" w:before="0" w:after="0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  <w:t>Büntetőjogi felelősségem tudatában nyilatkozom, hogy</w:t>
      </w:r>
    </w:p>
    <w:p>
      <w:pPr>
        <w:pStyle w:val="Normal"/>
        <w:spacing w:lineRule="auto" w:line="240" w:before="0" w:after="0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left"/>
        <w:rPr>
          <w:rFonts w:eastAsia="MS Mincho;ＭＳ 明朝"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eastAsia="MS Mincho;ＭＳ 明朝" w:cs="Arial"/>
          <w:szCs w:val="20"/>
        </w:rPr>
        <w:t xml:space="preserve">A munkaviszony létesítéséhez szükséges feltételekkel rendelkezem: 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0" w:name="__Fieldmark__9_1720243838"/>
      <w:bookmarkStart w:id="1" w:name="__Fieldmark__9_1720243838"/>
      <w:bookmarkEnd w:id="1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2" w:name="__Fieldmark__10_1720243838"/>
      <w:bookmarkStart w:id="3" w:name="__Fieldmark__10_1720243838"/>
      <w:bookmarkEnd w:id="3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nem </w:t>
      </w:r>
    </w:p>
    <w:p>
      <w:pPr>
        <w:pStyle w:val="Normal"/>
        <w:spacing w:lineRule="auto" w:line="240" w:before="0" w:after="0"/>
        <w:ind w:left="360" w:hanging="0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 xml:space="preserve">Oktatási intézmény nappali tagozatán tanulmányokat folytatok: </w:t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4" w:name="__Fieldmark__11_1720243838"/>
      <w:bookmarkStart w:id="5" w:name="__Fieldmark__11_1720243838"/>
      <w:bookmarkEnd w:id="5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6" w:name="__Fieldmark__12_1720243838"/>
      <w:bookmarkStart w:id="7" w:name="__Fieldmark__12_1720243838"/>
      <w:bookmarkEnd w:id="7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left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  <w:t xml:space="preserve">Öregségi nyugdíjra jogosult vagyok vagy jogerős határozattal megállapított megváltozott </w:t>
      </w:r>
    </w:p>
    <w:p>
      <w:pPr>
        <w:pStyle w:val="Normal"/>
        <w:spacing w:lineRule="auto" w:line="240" w:before="0" w:after="0"/>
        <w:ind w:left="360" w:hanging="0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 w:val="18"/>
          <w:szCs w:val="18"/>
        </w:rPr>
        <w:t>munkaképességű személyek ellátásában részesülők:</w:t>
      </w:r>
      <w:r>
        <w:rPr>
          <w:rFonts w:eastAsia="MS Mincho;ＭＳ 明朝" w:cs="Arial"/>
          <w:szCs w:val="20"/>
        </w:rPr>
        <w:t xml:space="preserve"> </w:t>
        <w:tab/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8" w:name="__Fieldmark__13_1720243838"/>
      <w:bookmarkStart w:id="9" w:name="__Fieldmark__13_1720243838"/>
      <w:bookmarkEnd w:id="9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0" w:name="__Fieldmark__14_1720243838"/>
      <w:bookmarkStart w:id="11" w:name="__Fieldmark__14_1720243838"/>
      <w:bookmarkEnd w:id="11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ind w:left="360" w:hanging="0"/>
        <w:jc w:val="left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>A kereső tevékenység tekintetében kijelentem, hogy</w:t>
      </w:r>
    </w:p>
    <w:p>
      <w:pPr>
        <w:pStyle w:val="Normal"/>
        <w:spacing w:lineRule="auto" w:line="240" w:before="0" w:after="0"/>
        <w:ind w:left="360" w:hanging="0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MS Mincho;ＭＳ 明朝" w:cs="Arial"/>
          <w:szCs w:val="20"/>
        </w:rPr>
        <w:t>munkaviszonyban állok:</w:t>
        <w:tab/>
        <w:tab/>
        <w:tab/>
        <w:tab/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2" w:name="__Fieldmark__15_1720243838"/>
      <w:bookmarkStart w:id="13" w:name="__Fieldmark__15_1720243838"/>
      <w:bookmarkEnd w:id="13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4" w:name="__Fieldmark__16_1720243838"/>
      <w:bookmarkStart w:id="15" w:name="__Fieldmark__16_1720243838"/>
      <w:bookmarkEnd w:id="15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ind w:left="360" w:hanging="0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MS Mincho;ＭＳ 明朝" w:cs="Arial"/>
          <w:szCs w:val="20"/>
        </w:rPr>
        <w:t xml:space="preserve">közalkalmazotti, közszolgálati, kormányzati szolgálati jogviszonyban állok: </w:t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6" w:name="__Fieldmark__17_1720243838"/>
      <w:bookmarkStart w:id="17" w:name="__Fieldmark__17_1720243838"/>
      <w:bookmarkEnd w:id="17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8" w:name="__Fieldmark__18_1720243838"/>
      <w:bookmarkStart w:id="19" w:name="__Fieldmark__18_1720243838"/>
      <w:bookmarkEnd w:id="19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MS Mincho;ＭＳ 明朝" w:cs="Arial"/>
          <w:szCs w:val="20"/>
        </w:rPr>
        <w:t>megbízási jogviszonyban állok:</w:t>
      </w:r>
      <w:r>
        <w:rPr>
          <w:rFonts w:eastAsia="MS Mincho;ＭＳ 明朝" w:cs="Arial"/>
          <w:b/>
          <w:szCs w:val="20"/>
        </w:rPr>
        <w:t xml:space="preserve"> </w:t>
        <w:tab/>
        <w:tab/>
        <w:tab/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20" w:name="__Fieldmark__19_1720243838"/>
      <w:bookmarkStart w:id="21" w:name="__Fieldmark__19_1720243838"/>
      <w:bookmarkEnd w:id="21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22" w:name="__Fieldmark__20_1720243838"/>
      <w:bookmarkStart w:id="23" w:name="__Fieldmark__20_1720243838"/>
      <w:bookmarkEnd w:id="23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MS Mincho;ＭＳ 明朝" w:cs="Arial"/>
          <w:szCs w:val="20"/>
        </w:rPr>
        <w:t xml:space="preserve">biztosított bedolgozói jogviszonyban állok: </w:t>
        <w:tab/>
        <w:tab/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24" w:name="__Fieldmark__21_1720243838"/>
      <w:bookmarkStart w:id="25" w:name="__Fieldmark__21_1720243838"/>
      <w:bookmarkEnd w:id="25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26" w:name="__Fieldmark__22_1720243838"/>
      <w:bookmarkStart w:id="27" w:name="__Fieldmark__22_1720243838"/>
      <w:bookmarkEnd w:id="27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MS Mincho;ＭＳ 明朝" w:cs="Arial"/>
          <w:szCs w:val="20"/>
        </w:rPr>
        <w:t>szövetkezeti tagként munkavégzésre irányuló jogviszonyban állok:</w:t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28" w:name="__Fieldmark__23_1720243838"/>
      <w:bookmarkStart w:id="29" w:name="__Fieldmark__23_1720243838"/>
      <w:bookmarkEnd w:id="29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30" w:name="__Fieldmark__24_1720243838"/>
      <w:bookmarkStart w:id="31" w:name="__Fieldmark__24_1720243838"/>
      <w:bookmarkEnd w:id="31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MS Mincho;ＭＳ 明朝" w:cs="Arial"/>
          <w:szCs w:val="20"/>
        </w:rPr>
        <w:t>külön törvény szerint egyéni vállalkozónak minősülök:</w:t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32" w:name="__Fieldmark__25_1720243838"/>
      <w:bookmarkStart w:id="33" w:name="__Fieldmark__25_1720243838"/>
      <w:bookmarkEnd w:id="33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34" w:name="__Fieldmark__26_1720243838"/>
      <w:bookmarkStart w:id="35" w:name="__Fieldmark__26_1720243838"/>
      <w:bookmarkEnd w:id="35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 xml:space="preserve">egyéni vállalkozásomat jelenleg szüneteltetem: </w:t>
        <w:tab/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36" w:name="__Fieldmark__27_1720243838"/>
      <w:bookmarkStart w:id="37" w:name="__Fieldmark__27_1720243838"/>
      <w:bookmarkEnd w:id="37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38" w:name="__Fieldmark__28_1720243838"/>
      <w:bookmarkStart w:id="39" w:name="__Fieldmark__28_1720243838"/>
      <w:bookmarkEnd w:id="39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 xml:space="preserve">gazdasági társaság tevékenységében személyes közreműködéssel, vagy mellékszolgáltatás keretében történő munkavégzés útján részt veszek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firstLine="709"/>
        <w:rPr>
          <w:rFonts w:eastAsia="MS Mincho;ＭＳ 明朝" w:cs="Arial"/>
          <w:szCs w:val="20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40" w:name="__Fieldmark__29_1720243838"/>
      <w:bookmarkStart w:id="41" w:name="__Fieldmark__29_1720243838"/>
      <w:bookmarkEnd w:id="41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42" w:name="__Fieldmark__30_1720243838"/>
      <w:bookmarkStart w:id="43" w:name="__Fieldmark__30_1720243838"/>
      <w:bookmarkEnd w:id="43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>gazdasági társaság vezető tisztségviselője</w:t>
      </w:r>
      <w:r>
        <w:rPr>
          <w:rFonts w:eastAsia="MS Mincho;ＭＳ 明朝" w:cs="Arial"/>
          <w:b/>
          <w:szCs w:val="20"/>
        </w:rPr>
        <w:t xml:space="preserve"> </w:t>
      </w:r>
      <w:r>
        <w:rPr>
          <w:rFonts w:eastAsia="MS Mincho;ＭＳ 明朝" w:cs="Arial"/>
          <w:szCs w:val="20"/>
        </w:rPr>
        <w:t>vagyok:</w:t>
      </w:r>
      <w:r>
        <w:rPr>
          <w:rFonts w:eastAsia="MS Mincho;ＭＳ 明朝" w:cs="Arial"/>
          <w:b/>
          <w:szCs w:val="20"/>
        </w:rPr>
        <w:t xml:space="preserve"> </w:t>
        <w:tab/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44" w:name="__Fieldmark__31_1720243838"/>
      <w:bookmarkStart w:id="45" w:name="__Fieldmark__31_1720243838"/>
      <w:bookmarkEnd w:id="45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46" w:name="__Fieldmark__32_1720243838"/>
      <w:bookmarkStart w:id="47" w:name="__Fieldmark__32_1720243838"/>
      <w:bookmarkEnd w:id="47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  <w:t>társasági szerződésben közreműködési/munkavégzési kötelezettségem (vagy jogom)</w:t>
      </w:r>
      <w:r>
        <w:rPr>
          <w:rFonts w:eastAsia="MS Mincho;ＭＳ 明朝" w:cs="Arial"/>
          <w:b/>
          <w:sz w:val="18"/>
          <w:szCs w:val="18"/>
        </w:rPr>
        <w:t xml:space="preserve"> </w:t>
      </w:r>
      <w:r>
        <w:rPr>
          <w:rFonts w:eastAsia="MS Mincho;ＭＳ 明朝" w:cs="Arial"/>
          <w:sz w:val="18"/>
          <w:szCs w:val="18"/>
        </w:rPr>
        <w:t xml:space="preserve">fel van tüntetve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firstLine="709"/>
        <w:rPr>
          <w:rFonts w:eastAsia="MS Mincho;ＭＳ 明朝" w:cs="Arial"/>
          <w:sz w:val="18"/>
          <w:szCs w:val="18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48" w:name="__Fieldmark__33_1720243838"/>
      <w:bookmarkStart w:id="49" w:name="__Fieldmark__33_1720243838"/>
      <w:bookmarkEnd w:id="49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50" w:name="__Fieldmark__34_1720243838"/>
      <w:bookmarkStart w:id="51" w:name="__Fieldmark__34_1720243838"/>
      <w:bookmarkEnd w:id="51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 xml:space="preserve">jogszabály alapján tiszteletdíjban részesülök: </w:t>
        <w:tab/>
        <w:tab/>
        <w:tab/>
        <w:tab/>
        <w:tab/>
      </w:r>
    </w:p>
    <w:p>
      <w:pPr>
        <w:pStyle w:val="Normal"/>
        <w:spacing w:lineRule="auto" w:line="240" w:before="0" w:after="0"/>
        <w:ind w:left="7112" w:firstLine="687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52" w:name="__Fieldmark__35_1720243838"/>
      <w:bookmarkStart w:id="53" w:name="__Fieldmark__35_1720243838"/>
      <w:bookmarkEnd w:id="53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54" w:name="__Fieldmark__36_1720243838"/>
      <w:bookmarkStart w:id="55" w:name="__Fieldmark__36_1720243838"/>
      <w:bookmarkEnd w:id="55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>tiszteletdíjból származó jövedelmem meghaladja a jogszabályban meghatározott mértéket:</w:t>
      </w:r>
      <w:r>
        <w:rPr>
          <w:rFonts w:eastAsia="MS Mincho;ＭＳ 明朝" w:cs="Arial"/>
          <w:b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112" w:firstLine="687"/>
        <w:rPr>
          <w:rFonts w:eastAsia="MS Mincho;ＭＳ 明朝" w:cs="Arial"/>
          <w:szCs w:val="20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56" w:name="__Fieldmark__37_1720243838"/>
      <w:bookmarkStart w:id="57" w:name="__Fieldmark__37_1720243838"/>
      <w:bookmarkEnd w:id="57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58" w:name="__Fieldmark__38_1720243838"/>
      <w:bookmarkStart w:id="59" w:name="__Fieldmark__38_1720243838"/>
      <w:bookmarkEnd w:id="59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ind w:left="7112" w:firstLine="687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 xml:space="preserve">mezőgazdasági őstermelői igazolvánnyal rendelkezem: </w:t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60" w:name="__Fieldmark__39_1720243838"/>
      <w:bookmarkStart w:id="61" w:name="__Fieldmark__39_1720243838"/>
      <w:bookmarkEnd w:id="61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62" w:name="__Fieldmark__40_1720243838"/>
      <w:bookmarkStart w:id="63" w:name="__Fieldmark__40_1720243838"/>
      <w:bookmarkEnd w:id="63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>mezőgazdasági őstermelői tevékenységből származó bevételem meghaladja a jogszabályban meghatározott mértéket:</w:t>
      </w:r>
    </w:p>
    <w:p>
      <w:pPr>
        <w:pStyle w:val="Normal"/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64" w:name="__Fieldmark__41_1720243838"/>
      <w:bookmarkStart w:id="65" w:name="__Fieldmark__41_1720243838"/>
      <w:bookmarkEnd w:id="65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66" w:name="__Fieldmark__42_1720243838"/>
      <w:bookmarkStart w:id="67" w:name="__Fieldmark__42_1720243838"/>
      <w:bookmarkEnd w:id="67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>szociális szövetkezet tagjaként személyes közreműködéssel munkát végzek</w:t>
      </w:r>
      <w:r>
        <w:rPr>
          <w:rFonts w:eastAsia="MS Mincho;ＭＳ 明朝" w:cs="Arial"/>
          <w:b/>
          <w:szCs w:val="20"/>
        </w:rPr>
        <w:t>:</w:t>
        <w:tab/>
      </w:r>
    </w:p>
    <w:p>
      <w:pPr>
        <w:pStyle w:val="Normal"/>
        <w:spacing w:lineRule="auto" w:line="240" w:before="0" w:after="0"/>
        <w:ind w:left="7090" w:firstLine="709"/>
        <w:rPr>
          <w:rFonts w:eastAsia="MS Mincho;ＭＳ 明朝" w:cs="Arial"/>
          <w:szCs w:val="20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68" w:name="__Fieldmark__43_1720243838"/>
      <w:bookmarkStart w:id="69" w:name="__Fieldmark__43_1720243838"/>
      <w:bookmarkEnd w:id="69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70" w:name="__Fieldmark__44_1720243838"/>
      <w:bookmarkStart w:id="71" w:name="__Fieldmark__44_1720243838"/>
      <w:bookmarkEnd w:id="71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>szociális szövetkezet tagjaként a személyes közreműködés ellenértékeként megszerzett bevételem meghaladja a személyi jövedelemadóról szóló törvény alapján az adómentes bevétel értékhatárát:</w:t>
        <w:tab/>
      </w:r>
    </w:p>
    <w:p>
      <w:pPr>
        <w:pStyle w:val="Normal"/>
        <w:spacing w:lineRule="auto" w:line="240" w:before="0" w:after="0"/>
        <w:ind w:left="7090" w:firstLine="709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spacing w:lineRule="auto" w:line="240" w:before="0" w:after="0"/>
        <w:ind w:left="7090" w:firstLine="709"/>
        <w:rPr>
          <w:rFonts w:eastAsia="MS Mincho;ＭＳ 明朝" w:cs="Arial"/>
          <w:szCs w:val="20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72" w:name="__Fieldmark__45_1720243838"/>
      <w:bookmarkStart w:id="73" w:name="__Fieldmark__45_1720243838"/>
      <w:bookmarkEnd w:id="73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74" w:name="__Fieldmark__46_1720243838"/>
      <w:bookmarkStart w:id="75" w:name="__Fieldmark__46_1720243838"/>
      <w:bookmarkEnd w:id="75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ind w:left="7090" w:firstLine="709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720" w:hanging="72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elhelyezkedésem érdekében a kerületi hivatal foglalkoztatási osztályával az együttműködést vállalom* </w:t>
      </w:r>
    </w:p>
    <w:p>
      <w:pPr>
        <w:pStyle w:val="Normal"/>
        <w:spacing w:lineRule="auto" w:line="240" w:before="0" w:after="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76" w:name="__Fieldmark__47_1720243838"/>
      <w:bookmarkStart w:id="77" w:name="__Fieldmark__47_1720243838"/>
      <w:bookmarkEnd w:id="77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78" w:name="__Fieldmark__48_1720243838"/>
      <w:bookmarkStart w:id="79" w:name="__Fieldmark__48_1720243838"/>
      <w:bookmarkEnd w:id="79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276" w:leader="none"/>
        </w:tabs>
        <w:spacing w:lineRule="auto" w:line="240" w:before="0" w:after="0"/>
        <w:ind w:left="709" w:hanging="709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>Az álláskeresőként nyilvántartott személyeket megillető jogokról és kötelezettségekről szóló tájékoztatást megkaptam, valamint az álláskeresési támogatások tartalmáról, feltételeiről, a munkaerő-piaci szolgáltatások és támogatások köréről szóló tájékoztatást megkaptam.</w:t>
      </w:r>
    </w:p>
    <w:p>
      <w:pPr>
        <w:pStyle w:val="Normal"/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11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>Csecsemőgondozási díjban részesülök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firstLine="709"/>
        <w:jc w:val="left"/>
        <w:rPr>
          <w:rFonts w:eastAsia="MS Mincho;ＭＳ 明朝" w:cs="Arial"/>
          <w:szCs w:val="20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80" w:name="__Fieldmark__49_1720243838"/>
      <w:bookmarkStart w:id="81" w:name="__Fieldmark__49_1720243838"/>
      <w:bookmarkEnd w:id="81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82" w:name="__Fieldmark__50_1720243838"/>
      <w:bookmarkStart w:id="83" w:name="__Fieldmark__50_1720243838"/>
      <w:bookmarkEnd w:id="83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11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>Gyermekgondozást segítő ellátásban részesülök:</w:t>
        <w:tab/>
        <w:tab/>
        <w:tab/>
        <w:tab/>
      </w:r>
    </w:p>
    <w:p>
      <w:pPr>
        <w:pStyle w:val="Normal"/>
        <w:spacing w:lineRule="auto" w:line="240" w:before="0" w:after="0"/>
        <w:ind w:left="7090" w:firstLine="709"/>
        <w:jc w:val="left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84" w:name="__Fieldmark__51_1720243838"/>
      <w:bookmarkStart w:id="85" w:name="__Fieldmark__51_1720243838"/>
      <w:bookmarkEnd w:id="85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86" w:name="__Fieldmark__52_1720243838"/>
      <w:bookmarkStart w:id="87" w:name="__Fieldmark__52_1720243838"/>
      <w:bookmarkEnd w:id="87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09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Cs w:val="20"/>
        </w:rPr>
        <w:t>A gyermekgondozást</w:t>
      </w:r>
      <w:r>
        <w:rPr>
          <w:rFonts w:eastAsia="MS Mincho;ＭＳ 明朝" w:cs="Arial"/>
          <w:sz w:val="18"/>
          <w:szCs w:val="18"/>
        </w:rPr>
        <w:t xml:space="preserve"> segítő ellátás folyósítása alatt a családok támogatásáról szóló törvény szerint kereső tevékenységet folytathatok: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firstLine="709"/>
        <w:rPr>
          <w:rFonts w:eastAsia="MS Mincho;ＭＳ 明朝" w:cs="Arial"/>
          <w:szCs w:val="20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88" w:name="__Fieldmark__53_1720243838"/>
      <w:bookmarkStart w:id="89" w:name="__Fieldmark__53_1720243838"/>
      <w:bookmarkEnd w:id="89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90" w:name="__Fieldmark__54_1720243838"/>
      <w:bookmarkStart w:id="91" w:name="__Fieldmark__54_1720243838"/>
      <w:bookmarkEnd w:id="91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ind w:left="7090" w:firstLine="709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11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  <w:t xml:space="preserve">Gyermekgondozási díjban részesülök: </w:t>
        <w:tab/>
        <w:tab/>
        <w:tab/>
        <w:tab/>
        <w:tab/>
      </w:r>
    </w:p>
    <w:p>
      <w:pPr>
        <w:pStyle w:val="Normal"/>
        <w:spacing w:lineRule="auto" w:line="240" w:before="0" w:after="0"/>
        <w:ind w:left="7090" w:firstLine="709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92" w:name="__Fieldmark__55_1720243838"/>
      <w:bookmarkStart w:id="93" w:name="__Fieldmark__55_1720243838"/>
      <w:bookmarkEnd w:id="93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94" w:name="__Fieldmark__56_1720243838"/>
      <w:bookmarkStart w:id="95" w:name="__Fieldmark__56_1720243838"/>
      <w:bookmarkEnd w:id="95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ind w:left="7090" w:firstLine="709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709" w:hanging="709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  <w:t xml:space="preserve">A gyermekgondozási díj folyósítása alatt a kötelező egészségbiztosítás ellátásairól szóló törvény szerint kereső tevékenységet folytathatok: </w:t>
        <w:tab/>
        <w:tab/>
        <w:tab/>
      </w:r>
    </w:p>
    <w:p>
      <w:pPr>
        <w:pStyle w:val="Normal"/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96" w:name="__Fieldmark__57_1720243838"/>
      <w:bookmarkStart w:id="97" w:name="__Fieldmark__57_1720243838"/>
      <w:bookmarkEnd w:id="97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98" w:name="__Fieldmark__58_1720243838"/>
      <w:bookmarkStart w:id="99" w:name="__Fieldmark__58_1720243838"/>
      <w:bookmarkEnd w:id="99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11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  <w:t xml:space="preserve">Nevelőszülői foglalkoztatási jogviszonyban állok: </w:t>
        <w:tab/>
        <w:tab/>
        <w:tab/>
        <w:tab/>
      </w:r>
    </w:p>
    <w:p>
      <w:pPr>
        <w:pStyle w:val="Normal"/>
        <w:spacing w:lineRule="auto" w:line="240" w:before="0" w:after="0"/>
        <w:ind w:left="7090" w:firstLine="709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00" w:name="__Fieldmark__59_1720243838"/>
      <w:bookmarkStart w:id="101" w:name="__Fieldmark__59_1720243838"/>
      <w:bookmarkEnd w:id="101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02" w:name="__Fieldmark__60_1720243838"/>
      <w:bookmarkStart w:id="103" w:name="__Fieldmark__60_1720243838"/>
      <w:bookmarkEnd w:id="103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ind w:left="7090" w:firstLine="709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11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  <w:t xml:space="preserve">Tényleges önkéntes katonai szolgálatot teljesítek: </w:t>
        <w:tab/>
        <w:tab/>
        <w:tab/>
        <w:tab/>
      </w:r>
    </w:p>
    <w:p>
      <w:pPr>
        <w:pStyle w:val="Normal"/>
        <w:spacing w:lineRule="auto" w:line="240" w:before="0" w:after="0"/>
        <w:ind w:left="7090" w:firstLine="709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04" w:name="__Fieldmark__61_1720243838"/>
      <w:bookmarkStart w:id="105" w:name="__Fieldmark__61_1720243838"/>
      <w:bookmarkEnd w:id="105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06" w:name="__Fieldmark__62_1720243838"/>
      <w:bookmarkStart w:id="107" w:name="__Fieldmark__62_1720243838"/>
      <w:bookmarkEnd w:id="107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ind w:left="7090" w:firstLine="709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11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  <w:t xml:space="preserve">Rehabilitációs Kártyával rendelkezem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firstLine="709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08" w:name="__Fieldmark__63_1720243838"/>
      <w:bookmarkStart w:id="109" w:name="__Fieldmark__63_1720243838"/>
      <w:bookmarkEnd w:id="109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10" w:name="__Fieldmark__64_1720243838"/>
      <w:bookmarkStart w:id="111" w:name="__Fieldmark__64_1720243838"/>
      <w:bookmarkEnd w:id="111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ind w:left="7090" w:firstLine="709"/>
        <w:rPr>
          <w:rFonts w:eastAsia="MS Mincho;ＭＳ 明朝" w:cs="Arial"/>
          <w:sz w:val="18"/>
          <w:szCs w:val="18"/>
        </w:rPr>
      </w:pPr>
      <w:r>
        <w:rPr>
          <w:rFonts w:eastAsia="MS Mincho;ＭＳ 明朝"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0" w:hanging="11"/>
        <w:rPr>
          <w:rFonts w:eastAsia="MS Mincho;ＭＳ 明朝" w:cs="Arial"/>
          <w:szCs w:val="20"/>
        </w:rPr>
      </w:pPr>
      <w:r>
        <w:rPr>
          <w:rFonts w:eastAsia="MS Mincho;ＭＳ 明朝" w:cs="Arial"/>
          <w:sz w:val="18"/>
          <w:szCs w:val="18"/>
        </w:rPr>
        <w:t xml:space="preserve">Elektronikus kapcsolattartást vállalom**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90" w:firstLine="709"/>
        <w:rPr>
          <w:rFonts w:eastAsia="MS Mincho;ＭＳ 明朝" w:cs="Arial"/>
          <w:szCs w:val="20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12" w:name="__Fieldmark__65_1720243838"/>
      <w:bookmarkStart w:id="113" w:name="__Fieldmark__65_1720243838"/>
      <w:bookmarkEnd w:id="113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14" w:name="__Fieldmark__66_1720243838"/>
      <w:bookmarkStart w:id="115" w:name="__Fieldmark__66_1720243838"/>
      <w:bookmarkEnd w:id="115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ind w:left="2124" w:firstLine="708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tabs>
          <w:tab w:val="clear" w:pos="709"/>
          <w:tab w:val="left" w:pos="7088" w:leader="dot"/>
          <w:tab w:val="left" w:pos="10206" w:leader="dot"/>
        </w:tabs>
        <w:spacing w:lineRule="auto" w:line="240" w:before="0" w:after="0"/>
        <w:ind w:left="2124" w:firstLine="708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w:t xml:space="preserve">E-mail cím: </w:t>
      </w:r>
      <w:r>
        <w:fldChar w:fldCharType="begin">
          <w:ffData>
            <w:name w:val="Szöveg35"/>
            <w:enabled/>
            <w:calcOnExit w:val="0"/>
            <w:textInput/>
          </w:ffData>
        </w:fldChar>
      </w:r>
      <w:r>
        <w:rPr>
          <w:sz w:val="16"/>
          <w:szCs w:val="16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 w:val="16"/>
          <w:szCs w:val="16"/>
          <w:lang w:val="en-US" w:eastAsia="en-US"/>
        </w:rPr>
        <w:t>     </w:t>
      </w:r>
      <w:r>
        <w:rPr>
          <w:rFonts w:eastAsia="MS Mincho;ＭＳ 明朝" w:cs="Arial"/>
          <w:sz w:val="16"/>
          <w:szCs w:val="16"/>
          <w:lang w:val="en-US" w:eastAsia="en-US"/>
        </w:rPr>
      </w:r>
      <w:r>
        <w:rPr>
          <w:sz w:val="16"/>
          <w:szCs w:val="16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 w:val="16"/>
          <w:szCs w:val="16"/>
        </w:rPr>
        <w:tab/>
        <w:t>@</w:t>
        <w:tab/>
      </w:r>
    </w:p>
    <w:p>
      <w:pPr>
        <w:pStyle w:val="Normal"/>
        <w:spacing w:lineRule="auto" w:line="240" w:before="0" w:after="0"/>
        <w:ind w:left="2124" w:firstLine="708"/>
        <w:rPr>
          <w:rFonts w:eastAsia="MS Mincho;ＭＳ 明朝" w:cs="Arial"/>
          <w:sz w:val="16"/>
          <w:szCs w:val="20"/>
        </w:rPr>
      </w:pPr>
      <w:r>
        <w:rPr>
          <w:rFonts w:eastAsia="MS Mincho;ＭＳ 明朝" w:cs="Arial"/>
          <w:sz w:val="16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 xml:space="preserve">Cselekvőképtelen, cselekvőképességében részlegesen korlátozott személy vagyok: </w:t>
      </w:r>
    </w:p>
    <w:p>
      <w:pPr>
        <w:pStyle w:val="Normal"/>
        <w:spacing w:lineRule="auto" w:line="240" w:before="0" w:after="0"/>
        <w:ind w:left="7799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16" w:name="__Fieldmark__68_1720243838"/>
      <w:bookmarkStart w:id="117" w:name="__Fieldmark__68_1720243838"/>
      <w:bookmarkEnd w:id="117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 xml:space="preserve"> igen </w:t>
        <w:tab/>
        <w:tab/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MS Mincho;ＭＳ 明朝" w:cs="Arial"/>
        </w:rPr>
        <w:instrText xml:space="preserve"> FORMCHECKBOX </w:instrText>
      </w:r>
      <w:r>
        <w:rPr>
          <w:szCs w:val="20"/>
          <w:rFonts w:eastAsia="MS Mincho;ＭＳ 明朝" w:cs="Arial"/>
        </w:rPr>
        <w:fldChar w:fldCharType="separate"/>
      </w:r>
      <w:bookmarkStart w:id="118" w:name="__Fieldmark__69_1720243838"/>
      <w:bookmarkStart w:id="119" w:name="__Fieldmark__69_1720243838"/>
      <w:bookmarkEnd w:id="119"/>
      <w:r>
        <w:rPr>
          <w:rFonts w:eastAsia="MS Mincho;ＭＳ 明朝" w:cs="Arial"/>
          <w:szCs w:val="20"/>
        </w:rPr>
      </w:r>
      <w:r>
        <w:rPr>
          <w:szCs w:val="20"/>
          <w:rFonts w:eastAsia="MS Mincho;ＭＳ 明朝" w:cs="Arial"/>
        </w:rPr>
        <w:fldChar w:fldCharType="end"/>
      </w:r>
      <w:r>
        <w:rPr>
          <w:rFonts w:eastAsia="MS Mincho;ＭＳ 明朝" w:cs="Arial"/>
          <w:szCs w:val="20"/>
        </w:rPr>
        <w:t>nem</w:t>
      </w:r>
    </w:p>
    <w:p>
      <w:pPr>
        <w:pStyle w:val="Normal"/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spacing w:lineRule="auto" w:line="240" w:before="0" w:after="0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w:t>*Az 5. pontban vállalt együttműködési kötelezettség tartalma:</w:t>
      </w:r>
    </w:p>
    <w:p>
      <w:pPr>
        <w:pStyle w:val="Normal"/>
        <w:spacing w:lineRule="auto" w:line="240" w:before="0" w:after="0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w:t>A Kerületi Hivatal foglalkoztatási feladatokat ellátó osztályával együttműködök, ennek keretébe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/>
          <w:sz w:val="16"/>
          <w:szCs w:val="16"/>
        </w:rPr>
        <w:t>- a Kerületi Hivatal foglalkoztatási feladatokat ellátó osztályánál az általa meghatározott időpontban, de legalább háromhavonta jelentkezem, a körülményeimben bekövetkezett változást, annak bekövetkeztétől számított 15 napon belül a Kerületi Hivatal foglalkoztatási feladatokat ellátó osztályának bejelentem és tudomásul veszem, hogy ezen köztelezettségem a nyilvántartásom szünetelése alatt is fennáll,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/>
          <w:sz w:val="16"/>
          <w:szCs w:val="16"/>
        </w:rPr>
        <w:t>- az állami foglalkoztatási szerv által felajánlott munkaerő-piaci szolgáltatást, valamint az állami foglalkoztatási szerv által támogatott képzési lehetőséget elfogadom, illetőleg igénybe veszem,</w:t>
      </w:r>
    </w:p>
    <w:p>
      <w:pPr>
        <w:pStyle w:val="Normal"/>
        <w:spacing w:lineRule="auto" w:line="240" w:before="0" w:after="0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w:t xml:space="preserve">- a megfelelő munkahelyre szóló állásajánlatot elfogadom, </w:t>
      </w:r>
    </w:p>
    <w:p>
      <w:pPr>
        <w:pStyle w:val="Normal"/>
        <w:spacing w:lineRule="auto" w:line="240" w:before="0" w:after="0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w:t xml:space="preserve">- valamint munkahelyet aktívan, önállóan keresek, </w:t>
      </w:r>
    </w:p>
    <w:p>
      <w:pPr>
        <w:pStyle w:val="Normal"/>
        <w:spacing w:lineRule="auto" w:line="240" w:before="0" w:after="0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w:t xml:space="preserve">- részt veszek a megfelelő munkahelyhez jutást elősegítő munkaerő-piaci programban.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/>
          <w:sz w:val="16"/>
          <w:szCs w:val="16"/>
        </w:rPr>
        <w:t>(Aktív munkahelykeresőnek az a személy tekinthető, aki 30 napon belül képes és kész munkába állni a kerületi hivatal foglalkoztatási osztálya által felajánlott munkahelyen, vagy az önmaga által talált olyan munkahelyen, ahol a heti munkaidő eléri a legalább 16 órát.)</w:t>
      </w:r>
    </w:p>
    <w:p>
      <w:pPr>
        <w:pStyle w:val="Normal"/>
        <w:spacing w:lineRule="auto" w:line="240" w:before="0" w:after="0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w:t>** A 15. pontban foglalt elektronikus kapcsolattartás tartalma:</w:t>
      </w:r>
    </w:p>
    <w:p>
      <w:pPr>
        <w:pStyle w:val="Normal"/>
        <w:spacing w:lineRule="auto" w:line="240" w:before="0" w:after="0"/>
        <w:rPr>
          <w:rFonts w:eastAsia="MS Mincho;ＭＳ 明朝" w:cs="Arial"/>
          <w:sz w:val="16"/>
          <w:szCs w:val="16"/>
        </w:rPr>
      </w:pPr>
      <w:r>
        <w:rPr>
          <w:rFonts w:eastAsia="MS Mincho;ＭＳ 明朝" w:cs="Arial"/>
          <w:sz w:val="16"/>
          <w:szCs w:val="16"/>
        </w:rPr>
        <w:t>Együttműködésem keretében vállalom, hogy az elektronikus kapcsolattartás útjá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/>
          <w:sz w:val="16"/>
          <w:szCs w:val="16"/>
        </w:rPr>
        <w:t>-  a jelentkezési kötelezettségemnek a kerületi hivatal foglalkoztatási osztálya által meghatározott időpontban az elektronikus felületen teszek eleget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/>
          <w:sz w:val="16"/>
          <w:szCs w:val="16"/>
        </w:rPr>
        <w:t>-   a körülményeimben bekövetkezett változást az elektronikus felületen a tudomásszerzéstől számított 15 napon belül bejelentem, és tudomásul veszem, hogy ezen kötelezettségem a nyilvántartásom szünetelése alatt is fennáll,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/>
          <w:sz w:val="16"/>
          <w:szCs w:val="16"/>
        </w:rPr>
        <w:t>-   a kerületi hivatal foglalkoztatási feladatokat ellátó osztálytól az általam megadott e-mail címre érkezett elektronikus leveleket fogadom és az azokban foglaltaknak eleget teszek.</w:t>
      </w:r>
    </w:p>
    <w:p>
      <w:pPr>
        <w:pStyle w:val="Normal"/>
        <w:spacing w:lineRule="auto" w:line="240" w:before="0" w:after="0"/>
        <w:ind w:left="2124" w:hanging="2124"/>
        <w:jc w:val="left"/>
        <w:rPr>
          <w:rFonts w:eastAsia="MS Mincho;ＭＳ 明朝" w:cs="Arial"/>
          <w:sz w:val="16"/>
          <w:szCs w:val="20"/>
        </w:rPr>
      </w:pPr>
      <w:r>
        <w:rPr>
          <w:rFonts w:eastAsia="MS Mincho;ＭＳ 明朝" w:cs="Arial"/>
          <w:sz w:val="16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240" w:before="0" w:after="0"/>
        <w:ind w:firstLine="3"/>
        <w:jc w:val="left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 xml:space="preserve">Kelt: </w:t>
      </w:r>
      <w:r>
        <w:fldChar w:fldCharType="begin">
          <w:ffData>
            <w:name w:val="Szöveg36"/>
            <w:enabled/>
            <w:calcOnExit w:val="0"/>
            <w:textInput/>
          </w:ffData>
        </w:fldChar>
      </w:r>
      <w:r>
        <w:rPr>
          <w:szCs w:val="20"/>
          <w:rFonts w:eastAsia="MS Mincho;ＭＳ 明朝" w:cs="Arial"/>
          <w:lang w:val="en-US" w:eastAsia="en-US"/>
        </w:rPr>
        <w:instrText xml:space="preserve"> FORMTEXT </w:instrText>
      </w:r>
      <w:r>
        <w:rPr>
          <w:rFonts w:eastAsia="MS Mincho;ＭＳ 明朝" w:cs="Arial"/>
          <w:szCs w:val="20"/>
          <w:lang w:val="en-US" w:eastAsia="en-US"/>
        </w:rPr>
      </w:r>
      <w:r>
        <w:rPr>
          <w:szCs w:val="20"/>
          <w:rFonts w:eastAsia="MS Mincho;ＭＳ 明朝" w:cs="Arial"/>
          <w:lang w:val="en-US" w:eastAsia="en-US"/>
        </w:rPr>
        <w:fldChar w:fldCharType="separate"/>
      </w:r>
      <w:r>
        <w:rPr>
          <w:rFonts w:eastAsia="MS Mincho;ＭＳ 明朝" w:cs="Arial"/>
          <w:szCs w:val="20"/>
          <w:lang w:val="en-US" w:eastAsia="en-US"/>
        </w:rPr>
        <w:t>     </w:t>
      </w:r>
      <w:r>
        <w:rPr>
          <w:rFonts w:eastAsia="MS Mincho;ＭＳ 明朝" w:cs="Arial"/>
          <w:szCs w:val="20"/>
          <w:lang w:val="en-US" w:eastAsia="en-US"/>
        </w:rPr>
      </w:r>
      <w:r>
        <w:rPr>
          <w:szCs w:val="20"/>
          <w:rFonts w:eastAsia="MS Mincho;ＭＳ 明朝" w:cs="Arial"/>
          <w:lang w:val="en-US" w:eastAsia="en-US"/>
        </w:rPr>
        <w:fldChar w:fldCharType="end"/>
      </w:r>
      <w:r>
        <w:rPr>
          <w:rFonts w:eastAsia="MS Mincho;ＭＳ 明朝" w:cs="Arial"/>
          <w:szCs w:val="20"/>
        </w:rPr>
        <w:tab/>
      </w:r>
    </w:p>
    <w:p>
      <w:pPr>
        <w:pStyle w:val="Normal"/>
        <w:tabs>
          <w:tab w:val="clear" w:pos="709"/>
          <w:tab w:val="left" w:pos="6804" w:leader="dot"/>
          <w:tab w:val="left" w:pos="10206" w:leader="none"/>
        </w:tabs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left" w:pos="10206" w:leader="dot"/>
        </w:tabs>
        <w:spacing w:lineRule="auto" w:line="240" w:before="0" w:after="0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ab/>
        <w:tab/>
      </w:r>
    </w:p>
    <w:p>
      <w:pPr>
        <w:pStyle w:val="Normal"/>
        <w:spacing w:lineRule="auto" w:line="240" w:before="0" w:after="0"/>
        <w:ind w:left="7788" w:hanging="2124"/>
        <w:jc w:val="center"/>
        <w:rPr>
          <w:rFonts w:eastAsia="MS Mincho;ＭＳ 明朝" w:cs="Arial"/>
          <w:szCs w:val="20"/>
        </w:rPr>
      </w:pPr>
      <w:r>
        <w:rPr>
          <w:rFonts w:eastAsia="MS Mincho;ＭＳ 明朝" w:cs="Arial"/>
          <w:szCs w:val="20"/>
        </w:rPr>
        <w:t>Nyilatkozó aláírása</w:t>
      </w:r>
    </w:p>
    <w:sectPr>
      <w:headerReference w:type="default" r:id="rId3"/>
      <w:headerReference w:type="first" r:id="rId4"/>
      <w:type w:val="nextPage"/>
      <w:pgSz w:w="11906" w:h="16838"/>
      <w:pgMar w:left="454" w:right="505" w:gutter="0" w:header="709" w:top="1304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H-Times New 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ldal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  <w:outline w:val="false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b/>
      <w:i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Trajan Pro;Georgia" w:hAnsi="Trajan Pro;Georgia" w:eastAsia="Times New Roman" w:cs="Times New Roman"/>
      <w:bCs/>
      <w:kern w:val="2"/>
      <w:sz w:val="20"/>
      <w:szCs w:val="32"/>
    </w:rPr>
  </w:style>
  <w:style w:type="character" w:styleId="AlcmChar">
    <w:name w:val="Alcím Char"/>
    <w:basedOn w:val="Bekezdsalapbettpusa"/>
    <w:qFormat/>
    <w:rPr>
      <w:rFonts w:ascii="Arial" w:hAnsi="Arial" w:eastAsia="Times New Roman" w:cs="Times New Roman"/>
      <w:sz w:val="1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H-Times New Roman;Times New Roman" w:hAnsi="H-Times New Roman;Times New Roman" w:eastAsia="Times New Roman" w:cs="H-Times New Roman;Times New Roman"/>
      <w:sz w:val="2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Georgia" w:hAnsi="Trajan Pro;Georgia" w:eastAsia="Times New Roman" w:cs="Trajan Pro;Georgia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-Times New Roman;Times New Roman" w:hAnsi="H-Times New Roman;Times New Roman" w:eastAsia="Times New Roman" w:cs="H-Times New Roman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pir.gov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_Kassai_kir_fejelt_2011.03.0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0:00Z</dcterms:created>
  <dc:creator>Szalay Csaba</dc:creator>
  <dc:description/>
  <cp:keywords/>
  <dc:language>en-US</dc:language>
  <cp:lastModifiedBy>Grőger Ákos</cp:lastModifiedBy>
  <cp:lastPrinted>2020-03-16T12:08:00Z</cp:lastPrinted>
  <dcterms:modified xsi:type="dcterms:W3CDTF">2020-03-18T11:43:00Z</dcterms:modified>
  <cp:revision>18</cp:revision>
  <dc:subject/>
  <dc:title>INFORMATIKAI FŐOSZTÁLY</dc:title>
</cp:coreProperties>
</file>