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320"/>
        <w:jc w:val="both"/>
        <w:rPr>
          <w:rFonts w:ascii="Calibri" w:hAnsi="Calibri" w:cs="Courier New"/>
          <w:spacing w:val="20"/>
          <w:szCs w:val="14"/>
          <w:lang w:val="hu-HU" w:eastAsia="hu-HU"/>
        </w:rPr>
      </w:pPr>
      <w:r>
        <w:rPr>
          <w:rFonts w:cs="Courier New" w:ascii="Calibri" w:hAnsi="Calibri"/>
          <w:spacing w:val="20"/>
          <w:szCs w:val="14"/>
          <w:lang w:val="hu-HU" w:eastAsia="hu-HU"/>
        </w:rPr>
      </w:r>
    </w:p>
    <w:p>
      <w:pPr>
        <w:pStyle w:val="Normal"/>
        <w:rPr>
          <w:rFonts w:ascii="Calibri" w:hAnsi="Calibri" w:cs="Courier New"/>
          <w:spacing w:val="20"/>
          <w:szCs w:val="14"/>
          <w:lang w:val="hu-HU" w:eastAsia="hu-HU"/>
        </w:rPr>
      </w:pPr>
      <w:r>
        <w:rPr>
          <w:rFonts w:cs="Courier New" w:ascii="Calibri" w:hAnsi="Calibri"/>
          <w:spacing w:val="20"/>
          <w:szCs w:val="14"/>
          <w:lang w:val="hu-HU" w:eastAsia="hu-HU"/>
        </w:rPr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Arial Black" w:hAnsi="Arial Black" w:cs="Arial"/>
          <w:spacing w:val="8"/>
          <w:sz w:val="24"/>
          <w:szCs w:val="24"/>
        </w:rPr>
      </w:pPr>
      <w:r>
        <w:rPr>
          <w:rFonts w:cs="Arial" w:ascii="Arial Black" w:hAnsi="Arial Black"/>
          <w:spacing w:val="8"/>
          <w:sz w:val="24"/>
          <w:szCs w:val="24"/>
        </w:rPr>
        <w:t xml:space="preserve">ADATLAP 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jc w:val="center"/>
        <w:rPr>
          <w:rFonts w:ascii="Arial Black" w:hAnsi="Arial Black" w:cs="Arial"/>
          <w:spacing w:val="8"/>
          <w:sz w:val="18"/>
          <w:szCs w:val="18"/>
        </w:rPr>
      </w:pPr>
      <w:r>
        <w:rPr>
          <w:rFonts w:cs="Arial" w:ascii="Arial Black" w:hAnsi="Arial Black"/>
          <w:spacing w:val="8"/>
          <w:sz w:val="18"/>
          <w:szCs w:val="18"/>
        </w:rPr>
        <w:t>álláskeresőként történő nyilvántartáshoz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Arial Black" w:hAnsi="Arial Black" w:cs="Arial"/>
          <w:i/>
          <w:i/>
          <w:spacing w:val="8"/>
          <w:sz w:val="18"/>
          <w:szCs w:val="18"/>
        </w:rPr>
      </w:pPr>
      <w:r>
        <w:rPr>
          <w:rFonts w:cs="Arial" w:ascii="Arial Black" w:hAnsi="Arial Black"/>
          <w:i/>
          <w:spacing w:val="8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Kérjük, az adatlapon szereplő minden adatot nyomtatott betűvel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en-US"/>
        </w:rPr>
        <w:t>kitölteni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, majd azt</w:t>
      </w:r>
    </w:p>
    <w:p>
      <w:pPr>
        <w:pStyle w:val="TextBody"/>
        <w:jc w:val="center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b/>
          <w:sz w:val="20"/>
          <w:szCs w:val="22"/>
          <w:u w:val="single"/>
          <w:lang w:eastAsia="en-US"/>
        </w:rPr>
        <w:t>Aláírás után postai úton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levélben </w:t>
      </w: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&lt;FO Postacím megjelölése&gt;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postacímre Budapest Főváros Kormányhivatala </w:t>
      </w: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  <w:t>&lt;Ker Hiv FO megnevezése&gt;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 részére visszaküldeni,</w:t>
        <w:br/>
        <w:br/>
        <w:t>vagy</w:t>
        <w:br/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sz w:val="20"/>
          <w:u w:val="single"/>
        </w:rPr>
        <w:t>Digitálisan hitelesített formátumban</w:t>
      </w:r>
      <w:r>
        <w:rPr>
          <w:rFonts w:cs="Arial" w:ascii="Arial" w:hAnsi="Arial"/>
          <w:sz w:val="20"/>
        </w:rPr>
        <w:t xml:space="preserve">, a 2015. évi CCXXII. törvényben (E-ügyintézési tv.) meghatározottaknak megfelelően visszaküldeni és hitelesíteni az e-Papír szolgáltatás segítségével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s://epapir.gov.hu</w:t>
        </w:r>
      </w:hyperlink>
      <w:r>
        <w:rPr>
          <w:rFonts w:cs="Arial" w:ascii="Arial" w:hAnsi="Arial"/>
          <w:sz w:val="20"/>
        </w:rPr>
        <w:t xml:space="preserve"> - (A szolgáltatást csak személyes Ügyfélkapuval lehet igénybe venni. Lásd: „Leírás az e-Papír szolgáltatás használatáról” tájékoztatót.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161"/>
        <w:gridCol w:w="279"/>
        <w:gridCol w:w="1788"/>
        <w:gridCol w:w="2313"/>
      </w:tblGrid>
      <w:tr>
        <w:trPr/>
        <w:tc>
          <w:tcPr>
            <w:tcW w:w="1899" w:type="dxa"/>
            <w:tcBorders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Név:</w:t>
            </w:r>
          </w:p>
        </w:tc>
        <w:tc>
          <w:tcPr>
            <w:tcW w:w="8541" w:type="dxa"/>
            <w:gridSpan w:val="4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mallCaps/>
                <w:sz w:val="22"/>
              </w:rPr>
              <w:t>Szül. hely idő:</w:t>
            </w:r>
          </w:p>
        </w:tc>
        <w:tc>
          <w:tcPr>
            <w:tcW w:w="854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mallCaps/>
                <w:sz w:val="24"/>
                <w:szCs w:val="24"/>
              </w:rPr>
              <w:t>Lakóhely:</w:t>
            </w:r>
          </w:p>
        </w:tc>
        <w:tc>
          <w:tcPr>
            <w:tcW w:w="8541" w:type="dxa"/>
            <w:gridSpan w:val="4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mallCaps/>
                <w:sz w:val="24"/>
                <w:szCs w:val="24"/>
              </w:rPr>
              <w:t>Tartózk. hely:</w:t>
            </w:r>
          </w:p>
        </w:tc>
        <w:tc>
          <w:tcPr>
            <w:tcW w:w="8541" w:type="dxa"/>
            <w:gridSpan w:val="4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Postacím:</w:t>
            </w:r>
          </w:p>
        </w:tc>
        <w:tc>
          <w:tcPr>
            <w:tcW w:w="8541" w:type="dxa"/>
            <w:gridSpan w:val="4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Telefon:</w:t>
            </w:r>
          </w:p>
        </w:tc>
        <w:tc>
          <w:tcPr>
            <w:tcW w:w="4161" w:type="dxa"/>
            <w:tcBorders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left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161"/>
        <w:gridCol w:w="279"/>
        <w:gridCol w:w="1788"/>
        <w:gridCol w:w="2313"/>
      </w:tblGrid>
      <w:tr>
        <w:trPr/>
        <w:tc>
          <w:tcPr>
            <w:tcW w:w="1899" w:type="dxa"/>
            <w:tcBorders>
              <w:right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  <w:t>E-mail cím:</w:t>
            </w:r>
          </w:p>
        </w:tc>
        <w:tc>
          <w:tcPr>
            <w:tcW w:w="4161" w:type="dxa"/>
            <w:tcBorders>
              <w:left w:val="single" w:sz="12" w:space="0" w:color="999999"/>
              <w:bottom w:val="single" w:sz="1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szCs w:val="2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mallCaps/>
                <w:sz w:val="24"/>
                <w:szCs w:val="24"/>
                <w:lang w:val="en-US" w:eastAsia="en-US"/>
              </w:rPr>
            </w:r>
          </w:p>
        </w:tc>
        <w:tc>
          <w:tcPr>
            <w:tcW w:w="279" w:type="dxa"/>
            <w:tcBorders>
              <w:bottom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  <w:tc>
          <w:tcPr>
            <w:tcW w:w="2313" w:type="dxa"/>
            <w:tcBorders>
              <w:left w:val="single" w:sz="1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2"/>
        </w:rPr>
        <w:t>Legmagasabb befejezett iskolai végzettség (</w:t>
      </w:r>
      <w:r>
        <w:rPr>
          <w:rFonts w:cs="Arial"/>
          <w:szCs w:val="20"/>
        </w:rPr>
        <w:t>jelölje X-el</w:t>
      </w:r>
      <w:r>
        <w:rPr>
          <w:rFonts w:cs="Arial"/>
          <w:sz w:val="22"/>
        </w:rPr>
        <w:t>):</w:t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bizonyítvány bemutatása szükséges!)</w:t>
      </w:r>
    </w:p>
    <w:p>
      <w:pPr>
        <w:pStyle w:val="Normal"/>
        <w:spacing w:lineRule="auto" w:line="240" w:before="0" w:after="0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6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0"/>
        <w:gridCol w:w="469"/>
        <w:gridCol w:w="1944"/>
        <w:gridCol w:w="469"/>
        <w:gridCol w:w="2026"/>
        <w:gridCol w:w="469"/>
        <w:gridCol w:w="1872"/>
      </w:tblGrid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0" w:name="__Fieldmark__7_4080556101"/>
            <w:bookmarkStart w:id="1" w:name="__Fieldmark__7_4080556101"/>
            <w:bookmarkEnd w:id="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 ált. kevesebb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" w:name="__Fieldmark__8_4080556101"/>
            <w:bookmarkStart w:id="3" w:name="__Fieldmark__8_4080556101"/>
            <w:bookmarkEnd w:id="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 általános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" w:name="__Fieldmark__9_4080556101"/>
            <w:bookmarkStart w:id="5" w:name="__Fieldmark__9_4080556101"/>
            <w:bookmarkEnd w:id="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kmunkásképző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6" w:name="__Fieldmark__10_4080556101"/>
            <w:bookmarkStart w:id="7" w:name="__Fieldmark__10_4080556101"/>
            <w:bookmarkEnd w:id="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kiskola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11_4080556101"/>
            <w:bookmarkStart w:id="9" w:name="__Fieldmark__11_4080556101"/>
            <w:bookmarkEnd w:id="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akközépiskola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12_4080556101"/>
            <w:bookmarkStart w:id="11" w:name="__Fieldmark__12_4080556101"/>
            <w:bookmarkEnd w:id="1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chnikum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13_4080556101"/>
            <w:bookmarkStart w:id="13" w:name="__Fieldmark__13_4080556101"/>
            <w:bookmarkEnd w:id="1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imnázium</w:t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14_4080556101"/>
            <w:bookmarkStart w:id="15" w:name="__Fieldmark__14_4080556101"/>
            <w:bookmarkEnd w:id="1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yetem/főiskola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2"/>
        </w:rPr>
        <w:t xml:space="preserve">Végzés időpontja: </w:t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_________________(év)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________(hó)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Képző intézmény neve: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2"/>
        </w:rPr>
        <w:t>Szakképzettség(ek) megnevezése</w:t>
      </w:r>
      <w:r>
        <w:rPr>
          <w:rFonts w:cs="Arial"/>
          <w:b/>
          <w:sz w:val="22"/>
        </w:rPr>
        <w:t>:</w:t>
        <w:tab/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</w:rPr>
        <w:tab/>
        <w:tab/>
        <w:tab/>
        <w:tab/>
        <w:tab/>
        <w:tab/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Elvégzett OKJ tanfolyam(ok): </w:t>
        <w:tab/>
        <w:tab/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Ha rendelkezik járművezetői engedéllyel, annak tipusa</w:t>
      </w:r>
      <w:r>
        <w:rPr>
          <w:rFonts w:cs="Arial"/>
          <w:b/>
          <w:sz w:val="22"/>
        </w:rPr>
        <w:t xml:space="preserve">: 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>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Informatikai ismeretek</w:t>
      </w:r>
      <w:r>
        <w:rPr>
          <w:rFonts w:cs="Arial"/>
          <w:b/>
          <w:sz w:val="22"/>
        </w:rPr>
        <w:t xml:space="preserve">: </w:t>
        <w:tab/>
        <w:tab/>
        <w:tab/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>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i/>
          <w:sz w:val="18"/>
          <w:szCs w:val="18"/>
        </w:rPr>
        <w:t>(pl. IT alapismeret, operációs rendszerek, szövegszerkesztés, táblázatkezelés, adatbázis kezelés, prezentáció, programozás, számítógépes grafika…stb.)</w:t>
      </w:r>
    </w:p>
    <w:p>
      <w:pPr>
        <w:pStyle w:val="Normal"/>
        <w:spacing w:lineRule="auto" w:line="240" w:before="0" w:after="0"/>
        <w:rPr>
          <w:rFonts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/>
          <w:b/>
          <w:sz w:val="22"/>
        </w:rPr>
        <w:t xml:space="preserve">Idegen nyelvismeret: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nyelvtudás:__________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__szintje:__________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__Nyelvvizsga típusa_________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</w:t>
      </w:r>
    </w:p>
    <w:p>
      <w:pPr>
        <w:pStyle w:val="Normal"/>
        <w:spacing w:lineRule="auto" w:line="240" w:before="0" w:after="0"/>
        <w:ind w:left="340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alap, jó, nagyon jó, folyékony)</w:t>
      </w:r>
    </w:p>
    <w:p>
      <w:pPr>
        <w:pStyle w:val="Normal"/>
        <w:spacing w:lineRule="auto" w:line="240" w:before="0" w:after="0"/>
        <w:ind w:left="340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nyelvtudás__________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__szintje:__________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__Nyelvvizsga típusa:_________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</w:t>
      </w:r>
    </w:p>
    <w:p>
      <w:pPr>
        <w:pStyle w:val="Normal"/>
        <w:spacing w:lineRule="auto" w:line="240" w:before="0" w:after="0"/>
        <w:ind w:left="340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alap, jó, nagyon jó, folyékony)</w:t>
      </w:r>
    </w:p>
    <w:p>
      <w:pPr>
        <w:pStyle w:val="Normal"/>
        <w:spacing w:lineRule="auto" w:line="240" w:before="0" w:after="0"/>
        <w:ind w:left="340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nyelvtudás__________</w:t>
      </w:r>
      <w:r>
        <w:fldChar w:fldCharType="begin">
          <w:ffData>
            <w:name w:val="Szöveg28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__szintje:__________</w:t>
      </w:r>
      <w:r>
        <w:fldChar w:fldCharType="begin">
          <w:ffData>
            <w:name w:val="Szöveg2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__Nyelvvizsga típusa:_________</w:t>
      </w:r>
      <w:r>
        <w:fldChar w:fldCharType="begin">
          <w:ffData>
            <w:name w:val="Szöveg3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_____</w:t>
      </w:r>
    </w:p>
    <w:p>
      <w:pPr>
        <w:pStyle w:val="Normal"/>
        <w:spacing w:lineRule="auto" w:line="240" w:before="0" w:after="0"/>
        <w:ind w:left="340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alap, jó, nagyon jó, folyékony)</w:t>
      </w:r>
    </w:p>
    <w:p>
      <w:pPr>
        <w:pStyle w:val="Normal"/>
        <w:spacing w:lineRule="auto" w:line="240" w:before="0" w:after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cs="Arial"/>
          <w:sz w:val="22"/>
        </w:rPr>
      </w:pPr>
      <w:r>
        <w:rPr>
          <w:rFonts w:cs="Arial"/>
          <w:b/>
          <w:sz w:val="22"/>
        </w:rPr>
        <w:t>Munkavégzést korlátozó tényező, elhelyezkedési nehézség: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6" w:name="__Fieldmark__33_4080556101"/>
      <w:bookmarkStart w:id="17" w:name="__Fieldmark__33_4080556101"/>
      <w:bookmarkEnd w:id="1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Egészségügyi ok, munkaképesség csökkenés mértéke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2"/>
        </w:rPr>
      </w:pP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8" w:name="__Fieldmark__35_4080556101"/>
      <w:bookmarkStart w:id="19" w:name="__Fieldmark__35_4080556101"/>
      <w:bookmarkEnd w:id="1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Egyéb ok: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left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l. tanulmányokat folytat, kiskorú gyermeke(ke)t egyedül nevel, családi probléma, stb.)</w:t>
      </w:r>
    </w:p>
    <w:p>
      <w:pPr>
        <w:pStyle w:val="Normal"/>
        <w:spacing w:lineRule="auto" w:line="240" w:before="0" w:after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tolsó munkaviszonyban töltött nap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 xml:space="preserve">_________(év)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 xml:space="preserve">______(hó)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2"/>
        </w:rPr>
        <w:t>_____(nap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  <w:i/>
          <w:szCs w:val="20"/>
        </w:rPr>
        <w:t>(Kérjük, a közfoglalkoztatásban töltött időt, itt ne tüntesse fel!)</w:t>
      </w:r>
    </w:p>
    <w:p>
      <w:pPr>
        <w:pStyle w:val="Normal"/>
        <w:spacing w:lineRule="auto" w:line="240" w:before="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eresett állás jellemzői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 w:before="0" w:after="0"/>
        <w:ind w:left="1428" w:hanging="0"/>
        <w:rPr/>
      </w:pPr>
      <w:r>
        <w:rPr>
          <w:rFonts w:cs="Arial"/>
          <w:sz w:val="22"/>
        </w:rPr>
        <w:t>Munkába tudok állni: __________</w:t>
      </w:r>
      <w:r>
        <w:fldChar w:fldCharType="begin">
          <w:ffData>
            <w:name w:val="Szöveg3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napon belül</w:t>
      </w:r>
    </w:p>
    <w:p>
      <w:pPr>
        <w:pStyle w:val="Normal"/>
        <w:spacing w:lineRule="auto" w:line="240" w:before="0" w:after="0"/>
        <w:ind w:left="142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1428" w:hanging="0"/>
        <w:rPr/>
      </w:pP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0" w:name="__Fieldmark__41_4080556101"/>
      <w:bookmarkStart w:id="21" w:name="__Fieldmark__41_4080556101"/>
      <w:bookmarkEnd w:id="2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2"/>
        </w:rPr>
        <w:t>Ingázást vállalok</w:t>
        <w:tab/>
        <w:tab/>
      </w:r>
      <w:r>
        <w:fldChar w:fldCharType="begin">
          <w:ffData>
            <w:name w:val="Jelölő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2" w:name="__Fieldmark__42_4080556101"/>
      <w:bookmarkStart w:id="23" w:name="__Fieldmark__42_4080556101"/>
      <w:bookmarkEnd w:id="2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Ingázást nem vállalok</w:t>
      </w:r>
    </w:p>
    <w:p>
      <w:pPr>
        <w:pStyle w:val="Normal"/>
        <w:spacing w:lineRule="auto" w:line="240" w:before="0" w:after="0"/>
        <w:ind w:left="1428" w:hanging="0"/>
        <w:rPr/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4" w:name="__Fieldmark__43_4080556101"/>
      <w:bookmarkStart w:id="25" w:name="__Fieldmark__43_4080556101"/>
      <w:bookmarkEnd w:id="2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>Átképzést vállalok</w:t>
        <w:tab/>
        <w:tab/>
      </w:r>
      <w:r>
        <w:fldChar w:fldCharType="begin">
          <w:ffData>
            <w:name w:val="Jelölő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6" w:name="__Fieldmark__44_4080556101"/>
      <w:bookmarkStart w:id="27" w:name="__Fieldmark__44_4080556101"/>
      <w:bookmarkEnd w:id="2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2"/>
        </w:rPr>
        <w:t>Átképzést nem vállalok</w:t>
      </w:r>
    </w:p>
    <w:p>
      <w:pPr>
        <w:pStyle w:val="Normal"/>
        <w:spacing w:lineRule="auto" w:line="240" w:before="0" w:after="0"/>
        <w:ind w:left="142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1428" w:hanging="0"/>
        <w:rPr/>
      </w:pPr>
      <w:r>
        <w:rPr>
          <w:rFonts w:cs="Arial"/>
          <w:sz w:val="22"/>
        </w:rPr>
        <w:t xml:space="preserve">Munkarend: </w:t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>______________________________________________</w:t>
      </w:r>
    </w:p>
    <w:p>
      <w:pPr>
        <w:pStyle w:val="Normal"/>
        <w:spacing w:lineRule="auto" w:line="240" w:before="0" w:after="0"/>
        <w:ind w:left="1428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pl. bármilyen, csak nappali, állandó délelőtt, éjszakai, több műszakos, stb.)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2"/>
        </w:rPr>
      </w:pPr>
      <w:r>
        <w:fldChar w:fldCharType="begin">
          <w:ffData>
            <w:name w:val="Jelölő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8" w:name="__Fieldmark__46_4080556101"/>
      <w:bookmarkStart w:id="29" w:name="__Fieldmark__46_4080556101"/>
      <w:bookmarkEnd w:id="2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2"/>
        </w:rPr>
        <w:t>Teljes munkaidőben</w:t>
        <w:tab/>
        <w:tab/>
      </w: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0" w:name="__Fieldmark__47_4080556101"/>
      <w:bookmarkStart w:id="31" w:name="__Fieldmark__47_4080556101"/>
      <w:bookmarkEnd w:id="3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44"/>
          <w:szCs w:val="44"/>
        </w:rPr>
        <w:t xml:space="preserve"> </w:t>
      </w:r>
      <w:r>
        <w:rPr>
          <w:rFonts w:cs="Arial"/>
          <w:sz w:val="22"/>
        </w:rPr>
        <w:t>Részmunkaidőben</w:t>
      </w:r>
    </w:p>
    <w:p>
      <w:pPr>
        <w:pStyle w:val="Normal"/>
        <w:spacing w:lineRule="auto" w:line="240" w:before="0" w:after="0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left"/>
        <w:rPr>
          <w:rFonts w:cs="Arial"/>
          <w:b/>
          <w:b/>
        </w:rPr>
      </w:pPr>
      <w:r>
        <w:rPr>
          <w:rFonts w:cs="Arial"/>
          <w:b/>
          <w:sz w:val="22"/>
        </w:rPr>
        <w:t>Keresett/utolsó munkakörök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701"/>
      </w:tblGrid>
      <w:tr>
        <w:trPr/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unkakör neve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inimális kereseti igény (bruttó/hó)</w:t>
            </w:r>
          </w:p>
        </w:tc>
        <w:tc>
          <w:tcPr>
            <w:tcW w:w="270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yakorlati idő az adott munkakörben (év)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elt: </w:t>
      </w:r>
      <w:r>
        <w:fldChar w:fldCharType="begin">
          <w:ffData>
            <w:name w:val="Szöveg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</w:t>
        <w:tab/>
        <w:tab/>
        <w:tab/>
        <w:tab/>
        <w:tab/>
        <w:tab/>
        <w:t>ügyfél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025</wp:posOffset>
              </wp:positionH>
              <wp:positionV relativeFrom="paragraph">
                <wp:posOffset>-214630</wp:posOffset>
              </wp:positionV>
              <wp:extent cx="576008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8.9pt;mso-wrap-distance-left:9.05pt;mso-wrap-distance-right:9.05pt;mso-wrap-distance-top:0pt;mso-wrap-distance-bottom:0pt;margin-top:-16.9pt;mso-position-vertical-relative:text;margin-left: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ldal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Informati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1:00Z</dcterms:created>
  <dc:creator>Kocsis Tibor</dc:creator>
  <dc:description/>
  <cp:keywords/>
  <dc:language>en-US</dc:language>
  <cp:lastModifiedBy>Grőger Ákos</cp:lastModifiedBy>
  <cp:lastPrinted>2017-04-26T09:10:00Z</cp:lastPrinted>
  <dcterms:modified xsi:type="dcterms:W3CDTF">2020-03-18T11:43:00Z</dcterms:modified>
  <cp:revision>15</cp:revision>
  <dc:subject/>
  <dc:title>INFORMATIKAI FŐOSZTÁLY</dc:title>
</cp:coreProperties>
</file>