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2. melléklet a 445/2013. (XI. 28.) Korm. rendelethez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spacing w:before="240" w:after="240"/>
        <w:rPr>
          <w:b/>
          <w:b/>
        </w:rPr>
      </w:pPr>
      <w:r>
        <w:rPr>
          <w:b/>
          <w:bCs/>
          <w:iCs/>
        </w:rPr>
        <w:t>KÉRELEM</w:t>
      </w:r>
    </w:p>
    <w:p>
      <w:pPr>
        <w:pStyle w:val="Normal"/>
        <w:widowControl w:val="false"/>
        <w:autoSpaceDE w:val="false"/>
        <w:jc w:val="both"/>
        <w:rPr/>
      </w:pPr>
      <w:r>
        <w:rPr/>
        <w:t>munkavállalási engedély iránt</w:t>
      </w:r>
    </w:p>
    <w:p>
      <w:pPr>
        <w:pStyle w:val="NormlWeb"/>
        <w:ind w:hanging="0"/>
        <w:rPr/>
      </w:pPr>
      <w:r>
        <w:rPr/>
        <w:t>Az engedélyt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 alapján kérelmezem.</w:t>
      </w:r>
    </w:p>
    <w:p>
      <w:pPr>
        <w:pStyle w:val="NormlWeb"/>
        <w:ind w:hanging="0"/>
        <w:jc w:val="left"/>
        <w:rPr/>
      </w:pPr>
      <w:r>
        <w:rPr/>
        <w:t xml:space="preserve">□ </w:t>
      </w:r>
      <w:r>
        <w:rPr/>
        <w:t>A munkavállalási engedély iránt a 3. § alapján.</w:t>
      </w:r>
    </w:p>
    <w:p>
      <w:pPr>
        <w:pStyle w:val="NormlWeb"/>
        <w:ind w:hanging="0"/>
        <w:jc w:val="left"/>
        <w:rPr/>
      </w:pPr>
      <w:r>
        <w:rPr/>
        <w:t xml:space="preserve">□ </w:t>
      </w:r>
      <w:r>
        <w:rPr/>
        <w:t>Az engedélyt a Korm. rendelet 9. § (1) bekezdés ........ pontja szerint munkaerőpiaci vizsgálat nélkül kérelmezem.</w:t>
      </w:r>
    </w:p>
    <w:p>
      <w:pPr>
        <w:pStyle w:val="NormlWeb"/>
        <w:ind w:hanging="0"/>
        <w:rPr/>
      </w:pPr>
      <w:r>
        <w:rPr/>
        <w:t>Az egyéni munkavállalási engedély és a 9. § szerinti munkavállalási engedély iránti kérelem benyújtásának helye: Az általános szabályok szerint a kérelmet a harmadik országbeli állampolgár foglalkoztatásának helye szerinti kormányhivatalnál kell benyújtani.</w:t>
      </w:r>
    </w:p>
    <w:p>
      <w:pPr>
        <w:pStyle w:val="NormlWeb"/>
        <w:ind w:hanging="0"/>
        <w:rPr/>
      </w:pPr>
      <w:r>
        <w:rPr/>
        <w:t>Kivételek:</w:t>
      </w:r>
    </w:p>
    <w:p>
      <w:pPr>
        <w:pStyle w:val="NormlWeb"/>
        <w:ind w:left="760" w:hanging="760"/>
        <w:rPr/>
      </w:pPr>
      <w:r>
        <w:rPr/>
        <w:t>—    </w:t>
      </w:r>
      <w:r>
        <w:rPr/>
        <w:t>a foglalkoztatás megkezdésének helye szerinti kormányhivatalnál kell benyújtani, ha a munka természetéből adódóan a foglalkoztatás több megye területére terjedhet ki,</w:t>
      </w:r>
    </w:p>
    <w:p>
      <w:pPr>
        <w:pStyle w:val="NormlWeb"/>
        <w:ind w:left="760" w:hanging="760"/>
        <w:rPr/>
      </w:pPr>
      <w:r>
        <w:rPr/>
        <w:t>—    </w:t>
      </w:r>
      <w:r>
        <w:rPr/>
        <w:t>a foglalkoztató székhelye szerinti kormányhivatalnál kell benyújtani, ha a foglalkoztató a harmadik országbeli állampolgárt több, különböző megye területén lévő telephelyén kívánja foglalkoztat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A kérelmező foglalkoztató adatai:</w:t>
      </w:r>
    </w:p>
    <w:p>
      <w:pPr>
        <w:pStyle w:val="Normal"/>
        <w:widowControl w:val="false"/>
        <w:autoSpaceDE w:val="false"/>
        <w:jc w:val="both"/>
        <w:rPr/>
      </w:pPr>
      <w:r>
        <w:rPr/>
        <w:t>1.1.Nev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1.2.Cím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1.3.Adóazonosító száma/adóazonosító jele: 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1.4.TEÁOR kód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1.5.Képviseletre jogosult neve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1.6.Ügyintéző neve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Telefonszáma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Fax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Elektronikus levelezési címe (e-mail): 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A foglalkoztatni kívánt harmadik országbeli állampolgárának adatai:</w:t>
      </w:r>
    </w:p>
    <w:p>
      <w:pPr>
        <w:pStyle w:val="Normal"/>
        <w:widowControl w:val="false"/>
        <w:autoSpaceDE w:val="false"/>
        <w:jc w:val="both"/>
        <w:rPr/>
      </w:pPr>
      <w:r>
        <w:rPr/>
        <w:t>2.1. Neve: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Családi neve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Utóneve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2. Születéskori neve:</w:t>
      </w:r>
    </w:p>
    <w:p>
      <w:pPr>
        <w:pStyle w:val="Normal"/>
        <w:widowControl w:val="false"/>
        <w:autoSpaceDE w:val="false"/>
        <w:ind w:left="430" w:hanging="0"/>
        <w:jc w:val="both"/>
        <w:rPr/>
      </w:pPr>
      <w:r>
        <w:rPr/>
        <w:t>Születéskori családi neve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30" w:hanging="0"/>
        <w:jc w:val="both"/>
        <w:rPr/>
      </w:pPr>
      <w:r>
        <w:rPr/>
        <w:t>Születéskori utóneve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3. Anyja (születéskori) neve: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Családi neve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Utóneve: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4. Születési helye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5. Születési idej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6. Neme: □ férfi □ nő</w:t>
      </w:r>
    </w:p>
    <w:p>
      <w:pPr>
        <w:pStyle w:val="Normal"/>
        <w:widowControl w:val="false"/>
        <w:autoSpaceDE w:val="false"/>
        <w:jc w:val="both"/>
        <w:rPr/>
      </w:pPr>
      <w:r>
        <w:rPr/>
        <w:t>2.7. Állampolgársága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8. Útlevélszáma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9. A munkakör betöltéséhez szükséges képzettsége:………………………………………….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Legmagasabb iskolai végzettsége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Szakképzettsége(i), képzettsége(i), ismerete(i): 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2.10. Nyelvismerete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Anyanyelve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Beszél-e magyarul:</w:t>
      </w:r>
    </w:p>
    <w:p>
      <w:pPr>
        <w:pStyle w:val="Normal"/>
        <w:widowControl w:val="false"/>
        <w:autoSpaceDE w:val="false"/>
        <w:jc w:val="center"/>
        <w:rPr/>
      </w:pPr>
      <w:r>
        <w:rPr/>
        <w:t>Igen   Nem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Egyéb nyelvismeret felsorolása:</w:t>
      </w:r>
    </w:p>
    <w:p>
      <w:pPr>
        <w:pStyle w:val="Normal"/>
        <w:widowControl w:val="false"/>
        <w:autoSpaceDE w:val="false"/>
        <w:jc w:val="both"/>
        <w:rPr/>
      </w:pPr>
      <w:r>
        <w:rPr/>
        <w:t>2.11. Magyarországi tartózkodási helye (ha van): 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A harmadik országbeli állampolgár által ellátandó tevékenység, betöltendő munkakör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Megnevezése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3.2. FEOR száma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3.3. A tevékenység ellátásához szükséges szakképzettség(ek): 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3.4. A tevékenység ellátáshoz szükséges legmagasabb iskolai végzettség: 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3.5. A foglalkoztató által megjelölt egyéb alkalmazási feltételek: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3.6. Az ellátandó tevékenység részletes leírása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A foglalkoztatás jellemző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1. A foglalkoztatás helye(i)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4.2. Heti munkaidő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47" w:hanging="0"/>
        <w:jc w:val="both"/>
        <w:rPr/>
      </w:pPr>
      <w:r>
        <w:rPr/>
        <w:t>Teljes/részmunkaidő ...............napi .............. óra.</w:t>
      </w:r>
    </w:p>
    <w:p>
      <w:pPr>
        <w:pStyle w:val="Normal"/>
        <w:widowControl w:val="false"/>
        <w:autoSpaceDE w:val="false"/>
        <w:jc w:val="both"/>
        <w:rPr/>
      </w:pPr>
      <w:r>
        <w:rPr/>
        <w:t>4.3. Várható (bruttó) alapbér, illetmény, díjazás, ellenérték összege: ................................Ft/hó</w:t>
      </w:r>
    </w:p>
    <w:p>
      <w:pPr>
        <w:pStyle w:val="Normal"/>
        <w:widowControl w:val="false"/>
        <w:autoSpaceDE w:val="false"/>
        <w:jc w:val="both"/>
        <w:rPr/>
      </w:pPr>
      <w:r>
        <w:rPr/>
        <w:t>4.4. A foglalkoztatásra irányuló jogviszony megnevezése (munkaviszony, közalkalmazotti, közszolgálati jogviszony stb.)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5. A foglalkoztatás várható/tervezett időtartama: 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-tól ..........................................................................-i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A harmadik országbeli állampolgár 5 éven belül munkavállalási engedély alapján dolgozott-e korábban Magyarországon?</w:t>
      </w:r>
    </w:p>
    <w:p>
      <w:pPr>
        <w:pStyle w:val="Normal"/>
        <w:widowControl w:val="false"/>
        <w:autoSpaceDE w:val="false"/>
        <w:jc w:val="center"/>
        <w:rPr/>
      </w:pPr>
      <w:r>
        <w:rPr/>
        <w:t>Igen   Ne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lőző munkavállalási engedélyt kiadó kormányhivatal megnevezése: 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, hogy a harmadik országbeli állampolgár tevékenység ellátásához szükséges szakképzettségét, iskolai végzettségét igazoló dokumentumot a kormányhivatal belföldi jogsegély keretében szerezze be a korábbi munkavállalási engedélyt kiadó kormányhivataltól.</w:t>
      </w:r>
    </w:p>
    <w:p>
      <w:pPr>
        <w:pStyle w:val="Normal"/>
        <w:widowControl w:val="false"/>
        <w:autoSpaceDE w:val="false"/>
        <w:jc w:val="center"/>
        <w:rPr/>
      </w:pPr>
      <w:r>
        <w:rPr/>
        <w:t>Igen   Ne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A kérelmező foglalkoztató nyilatkozata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Kijelentem, hogy a kérelem benyújtását megelőző egy évben munkaügyi bírságot vagy munkavédelmi bírságot velem szemben jogerősen:</w:t>
      </w:r>
    </w:p>
    <w:p>
      <w:pPr>
        <w:pStyle w:val="Normal"/>
        <w:widowControl w:val="false"/>
        <w:autoSpaceDE w:val="false"/>
        <w:jc w:val="both"/>
        <w:rPr/>
      </w:pPr>
      <w:r>
        <w:rPr/>
        <w:t>- nem szabtak ki</w:t>
      </w:r>
    </w:p>
    <w:p>
      <w:pPr>
        <w:pStyle w:val="Normal"/>
        <w:widowControl w:val="false"/>
        <w:autoSpaceDE w:val="false"/>
        <w:jc w:val="both"/>
        <w:rPr/>
      </w:pPr>
      <w:r>
        <w:rPr/>
        <w:t>- kiszabt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2. Kijelentem, hogy a kérelem benyújtását megelőző egy éven belül harmadik országbeli állampolgár engedély nélküli foglalkoztatása miatt pénzfizetésre:</w:t>
      </w:r>
    </w:p>
    <w:p>
      <w:pPr>
        <w:pStyle w:val="Normal"/>
        <w:widowControl w:val="false"/>
        <w:autoSpaceDE w:val="false"/>
        <w:jc w:val="both"/>
        <w:rPr/>
      </w:pPr>
      <w:r>
        <w:rPr/>
        <w:t>- köteleztek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a befizetésnek ...................................... napján eleget tettem/nem tettem eleget,</w:t>
      </w:r>
    </w:p>
    <w:p>
      <w:pPr>
        <w:pStyle w:val="Normal"/>
        <w:widowControl w:val="false"/>
        <w:autoSpaceDE w:val="false"/>
        <w:jc w:val="both"/>
        <w:rPr/>
      </w:pPr>
      <w:r>
        <w:rPr/>
        <w:t>- nem kötelezt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3. Kijelentem, hogy a foglalkoztatónál, a kérelem benyújtásának időpontjában a harmadik országbeli állampolgár által ellátandó tevékenységet is érintően sztrájkot:</w:t>
      </w:r>
    </w:p>
    <w:p>
      <w:pPr>
        <w:pStyle w:val="Normal"/>
        <w:widowControl w:val="false"/>
        <w:autoSpaceDE w:val="false"/>
        <w:jc w:val="both"/>
        <w:rPr/>
      </w:pPr>
      <w:r>
        <w:rPr/>
        <w:t>- tartanak</w:t>
      </w:r>
    </w:p>
    <w:p>
      <w:pPr>
        <w:pStyle w:val="Normal"/>
        <w:widowControl w:val="false"/>
        <w:autoSpaceDE w:val="false"/>
        <w:jc w:val="both"/>
        <w:rPr/>
      </w:pPr>
      <w:r>
        <w:rPr/>
        <w:t>- nem tarta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4. Kijelentem, hogy a kérelem benyújtását megelőző évben a Munka Törvénykönyvében, a közalkalmazottak jogállásáról szóló törvényben meghatározott csoportos létszámcsökkentést:</w:t>
      </w:r>
    </w:p>
    <w:p>
      <w:pPr>
        <w:pStyle w:val="Normal"/>
        <w:widowControl w:val="false"/>
        <w:autoSpaceDE w:val="false"/>
        <w:jc w:val="both"/>
        <w:rPr/>
      </w:pPr>
      <w:r>
        <w:rPr/>
        <w:t>- nem hajtottam végre</w:t>
      </w:r>
    </w:p>
    <w:p>
      <w:pPr>
        <w:pStyle w:val="Normal"/>
        <w:widowControl w:val="false"/>
        <w:autoSpaceDE w:val="false"/>
        <w:jc w:val="both"/>
        <w:rPr/>
      </w:pPr>
      <w:r>
        <w:rPr/>
        <w:t>- végrehajtottam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5. Kijelentem, hogy a kérelmezett munkakörre vonatkozóan érvényes munkaerőigénnyel:</w:t>
      </w:r>
    </w:p>
    <w:p>
      <w:pPr>
        <w:pStyle w:val="Normal"/>
        <w:widowControl w:val="false"/>
        <w:autoSpaceDE w:val="false"/>
        <w:jc w:val="both"/>
        <w:rPr/>
      </w:pPr>
      <w:r>
        <w:rPr/>
        <w:t>- rendelkezem, a kérelmet megelőzően nyújtottam be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mikor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melyik járási hivatalnál:</w:t>
      </w:r>
    </w:p>
    <w:p>
      <w:pPr>
        <w:pStyle w:val="Normal"/>
        <w:widowControl w:val="false"/>
        <w:autoSpaceDE w:val="false"/>
        <w:jc w:val="both"/>
        <w:rPr/>
      </w:pPr>
      <w:r>
        <w:rPr/>
        <w:t>- nem rendelkezem</w:t>
      </w:r>
    </w:p>
    <w:p>
      <w:pPr>
        <w:pStyle w:val="Normal"/>
        <w:widowControl w:val="false"/>
        <w:autoSpaceDE w:val="false"/>
        <w:jc w:val="both"/>
        <w:rPr/>
      </w:pPr>
      <w:r>
        <w:rPr/>
        <w:t>- a kérelemmel egyidejűleg nyújtom b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6. Nyilatkozom, hogy kérelmem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/>
        <w:t>    </w:t>
      </w:r>
      <w:r>
        <w:rPr/>
        <w:t>1. a vállalaton belül áthelyezett munkavállalóként, au pairként vagy tengerészként Magyarország területén tartózkodni szándékozó, illetve tartózkodó harmadik országbeli állampolgárra vonatkozik.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/>
        <w:t>    </w:t>
      </w:r>
      <w:r>
        <w:rPr/>
        <w:t>2. olyan a harmadik országbeli állampolgárra vonatkozik, aki a menekültügyi hatóságtól menekültkénti elismerését kérte vagy a menekültügyi hatóságtól ideiglenes vagy kiegészítő védelmet kért.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/>
        <w:t>    </w:t>
      </w:r>
      <w:r>
        <w:rPr/>
        <w:t>3. befogadottra vonatkozik.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/>
        <w:t>    </w:t>
      </w:r>
      <w:r>
        <w:rPr/>
        <w:t>4. olyan harmadik országbeli állampolgárra vonatkozik, aki száznyolcvan napon belül kilencven napot meg nem haladó időtartamban kíván munkaviszonyt létesíte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A kérelemhez kötelezően csatolandó melléklete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1.</w:t>
        <w:tab/>
        <w:t>Munkaerőigény benyújtása, amennyiben korábban nem nyújtotta be a foglalkoztatás tervezett helye szerinti járási hivatalnál.</w:t>
      </w:r>
    </w:p>
    <w:p>
      <w:pPr>
        <w:pStyle w:val="Normal"/>
        <w:widowControl w:val="false"/>
        <w:autoSpaceDE w:val="false"/>
        <w:jc w:val="both"/>
        <w:rPr/>
      </w:pPr>
      <w:r>
        <w:rPr/>
        <w:t>7.2.</w:t>
        <w:tab/>
        <w:t>A harmadik országbeli állampolgár tevékenység ellátásához szükséges szakképzettségéről, iskolai végzettségéről szóló okirat hiteles másolata, valamint hiteles magyar fordítása. Ha a harmadik országbeli állampolgárnak 5 éven belül volt korábbi engedélye valamely kormányhivatalnál és a szakképzettségéről, iskolai végzettségéről szóló okirat a kormányhivatal részére munkavállalási engedélyeztetési ügyben becsatolásra került, a dokumentumot nem szükséges csatolni, azt - a foglalkoztató kérelmére - az eljáró kormányhivatal szerzi be, amennyiben az a kormányhivatal rendelkezésére áll.</w:t>
      </w:r>
    </w:p>
    <w:p>
      <w:pPr>
        <w:pStyle w:val="Normal"/>
        <w:widowControl w:val="false"/>
        <w:autoSpaceDE w:val="false"/>
        <w:jc w:val="both"/>
        <w:rPr/>
      </w:pPr>
      <w:r>
        <w:rPr/>
        <w:t>7.3.</w:t>
        <w:tab/>
        <w:t>A 6.6. pont 1–3. pontjainak alátámasztására szolgáló magyar nyelvű dokumentum, vagy annak hiteles másolata, illetve nem magyar nyelvű dokumentum esetén annak hiteles magyar fordítása.</w:t>
      </w:r>
    </w:p>
    <w:p>
      <w:pPr>
        <w:pStyle w:val="Normal"/>
        <w:widowControl w:val="false"/>
        <w:autoSpaceDE w:val="false"/>
        <w:jc w:val="both"/>
        <w:rPr/>
      </w:pPr>
      <w:r>
        <w:rPr/>
        <w:t>7.4.</w:t>
        <w:tab/>
        <w:t>A munkavállaló útlevelének másolata.</w:t>
      </w:r>
    </w:p>
    <w:p>
      <w:pPr>
        <w:pStyle w:val="Normal"/>
        <w:widowControl w:val="false"/>
        <w:autoSpaceDE w:val="false"/>
        <w:jc w:val="both"/>
        <w:rPr/>
      </w:pPr>
      <w:r>
        <w:rPr/>
        <w:t>7.5.</w:t>
        <w:tab/>
        <w:t>A kérelemben foglaltakat igazoló adatok, valamint dokumentumo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 A kormányhivatal - az egyéni vállalkozó, illetve a cégbíróság által nyilvántartott gazdasági társaság kivételével - a foglalkoztatótól az azonosítására vonatkozóan további adatok és okiratok becsatolását kérhe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Dátum: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4530" w:hanging="0"/>
        <w:jc w:val="center"/>
        <w:rPr/>
      </w:pPr>
      <w:r>
        <w:rPr/>
        <w:t>.................................................................</w:t>
        <w:br/>
        <w:t>foglalkoztató cégszerű aláírás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7:00Z</dcterms:created>
  <dc:creator>NagyDiana</dc:creator>
  <dc:description/>
  <dc:language>en-US</dc:language>
  <cp:lastModifiedBy>x</cp:lastModifiedBy>
  <cp:lastPrinted>2014-01-02T10:59:00Z</cp:lastPrinted>
  <dcterms:modified xsi:type="dcterms:W3CDTF">2015-04-10T05:37:00Z</dcterms:modified>
  <cp:revision>2</cp:revision>
  <dc:subject/>
  <dc:title>„1</dc:title>
</cp:coreProperties>
</file>