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pályázat szöveges rés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ajusz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pályázó vállalkozásának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akulása, rövid története, eddigi profilja, tevékenysége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ulajdonosi összetétel, arányok (esetleges külföldi tulajdonos megjelölése), tulajdonosok további vállalkozásaina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mennyi telephelyéne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4. Építési beruházás esetén a fejlesztéssel érintett székhelyen/telephelyen meglévő épületek felsorolása (alapterület, funkciója)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5. A pályázat benyújtását megelőző 3 év mérlegadatai alapján (ennél rövidebb ideje működő vállalkozás esetében a pályázat benyújtását megelőző időszak adatait figyelembe véve): </w:t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/>
      </w:pPr>
      <w:r>
        <w:rPr>
          <w:rFonts w:cs="Times New Roman" w:ascii="Times New Roman" w:hAnsi="Times New Roman"/>
        </w:rPr>
        <w:t xml:space="preserve">1.5.1. Gazdálkodási eredmények: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firstLine="708"/>
        <w:rPr/>
      </w:pPr>
      <w:r>
        <w:rPr>
          <w:rFonts w:cs="Times New Roman" w:ascii="Times New Roman" w:hAnsi="Times New Roman"/>
        </w:rPr>
        <w:t>1.5.2. A pénzügyi helyzet alakulása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7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A pályázó foglalkoztatási helyzetének részletes bemutatása   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2.1. Az éves statisztikai állományi létszám alakulása a pályázat benyújtását megelőző 3 évben (részmunkaidősök esetén külön részletezés /hány fő, hány órás/):</w:t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khelyén és a régióban lévő telephelyein összes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A fejlesztéssel érintett telephelyé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A tervezett beruházás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1. Célja, indoka (pl. milyen terméket, szolgáltatást kínál, kik lennének a vevői):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86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2. Saját vagy nem saját tulajdonú telephelyén történik-e a beruházás, a telephely jellemzői, nem saját tulajdon esetén a bérlet időtartama, feltételei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3. </w:t>
      </w:r>
      <w:r>
        <w:rPr/>
        <w:t>Bevezetendő új tevékenység, profil bemutatás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4. A várható gazdasági, piaci előnyök, versenypozíció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5. A jövőbeni üzleti terv legfontosabb jellemzői, a beruházás eredményeként a következő 3 évben elérhető többlet árbevétel, nyereség stb., részletes számításokkal alátámasztva. Milyen marketing stratégiát alakít ki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Cs/>
        </w:rPr>
        <w:t>A beruházás befejezését követően tervezett létszámbővítés munkaköri megoszlása a beruházással érintett telephelyenként (a felsorolt munkakörökhöz az elvárt szakképzettséget és a beruházáshoz /beszerzendő eszközökhöz/ való kapcsolódást is kérjük bemutatn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/>
      </w:pPr>
      <w:r>
        <w:rPr/>
        <w:t>Kelt: …………………………….</w:t>
        <w:tab/>
        <w:tab/>
        <w:t>PH</w:t>
        <w:tab/>
        <w:t xml:space="preserve">                          </w:t>
      </w:r>
    </w:p>
    <w:p>
      <w:pPr>
        <w:pStyle w:val="Normal"/>
        <w:ind w:left="6372" w:hanging="0"/>
        <w:jc w:val="both"/>
        <w:rPr/>
      </w:pPr>
      <w:r>
        <w:rPr/>
        <w:t>…</w:t>
      </w:r>
      <w:r>
        <w:rPr/>
        <w:t>.………………………….</w:t>
      </w:r>
    </w:p>
    <w:p>
      <w:pPr>
        <w:pStyle w:val="Bajusz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ályázó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3. sz. mellékle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2:00Z</dcterms:created>
  <dc:creator>Fazekas József</dc:creator>
  <dc:description/>
  <cp:keywords/>
  <dc:language>en-US</dc:language>
  <cp:lastModifiedBy>Oszlávszki Eszter</cp:lastModifiedBy>
  <cp:lastPrinted>2011-12-01T14:05:00Z</cp:lastPrinted>
  <dcterms:modified xsi:type="dcterms:W3CDTF">2018-06-21T07:47:00Z</dcterms:modified>
  <cp:revision>5</cp:revision>
  <dc:subject/>
  <dc:title>2</dc:title>
</cp:coreProperties>
</file>