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92" w:hanging="432"/>
        <w:jc w:val="center"/>
        <w:rPr>
          <w:rFonts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/>
          <w:i w:val="false"/>
          <w:sz w:val="22"/>
          <w:szCs w:val="22"/>
          <w:u w:val="single"/>
        </w:rPr>
        <w:t xml:space="preserve">ADATLAP </w:t>
      </w:r>
    </w:p>
    <w:p>
      <w:pPr>
        <w:pStyle w:val="Heading2"/>
        <w:ind w:left="792" w:hanging="432"/>
        <w:jc w:val="center"/>
        <w:rPr/>
      </w:pPr>
      <w:r>
        <w:rPr>
          <w:rFonts w:cs="Times New Roman"/>
          <w:i w:val="false"/>
          <w:sz w:val="22"/>
          <w:szCs w:val="22"/>
        </w:rPr>
        <w:t>a mikro-, kis- és középvállalkozások munkahelyteremtő beruházásának támogatása című pályázati felhíváshoz</w:t>
      </w:r>
    </w:p>
    <w:p>
      <w:pPr>
        <w:pStyle w:val="Heading2"/>
        <w:ind w:left="792" w:hanging="432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vállalkozás adatai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22"/>
        <w:gridCol w:w="1028"/>
        <w:gridCol w:w="2250"/>
        <w:gridCol w:w="2392"/>
      </w:tblGrid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ályázó nev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/székhely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velezési cím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A cégkivonatban/létesítő okiratban szereplő aláírási joggal rendelkező:</w:t>
            </w:r>
          </w:p>
        </w:tc>
      </w:tr>
      <w:tr>
        <w:trPr>
          <w:trHeight w:val="43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viselő ne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Képvisel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: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</w:t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Ügyintéz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: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vezető bank neve:                         (támogatással érintett bankszámlaszám vonatkozásában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720" w:right="-70" w:hanging="18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                                             (támogatással érintett bankszámlaszám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jegyzék száma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gyéni vállalkozó nyilvántartási száma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tisztikai számjel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 pályázó vállalkozás gazdasági mutatói *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Egyéni vállalkozók esetében a 2017. évi adóbevallását tartalmazó részletező lap hitelesített másolatát is kérjük mellékelten csatol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 nettó árbevét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leg főössze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emi (üzleti) tevékenység eredmén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tráfordí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zás előtti ered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ellegű ráfordítás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tők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év</w:t>
            </w:r>
          </w:p>
        </w:tc>
      </w:tr>
      <w:tr>
        <w:trPr>
          <w:trHeight w:val="2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leg szerinti eredmé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gy növekedési potenciállal rendelkező vállalkozásnak minősülö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 pályázat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8"/>
        <w:gridCol w:w="786"/>
        <w:gridCol w:w="1395"/>
        <w:gridCol w:w="140"/>
        <w:gridCol w:w="1394"/>
        <w:gridCol w:w="1724"/>
      </w:tblGrid>
      <w:tr>
        <w:trPr>
          <w:trHeight w:val="4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hoz kapcsolódó pályázat adatai</w:t>
            </w:r>
          </w:p>
        </w:tc>
      </w:tr>
      <w:tr>
        <w:trPr>
          <w:trHeight w:val="44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ázat megnevezése, azonosító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rPr/>
            </w:pPr>
            <w:r>
              <w:rPr>
                <w:b/>
                <w:sz w:val="22"/>
                <w:szCs w:val="22"/>
              </w:rPr>
              <w:t>A kérelmezett támogatási összeg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>:</w:t>
              <w:tab/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érelmezett támogatási összeg előleg igényének megjelölése (az összeg és a százalékos mérték megjelölésével, legfeljebb a kérelmezett támogatás 50%-áig)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jogcíme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sekély összegű (de minimis) támogatás vagy regionális beruházási támogatás)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ját forrás (Ft): 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 helyszíne (megye, járás, címadatok)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ervezett beruházás kezdete (év, hónap, nap)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 befejezése (év, hónap, nap)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mogatással megvalósuló beruházás eredményeként tervezett új, vagy bővítésre kerülő tevékenység (profil) megnevezése és négyjegyű TEÁOR szám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dezet biztosítása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intézmény által vállalt garancia</w:t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őr neve, címe:</w:t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fedezet</w:t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megnevezés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erület/külterület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ajzi száma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lmi érték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gyzett terhelések összeg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gatlan típusa: (pl. üzem, kivett beépítetlen terület, szántó)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cím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i arány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, hely, idő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ely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 száma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zonosító száma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száma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tulajdonos esetén a cég adószáma: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tatási adat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40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ételre kerülő munkavállalók száma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ételre kerülő regisztrált kiközvetített álláskeresők száma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foglalkoztatásból átvezetett felvételre kerülő kiközvetített álláskeresők szám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vételre kerülő  -hatodik életévét be nem töltött gyermekét saját háztartásában nevelő – nők száma:</w:t>
            </w:r>
          </w:p>
        </w:tc>
      </w:tr>
      <w:tr>
        <w:trPr>
          <w:trHeight w:val="7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kedvezményezett járásban, kedvezményezett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  <w:r>
              <w:rPr>
                <w:b/>
                <w:bCs/>
                <w:sz w:val="22"/>
                <w:szCs w:val="22"/>
              </w:rPr>
              <w:t xml:space="preserve"> településen megvalósuló új munkahelyek száma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járásban, kedvezményezett településen megvalósuló új munkahelyek száma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munkahelyek száma (többletlétszám) összesen kategóriánként (fő)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munkahelyek száma mindösszesen: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rábbi NFA foglalkoztatási alaprész központi keretéből támogatott kötelezettséggel járó pályázat keretében, jelenleg is érvényben lévő foglalkoztatási kötelezettséggel vállalat, napi 8 órára számított létszám összesen (fő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rábbi uniós keretből támogatott kötelezettséggel járó pályázat keretében, jelenleg is érvényben lévő foglalkoztatási kötelezettséggel vállalat, napi 8 órára számított létszám összesen (fő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0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vezett beruházás befejezése utáni létszám összesen (fő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06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t létszám teljes feltöltése (év, hónap, nap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322"/>
        <w:gridCol w:w="1323"/>
        <w:gridCol w:w="1322"/>
        <w:gridCol w:w="1232"/>
      </w:tblGrid>
      <w:tr>
        <w:trPr>
          <w:trHeight w:val="1414" w:hRule="atLeast"/>
        </w:trPr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telephelye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évi átlagos statisztikai állományi létszám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….. (a pályázat benyújtásának napján)</w:t>
            </w:r>
          </w:p>
        </w:tc>
      </w:tr>
      <w:tr>
        <w:trPr>
          <w:trHeight w:val="326" w:hRule="atLeast"/>
        </w:trPr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régióba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2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évi átlagos statisztikai állományi létszám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….. (a pályázat benyújtásának napján)</w:t>
            </w:r>
          </w:p>
        </w:tc>
      </w:tr>
      <w:tr>
        <w:trPr>
          <w:trHeight w:val="574" w:hRule="atLeast"/>
        </w:trPr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Pályázó foglalkoztatásában állók összlétszáma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évi átlagos statisztikai állományi létszám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….. (a pályázat benyújtásának napján)</w:t>
            </w:r>
          </w:p>
        </w:tc>
      </w:tr>
      <w:tr>
        <w:trPr>
          <w:trHeight w:val="608" w:hRule="atLeast"/>
        </w:trPr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8 . év ……………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Pályázó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ályázónak a hozzájárulását kell adnia ahhoz, hogy a Támogató a vele való kapcsolattartás során, elektronikus úton, elektronikus kommunikáció igénybevételével járjon el. Ld.: 13. sz. melléklet 5. pontja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át megelőző harmadik lezárt üzleti évben kimutatott nettó árbevételét az azt követő két év valamelyikében kimutatott nettó árbevétele legalább 5%-kal meghalad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zonosító száma alatt a pályázat kódjelét kérjük feltüntetni: NFA-2018-KKV</w:t>
      </w:r>
    </w:p>
  </w:footnote>
  <w:footnote w:id="5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ási intenzitás/ a de minimis keret/ a beruházás költéségének figyelembe vételével</w:t>
      </w:r>
    </w:p>
  </w:footnote>
  <w:footnote w:id="6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 Csak egyfajta jogcímen lehet benyújtani a pályázat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tört létszámadatok két tizedesjegy pontossággal kerüljenek feltüntetés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jes munkaidős (8 órás) foglalkoztatást kell vállalni a pályázóna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regionális beruházási támogatás esetén kell a régiós statisztikai létszámot megadn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24" w:hanging="504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0"/>
      <w:jc w:val="left"/>
      <w:outlineLvl w:val="3"/>
    </w:pPr>
    <w:rPr>
      <w:bCs/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4:00Z</dcterms:created>
  <dc:creator>szaand</dc:creator>
  <dc:description/>
  <dc:language>en-US</dc:language>
  <cp:lastModifiedBy>Oszlávszki Eszter</cp:lastModifiedBy>
  <dcterms:modified xsi:type="dcterms:W3CDTF">2018-07-02T09:34:00Z</dcterms:modified>
  <cp:revision>2</cp:revision>
  <dc:subject/>
  <dc:title>ADATLAP TÁMOGATÁSI SZERZŐDÉSHEZ</dc:title>
</cp:coreProperties>
</file>