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u w:val="single"/>
        </w:rPr>
      </w:pPr>
      <w:r>
        <w:rPr>
          <w:u w:val="single"/>
        </w:rPr>
        <w:t>A pályázat szöveges rés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ajusz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pályázó vállalkozásának bemutatása</w:t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ajusz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alakulása, rövid története, eddigi profilja, tevékenysége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ajusz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Tulajdonosi összetétel, arányok (esetleges külföldi tulajdonos megjelölése), tulajdonosok további vállalkozásainak felsorolása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ajusz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amennyi telephelyének felsorolása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1.4. Építési beruházás esetén a fejlesztéssel érintett székhelyen/telephelyen meglévő épületek felsorolása (alapterület, funkciója):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1.5. A pályázat benyújtását megelőző 3 év mérlegadatai alapján (ennél rövidebb ideje működő vállalkozás esetében a pályázat benyújtását megelőző időszak adatait figyelembe véve): </w:t>
      </w:r>
    </w:p>
    <w:p>
      <w:pPr>
        <w:pStyle w:val="Bajusz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720" w:hanging="0"/>
        <w:rPr/>
      </w:pPr>
      <w:r>
        <w:rPr>
          <w:rFonts w:cs="Times New Roman" w:ascii="Times New Roman" w:hAnsi="Times New Roman"/>
        </w:rPr>
        <w:t xml:space="preserve">1.5.1. Gazdálkodási eredmények: 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firstLine="708"/>
        <w:rPr/>
      </w:pPr>
      <w:r>
        <w:rPr>
          <w:rFonts w:cs="Times New Roman" w:ascii="Times New Roman" w:hAnsi="Times New Roman"/>
        </w:rPr>
        <w:t>1.5.2. A pénzügyi helyzet alakulása:</w:t>
      </w:r>
    </w:p>
    <w:tbl>
      <w:tblPr>
        <w:tblW w:w="93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>
          <w:trHeight w:val="72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. A pályázó foglalkoztatási helyzetének részletes bemutatása   </w:t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>2.1. Az éves statisztikai állományi létszám alakulása a pályázat benyújtását megelőző 3 évben (részmunkaidősök esetén külön részletezés /hány fő, hány órás/):</w:t>
      </w:r>
    </w:p>
    <w:p>
      <w:pPr>
        <w:pStyle w:val="Bajus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numPr>
          <w:ilvl w:val="2"/>
          <w:numId w:val="3"/>
        </w:numPr>
        <w:rPr/>
      </w:pPr>
      <w:r>
        <w:rPr>
          <w:rFonts w:cs="Times New Roman" w:ascii="Times New Roman" w:hAnsi="Times New Roman"/>
        </w:rPr>
        <w:t>A székhelyén és a régióban lévő telephelyein összesen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A fejlesztéssel érintett telephelyén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 A tervezett beruházás bemutatása</w:t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>3.1. Célja, indoka (pl. milyen terméket, szolgáltatást kínál, kik lennének a vevői)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3.2. Saját vagy nem saját tulajdonú telephelyén történik-e a beruházás, a telephely jellemzői, nem saját tulajdon esetén a bérlet időtartama, feltételei: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3.3. </w:t>
      </w:r>
      <w:r>
        <w:rPr/>
        <w:t>Bevezetendő új tevékenység, profil bemutatása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3.4. A várható gazdasági, piaci előnyök, versenypozíció: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>3.5. A jövőbeni üzleti terv legfontosabb jellemzői, a beruházás eredményeként a következő 3 évben elérhető többlet árbevétel, nyereség stb., részletes számításokkal alátámasztva. Milyen marketing stratégiát alakít ki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bCs/>
        </w:rPr>
        <w:t>A beruházás befejezését követően tervezett létszámbővítés munkaköri megoszlása a beruházással érintett telephelyenként (a felsorolt munkakörökhöz az elvárt szakképzettséget és a beruházáshoz /beszerzendő eszközökhöz/ való kapcsolódást is kérjük bemutatni)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6"/>
        <w:jc w:val="both"/>
        <w:rPr/>
      </w:pPr>
      <w:r>
        <w:rPr/>
        <w:t>Kelt: …………………………….</w:t>
        <w:tab/>
        <w:tab/>
        <w:t>PH</w:t>
        <w:tab/>
        <w:t xml:space="preserve">                          </w:t>
      </w:r>
    </w:p>
    <w:p>
      <w:pPr>
        <w:pStyle w:val="Normal"/>
        <w:ind w:left="6372" w:hanging="0"/>
        <w:jc w:val="both"/>
        <w:rPr/>
      </w:pPr>
      <w:r>
        <w:rPr/>
        <w:t>…</w:t>
      </w:r>
      <w:r>
        <w:rPr/>
        <w:t>.………………………….</w:t>
      </w:r>
    </w:p>
    <w:p>
      <w:pPr>
        <w:pStyle w:val="Bajusz"/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pályázó cégszerű aláírása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3. sz. mellékle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usz">
    <w:name w:val="bajusz"/>
    <w:basedOn w:val="Heading"/>
    <w:qFormat/>
    <w:pPr>
      <w:spacing w:lineRule="exact" w:line="280" w:before="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9:00Z</dcterms:created>
  <dc:creator>Fazekas József</dc:creator>
  <dc:description/>
  <cp:keywords/>
  <dc:language>en-US</dc:language>
  <cp:lastModifiedBy>Oszlávszki Eszter</cp:lastModifiedBy>
  <cp:lastPrinted>2011-12-01T14:05:00Z</cp:lastPrinted>
  <dcterms:modified xsi:type="dcterms:W3CDTF">2017-07-27T11:04:00Z</dcterms:modified>
  <cp:revision>3</cp:revision>
  <dc:subject/>
  <dc:title>2</dc:title>
</cp:coreProperties>
</file>