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12. sz. mellékl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Az anyagi biztosítékokra vonatkozó szabályok      </w:t>
      </w:r>
      <w:r>
        <w:rPr>
          <w:bCs/>
        </w:rPr>
        <w:t xml:space="preserve"> </w:t>
      </w:r>
    </w:p>
    <w:p>
      <w:pPr>
        <w:pStyle w:val="Bajusz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/>
      </w:pPr>
      <w:r>
        <w:rPr/>
        <w:t>I. Általános rendelkez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iztosítékra vonatkozó szerződések megkötése és módosítása az állami foglalkoztatási szervként eljáró fővárosi és megyei kormányhivatalok (a továbbiakban: kormányhivatalok) hatáskörébe tartozi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iztosíték nyilvántartása és kezelése a kormányhivatalok feladata. A biztosítékra vonatkozó dokumentumokból egy eredeti példányt a kormányhivatal őri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iztosíték (garancia) jogosultjaként minden esetben a kormányhivatalt-t kell megjelölni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A biztosítékkal kapcsolatban felmerülő valamennyi költséget a pályázó viseli</w:t>
      </w:r>
      <w:r>
        <w:rPr>
          <w:sz w:val="20"/>
          <w:szCs w:val="20"/>
        </w:rPr>
        <w:t>. (</w:t>
      </w:r>
      <w:r>
        <w:rPr>
          <w:i/>
          <w:sz w:val="20"/>
          <w:szCs w:val="20"/>
        </w:rPr>
        <w:t>Kivételt képeznek ez alól azok az esetek, amikor az igényelt támogatás a 20 millió Ft-ot meghaladja, vagy értékhatártól függetlenül, ha gyanú merül fel a becsült érték tekintetében, mert ekkor a pályázatok értékelésében eljáró kormányhivatalok, a nyertes pályázók által az ingatlanjelzálog fedezethez benyújtott értékbecsléseket megbízott ingatlan-értékbecslők által felülvizsgálják, amelyek költsége már nem a pályázót terheli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ályázati felhívásnak és útmutatónak megfelelően a támogatási összeg és annak járulékai erejéig szólóan a következő biztosítékok fogadhatók el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itelintézet által vállalt garanci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gatlan jelzálogjog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fenti anyagi biztosíték (fedezet) formák egymást - a felhívásban megjelölt százalékok-nak megfelelő érték-arányosítással - kiegészíthetik, illetve a biztosítékok egymással kombinálhatók. Fontos szempont, hogy kombinálás esetén is a támogatás mértékének megfelelő értékű anyagi fedezet álljon rendelkezésre a hatósági szerződés megkötésének időpontjáig. A fedezetkombinálás a kormányhivatallal való egyeztetés, jóváhagyás alapján történhet.</w:t>
      </w:r>
    </w:p>
    <w:p>
      <w:pPr>
        <w:pStyle w:val="Normal"/>
        <w:ind w:left="360" w:hanging="0"/>
        <w:jc w:val="both"/>
        <w:rPr/>
      </w:pPr>
      <w:r>
        <w:rPr/>
        <w:t>Amennyiben ingatlanról van szó, a támogatás összegének 150 %-ának, amennyiben hitelintézet által vállalt garanciaszerződésről, a támogatás összegének 120 %-ának megfelelő összeg jelentheti a fedezetet. Ezek egymást kiegészíthetik. Az adott fedezetfajta pályázatban megadott %-át (120 vagy 150) kell figyelembe venni, arányosítani. Pl. a fedezethez 30 %-nyi értékű az ingatlanfedezet, 70 %-nyi a hitelintézet által vállalt garancia fedezet, vagy fordítva, vagy bármilyen összetételben, hogy kiadja a kiírásban szereplő szükséges fedezetet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lda:</w:t>
      </w:r>
      <w:r>
        <w:rPr>
          <w:rStyle w:val="FootnoteAnchor"/>
          <w:rFonts w:eastAsia="Calibri"/>
          <w:b/>
          <w:sz w:val="21"/>
          <w:vertAlign w:val="superscript"/>
          <w:lang w:eastAsia="en-US"/>
        </w:rPr>
        <w:footnoteReference w:id="2"/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i/>
          <w:u w:val="single"/>
          <w:lang w:eastAsia="en-US"/>
        </w:rPr>
        <w:t>Kizárólag ingatlan, vagy hitelintézet által vállalt garancia szerződés fedezet felajánlása esetén:</w:t>
      </w:r>
    </w:p>
    <w:p>
      <w:pPr>
        <w:pStyle w:val="Normal"/>
        <w:ind w:left="360" w:hanging="0"/>
        <w:jc w:val="both"/>
        <w:rPr/>
      </w:pPr>
      <w:r>
        <w:rPr/>
        <w:t xml:space="preserve">Ha 10.000.000,- Ft összegű támogatás igénylése történik, akk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telintézet által vállalt garancia szerződés esetén: (támogatás összegének 120%-a)</w:t>
      </w:r>
    </w:p>
    <w:p>
      <w:pPr>
        <w:pStyle w:val="Normal"/>
        <w:ind w:left="720" w:hanging="0"/>
        <w:jc w:val="both"/>
        <w:rPr/>
      </w:pPr>
      <w:r>
        <w:rPr/>
        <w:t xml:space="preserve">10.000.000,- Ft* 1,2 = 12.000.000,- Ft összegű hitelintézet által vállalt garancia szerződés szükség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fedezet esetén: (támogatás összegének 150 %-a)</w:t>
      </w:r>
    </w:p>
    <w:p>
      <w:pPr>
        <w:pStyle w:val="Normal"/>
        <w:ind w:left="720" w:hanging="0"/>
        <w:jc w:val="both"/>
        <w:rPr/>
      </w:pPr>
      <w:r>
        <w:rPr/>
        <w:t>10.000.000,- Ft* 1,5 = minimum 15.000.000,- Ft hitelbiztosítéki értékű ingatlanfedezet szükséges, erre az összegre kerül jelzálogjog bejegyzése az illetékes Kormányhivatal javára,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Ingatlan és hitelintézet által vállalt garancia szerződés fedezet kombinálása eseté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 10.000.000,- Ft összegű támogatás igénylése történik, akkor példáu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5.000.000,- Ft-hoz: 5.000.000,- Ft*1,5 = minimum 7.500.000,- Ft hitelbiztosítéki értékű ingatlan szükséges, erre az összegre kerül jelzálogjog bejegyzése az illetékes Kormányhivatal javára, </w:t>
      </w:r>
      <w:r>
        <w:rPr>
          <w:u w:val="single"/>
        </w:rPr>
        <w:t>tovább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aradék 5.000.000,- Ft-hoz:</w:t>
        <w:tab/>
        <w:t xml:space="preserve"> 5.000.000,- Ft*1,2 = 6.000.000,- Ft összegű hitelintézet által vállalt garancia szükséges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ag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7.000.000,- Ft-hoz: </w:t>
        <w:tab/>
        <w:t xml:space="preserve">7.000.000,- Ft * 1,2 = 8.400.000,- Ft összegű hitelintézet által vállalt garancia szerződés </w:t>
      </w:r>
      <w:r>
        <w:rPr>
          <w:u w:val="single"/>
        </w:rPr>
        <w:t>tovább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maradék 3.000.000,- Ft-hoz: 3.000.000,- Ft * 1,5 = minimum 4.500.000,- Ft hitelbiztosítéki értékű ingatlan szükséges, erre az összegre kerül jelzálogjog bejegyzése az illetékes Kormányhivatal javár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választott biztosítékra vonatkozó megállapodás (szerződés) a hatósági szerződés (a továbbiakban: hatósági szerződés) elválaszthatatlan mellékletét képezi. </w:t>
      </w:r>
      <w:r>
        <w:rPr>
          <w:b/>
        </w:rPr>
        <w:t>A biztosítéknak a hatósági szerződés aláírásakor, illetve hatályba lépésekor kell rendelkezésre állni, amely feltétele a támogatás folyósítás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A biztosíték rendelkezésre állásának végső ideje: a hatósági szerződésben foglalt záró beszámoló Kormányhivatal által történő jóváhagyásának a napja, a kötelezettségek maradéktalan teljesítésének ellenőrzésével- </w:t>
      </w:r>
      <w:r>
        <w:rPr/>
        <w:t>legkésőbb a fenntartási kötelezettséget követő 60. napig kell a Kedvezményezettnek biztosítania</w:t>
      </w:r>
      <w:r>
        <w:rPr>
          <w:b/>
        </w:rPr>
        <w:t>.</w:t>
      </w:r>
      <w:r>
        <w:rPr/>
        <w:t xml:space="preserve"> A hatósági szerződésben szereplő záró beszámoló elkészítését és a kormányhivatal általi jóváhagyását követően - amennyiben a Kedvezményezett igazolja, hogy a jelzálogjog törlésének illetékét a területileg illetékes ingatlanügyi hatóságként eljáró kormányhivatal részére megfizette – a Kormányhivatal nyilatkozatával hozzájárul a jelzálogjog nyilvántartásból való törléséhez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II. A hitelintézet által vállalt garancia szerződés vonatkozó egyéb rendelkezések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1. A pályázó által megküldött hitelintézet által vállalt garancia a szerződést a kormányhivatal abban az esetben fogadhatja el biztosítékként, ha a következők szerepelnek a dokumentumon.</w:t>
      </w:r>
    </w:p>
    <w:p>
      <w:pPr>
        <w:pStyle w:val="Normal"/>
        <w:jc w:val="both"/>
        <w:rPr/>
      </w:pPr>
      <w:r>
        <w:rPr/>
        <w:t>a)</w:t>
        <w:tab/>
        <w:t>A garanciát vállaló hitel és pénzintézet adata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é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í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ószám.</w:t>
      </w:r>
    </w:p>
    <w:p>
      <w:pPr>
        <w:pStyle w:val="Normal"/>
        <w:jc w:val="both"/>
        <w:rPr/>
      </w:pPr>
      <w:r>
        <w:rPr/>
        <w:t>b)</w:t>
        <w:tab/>
        <w:t>A megbízó (pályázó) adata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év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ím,</w:t>
      </w:r>
    </w:p>
    <w:p>
      <w:pPr>
        <w:pStyle w:val="Normal"/>
        <w:jc w:val="both"/>
        <w:rPr/>
      </w:pPr>
      <w:r>
        <w:rPr/>
        <w:t>c)</w:t>
        <w:tab/>
        <w:t xml:space="preserve"> Adószám, a hatósági szerződés száma,</w:t>
      </w:r>
    </w:p>
    <w:p>
      <w:pPr>
        <w:pStyle w:val="Normal"/>
        <w:jc w:val="both"/>
        <w:rPr/>
      </w:pPr>
      <w:r>
        <w:rPr/>
        <w:t>d)</w:t>
        <w:tab/>
        <w:t>A hitelintézet által vállalt garancia az odaítélt támogatási összeg 120 %-ának megfelel.</w:t>
      </w:r>
    </w:p>
    <w:p>
      <w:pPr>
        <w:pStyle w:val="Normal"/>
        <w:jc w:val="both"/>
        <w:rPr/>
      </w:pPr>
      <w:r>
        <w:rPr/>
        <w:t>e)</w:t>
        <w:tab/>
        <w:t>A hitelintézet által vállalt garancia „feltétel nélküli és visszavonhatatlan”.</w:t>
      </w:r>
    </w:p>
    <w:p>
      <w:pPr>
        <w:pStyle w:val="Normal"/>
        <w:ind w:left="705" w:hanging="705"/>
        <w:jc w:val="both"/>
        <w:rPr/>
      </w:pPr>
      <w:r>
        <w:rPr/>
        <w:t>f)</w:t>
        <w:tab/>
        <w:t>A hitelintézet által vállalt garancia futamideje, záróbeszámoló megküldését követő 60. nap,</w:t>
      </w:r>
    </w:p>
    <w:p>
      <w:pPr>
        <w:pStyle w:val="Normal"/>
        <w:jc w:val="both"/>
        <w:rPr/>
      </w:pPr>
      <w:r>
        <w:rPr/>
        <w:t>g)</w:t>
        <w:tab/>
        <w:t>A garanciát vállaló pénzintézet és a Kötelezett cégszerű aláírása, azaz a cégnyilvántartásban szereplő, aláírásra jogosultak aláír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II. Jelzálogra vonatkozó egyéb rendelkezések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A zálogtárgyak köre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a/ A jelzálogjog tárgya a Magyarország területén fekvő </w:t>
      </w:r>
      <w:r>
        <w:rPr>
          <w:b/>
        </w:rPr>
        <w:t>forgalomképes ingatlan</w:t>
      </w:r>
      <w:r>
        <w:rPr/>
        <w:t xml:space="preserve"> lehet, amely az ingatlan-nyilvántartásban önálló ingatlanként került bejegyzésre, helyrajzi számmal rendelkezik, értékkel bír (hitelbiztosítéki érték), nem lakás céljára szolgál és a törvényben előírt adatait az ingatlan-nyilvántartás tartalmazza.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A lakások és helyiségek bérletére, valamint az elidegenítésükre vonatkozó egyes szabályokról szóló 1993. évi LXXVIII. törvény 91/A. §-ának 12. pontjában meghatározott definíció szerint: „</w:t>
      </w:r>
      <w:r>
        <w:rPr>
          <w:i/>
          <w:iCs/>
        </w:rPr>
        <w:t>Nem lakás céljára szolgáló helyiség</w:t>
      </w:r>
      <w:r>
        <w:rPr/>
        <w:t xml:space="preserve"> az, amely kizárólag ipari, építőipari, mezőgazdasági, vízgazdálkodási, kereskedelmi, tárolási, szolgáltatási, igazgatási, honvédelmi, rendészeti, művelődési, oktatási, kutatási, egészségügyi, szociális, jóléti és más gazdasági célra szolgál.”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A szociális célra szolgáló helyiség fogalmába – e tárgykörben – azonban a lakóotthon nem tartozik bele tekintettel arra, hogy az rendeltetéséből adódóan – a szociális természetbeni ellátásokon belül – életvitelszerű lakhatási célokat szolgál.</w:t>
      </w:r>
    </w:p>
    <w:p>
      <w:pPr>
        <w:pStyle w:val="Normal"/>
        <w:jc w:val="both"/>
        <w:rPr/>
      </w:pPr>
      <w:r>
        <w:rPr/>
        <w:t>A biztosítékként felajánlott ingatlan nem fogadható el, ha az ingatlanon az alábbi, az ingatlan-nyilvántartásba bejegyezhető jogok vagy feljegyezhető tények szerepeln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isszavásárlási és vételi jog, kivéve, ha e jogok jogosultja a jelzálog bejegyzéséhez jogosultságának érvényesítése esetére hozzájárul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örvényen vagy szerződésen alapuló haszonélvezeti jog, kivéve, ha a haszonélvezeti jog jogosultja hozzájáru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égrehajtási jo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ulajdonossal szemben megindított felszámolási eljárás, végelszámolá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sajátítási eljárás megindítás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ogerős hatósági vagy bírósági határozattal megállapított tartós környezeti károsodás tény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írósági vagy hatósági határozaton alapuló telekalakítási és építési tilalom, ha az a biztosítékként felajánlott ingatlanra vonatko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idegenítési és terhelési tilalo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árverés, nyilvános pályázat kitűzés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zárlat, zár alá vétel, zár alá vételt megelőző biztosítási intézkedé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ulajdonjog fenntartással történt eladás, kivéve, ha az eladó a jelzálogjog bejegyzéséhez hozzájárul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rfeljegy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adott ingatlan tulajdoni lapján el nem bírált bejegyzési kérelem szerepel széljegyként, a pályázót fel kell hívni arra, hogy a bejegyzés alapjául szolgáló, az ingatlan nyilvántartási hatóság érkeztető pecsétjével ellátott okiratokat a szerződéskötéshez csatolja. A kormányhivatal a bejegyzési kérelmek tartalma alapján egyedileg mérlegelheti, hogy az elintézetlen bejegyzési kérelem akadályát képezi-e az ingatlan biztosítékként történő elfogadá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ennyiben a felajánlott ingatlan már jelzálogjoggal terhelt, de a jelen támogatással kapcsolatban a 150 %-os mértékű fedezeten kívüli mértékkel együtt a terhelés nem éri el az ingatlan hitelbiztosítéki értékének 75 %-át, terhelt ingatlan is elfogadható biztosítékként, legfeljebb a 2. ranghely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éld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nnyiben az igényelt munkahelyteremtő támogatás összege: 10.000.000,- F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ovábbá </w:t>
      </w:r>
      <w:r>
        <w:rPr>
          <w:b/>
          <w:i/>
          <w:u w:val="single"/>
        </w:rPr>
        <w:t xml:space="preserve">a felajánlott ingatlanon már van </w:t>
      </w:r>
      <w:r>
        <w:rPr/>
        <w:t xml:space="preserve">például 5.000.000,- Ft összegig </w:t>
      </w:r>
      <w:r>
        <w:rPr>
          <w:b/>
          <w:i/>
          <w:u w:val="single"/>
        </w:rPr>
        <w:t xml:space="preserve">jelzálogjog bejegyzés </w:t>
      </w:r>
      <w:r>
        <w:rPr/>
        <w:t xml:space="preserve">(legfeljebb 2. ranghelyen): </w:t>
      </w:r>
    </w:p>
    <w:p>
      <w:pPr>
        <w:pStyle w:val="Normal"/>
        <w:jc w:val="both"/>
        <w:rPr/>
      </w:pPr>
      <w:r>
        <w:rPr/>
        <w:t xml:space="preserve">ez esetben a fedezetként </w:t>
      </w:r>
      <w:r>
        <w:rPr>
          <w:b/>
        </w:rPr>
        <w:t>felajánlott ingatlan hitelbiztosítéki értékének</w:t>
      </w:r>
      <w:r>
        <w:rPr/>
        <w:t xml:space="preserve"> </w:t>
      </w:r>
      <w:r>
        <w:rPr>
          <w:b/>
        </w:rPr>
        <w:t>minimum</w:t>
      </w:r>
      <w:r>
        <w:rPr/>
        <w:t xml:space="preserve"> </w:t>
      </w:r>
      <w:r>
        <w:rPr>
          <w:b/>
        </w:rPr>
        <w:t>26.670.000,- Ft-nak kell lennie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(15.000.000,- Ft +5.000.000,- Ft)/0,75 = </w:t>
      </w:r>
      <w:r>
        <w:rPr>
          <w:b/>
        </w:rPr>
        <w:t>26.670.000,- F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gatlan értékbecsléssel igazolt hitelbiztosítéki értéke: </w:t>
        <w:tab/>
        <w:tab/>
        <w:tab/>
        <w:t>25.000.000,-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ár a tulajdoni lapon szereplő terhelés értéke 1. ranghelyen: </w:t>
        <w:tab/>
        <w:t>3.000.000,-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ovábbá a tulajdoni lapon szereplő terhelés értéke 2. ranghelyen: </w:t>
        <w:tab/>
        <w:t>5.000.000,- F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bben az esetben a számítás a következőképpen történik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z ingatlan értékbecslés szerinti hitelbiztosítéki értékének 75%-áig fogadható el összesen terhelés, ezért 25.000.000,- Ft * 0,75 = 18.750.000,- Ft. </w:t>
      </w:r>
    </w:p>
    <w:p>
      <w:pPr>
        <w:pStyle w:val="Normal"/>
        <w:jc w:val="both"/>
        <w:rPr/>
      </w:pPr>
      <w:r>
        <w:rPr/>
        <w:t>Ebből le kell vonni a már bejegyzett terheket, adott esetben összesen 8.000.000,- Ft-ot (3.000.000,- Ft + 5.000.000,- Ft= 8.000.000,- Ft).</w:t>
      </w:r>
    </w:p>
    <w:p>
      <w:pPr>
        <w:pStyle w:val="Normal"/>
        <w:jc w:val="both"/>
        <w:rPr/>
      </w:pPr>
      <w:r>
        <w:rPr/>
        <w:t xml:space="preserve">Tehát a 18.750.000,- Ft -8.000.000,- Ft = </w:t>
      </w:r>
      <w:r>
        <w:rPr>
          <w:b/>
          <w:i/>
        </w:rPr>
        <w:t>10.750.000,- Ft</w:t>
      </w:r>
      <w:r>
        <w:rPr/>
        <w:t xml:space="preserve"> terhelés a megengedett maximálisan, </w:t>
      </w:r>
      <w:r>
        <w:rPr>
          <w:b/>
        </w:rPr>
        <w:t xml:space="preserve">ami jelenti, hogy az igénylendő támogatás ez esetben maximum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750.000,- Ft /1,5 = </w:t>
      </w:r>
      <w:r>
        <w:rPr>
          <w:b/>
          <w:i/>
          <w:u w:val="single"/>
        </w:rPr>
        <w:t>7.166.667,- Ft lehet.</w:t>
      </w:r>
      <w:r>
        <w:rPr>
          <w:b/>
          <w:i/>
        </w:rPr>
        <w:t xml:space="preserve"> </w:t>
      </w:r>
      <w:r>
        <w:rPr>
          <w:b/>
          <w:i/>
          <w:u w:val="single"/>
        </w:rPr>
        <w:tab/>
      </w:r>
      <w:r>
        <w:rPr/>
        <w:tab/>
        <w:t>(150%-os fedezet felajánlás miat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Az ingatlanfedezet ellenőrzés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A kormányhivatal megvizsgálja a pályázó által felajánlott ingatlan 3 munkanapnál nem régebbi elektronikus tulajdoni lapját, valamint az értékbecslé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 kormányhivatal fenntartja a jogot az ingatlan értékbecslésének felülvizsgálatára, ebben az esetben kormányhivatal által megbízott szakértő véleményét kell figyelembe ven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tlusArialNarrow12ptSorkizrtBal063cmSorkzLeg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z értékbecslésre vonatkozó szakvéleménynek meg kell felelnie a hatályos jogszabályi előírásoknak,</w:t>
      </w:r>
      <w:r>
        <w:rPr>
          <w:rFonts w:cs="Times New Roman" w:ascii="Times New Roman" w:hAnsi="Times New Roman"/>
        </w:rPr>
        <w:t xml:space="preserve"> így a 54/1997. (VIII. 1.) FM rendeletben és 25/1997. (VIII. 1.) PM rendeletben foglaltaknak.</w:t>
      </w:r>
    </w:p>
    <w:p>
      <w:pPr>
        <w:pStyle w:val="StlusArialNarrow12ptSorkizrtBal063cmSorkzLeg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Bal063cmSorkzLeg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n az esetben, ha az igényelt támogatás a 20 millió Ft-ot meghaladja, vagy értékhatártól függetlenül, ha gyanú merül fel a becsült érték tekintetében, akkor a pályázatok értékelésében eljáró kormányhivatalok, a nyertes pályázók által az ingatlanjelzálog fedezethez benyújtott értékbecsléseket megbízott ingatlan-értékbecslők által felülvizsgálhatják. Ennek költsége nem a pályázót terheli.</w:t>
      </w:r>
    </w:p>
    <w:p>
      <w:pPr>
        <w:pStyle w:val="StlusArialNarrow12ptSorkizrtBal063cmSorkzLeg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/>
        <w:t>A hivatalos értékbecsléssel (szakvéleménnyel) kapcsolatos főbb tartalmi és formai követelmények: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Cs w:val="24"/>
        </w:rPr>
        <w:t>A szakvéleményen a készült dokumentációk összes számát és az adott példány sorszámát fel kell tüntetni. A dokumentációt folyamatos oldalszámozással kell ellátni, és az oldalakat szétválaszthatatlanul kell egybefűzni.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bCs/>
          <w:szCs w:val="24"/>
        </w:rPr>
        <w:t>Az értékelési szakvéleménynek feltétlenül tartalmaznia kell az alábbiaka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z ingatlan azonosítását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meghatározott hitelbiztosítéki értékek alapján a biztosítéki értékre vonatkozó javaslatot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z értékelés készítésének időpontját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z értékelés készítőjének és az anyag összeállításában részt vevők megnevezését, </w:t>
      </w:r>
    </w:p>
    <w:p>
      <w:pPr>
        <w:pStyle w:val="Normal"/>
        <w:autoSpaceDE w:val="false"/>
        <w:ind w:firstLine="708"/>
        <w:rPr/>
      </w:pPr>
      <w:r>
        <w:rPr/>
        <w:t>szakmai megfelelésük igazolását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z értékelő hiteles vagy elektronikus aláírását a megállapított érték igazolásár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z ingatlan ingatlan-nyilvántartás szerinti és természetbeni leírását, az építésügyi </w:t>
      </w:r>
    </w:p>
    <w:p>
      <w:pPr>
        <w:pStyle w:val="Normal"/>
        <w:autoSpaceDE w:val="false"/>
        <w:ind w:firstLine="708"/>
        <w:rPr/>
      </w:pPr>
      <w:r>
        <w:rPr/>
        <w:t xml:space="preserve">hatósági előírások bemutatását, az építési szabályokat és várható változásukat,   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ingatlan tulajdoni lapjának másolatát, vagy az erről készített másolato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ingatlant bemutató külső és belső fotó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/ A tulajdoni lap ellenőrzés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Minden esetben vizsgálni kell, hogy az ingatlan alkalmas-e jelzálogjog bejegyzésére, különös figyelemmel arra, hogy a felajánlott ingatlan a tulajdoni lap szerint a kedvezményezett tulajdonában áll-e. Abban az esetben, ha az ingatlanon más vagy több személy tulajdonjoga, illetve haszonélvezeti joga áll fenn, olyan jelzálogszerződést kell kötni, amelyet valamennyi tulajdonostárs, illetve haszonélvező zálogkötelezettként aláír. Alaposan vizsgálni kell a következőket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ulajdoni lap kiállításának dátumá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adott ingatlanon olyan bejegyzés(ek) szerepel(nek)-e, amely(ek) miatt az ingatlan biztosítékként nem fogadható el (lásd 1. pont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bban az esetben, ha a pályázó olyan ingatlant ajánl fel, amely nem képezi kizárólagos tulajdonát, olyan jelzálogszerződés kerül megkötésre, amelyben zálogkötelezettként és kedvezményezettként is, a pályázót kell tüntet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bban az esetben, ha a pályázó olyan ingatlant ajánl fel, amely egyáltalán nem képezi tulajdonát, olyan jelzálogszerződés kerül megkötésre, amelyben zálogkötelezettként a tulajdonos(oka)t kell feltüntetni, kedvezményezettként pedig a pályázót.</w:t>
      </w:r>
    </w:p>
    <w:p>
      <w:pPr>
        <w:pStyle w:val="Bajusz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jusz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A fedezet átváltás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A fedezet cseréjére csak a pályázati felhívás és annak mellékletei szerint meghatározott biztosítéknak megfelelően kerülhet sor. </w:t>
      </w:r>
    </w:p>
    <w:p>
      <w:pPr>
        <w:pStyle w:val="Bajusz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i/>
        </w:rPr>
        <w:t>5. Ingatlan-nyilvántartási bejegyz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ejegyzés iránti kérelmet a jelzálogszerződés megkötését követően az azt ellenjegyző jogi képviselő (ügyvéd vagy jogtanácsos) benyújtja az ingatlanügyi hatósághoz. A bejegyzési, módosítási, törlési eljárással kapcsolatos adminisztrációs kötelezettségek és költségek a zálogkötelezettet/kedvezményezettet terhelik. A támogatás folyósításának feltétele a jelzálogjog bejegyzéséről szóló határozat meglé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igyelem!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ent leírt fedezeten túl a Kedvezményezettnek biztosítania kell valamennyi − jogszabály alapján beszedési megbízással megterhelhető − fizetési számlájára vonatkozóan, a támogató javára szóló beszedési megbízás benyújtására vonatkozó felhatalmazó nyilatkozatot a pénzügyi fedezethiány miatt nem teljesíthető fizetési megbízás esetére a követelés legfeljebb harmincöt napra való sorba állítására vonatkozó rendelkezéssel együt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ájékoztatóban foglaltakat tudomásul vettem.</w:t>
      </w:r>
    </w:p>
    <w:p>
      <w:pPr>
        <w:pStyle w:val="Normal"/>
        <w:tabs>
          <w:tab w:val="clear" w:pos="708"/>
          <w:tab w:val="left" w:pos="0" w:leader="none"/>
          <w:tab w:val="left" w:pos="2127" w:leader="dot"/>
        </w:tabs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27" w:leader="dot"/>
        </w:tabs>
        <w:jc w:val="both"/>
        <w:rPr/>
      </w:pPr>
      <w:r>
        <w:rPr/>
        <w:tab/>
        <w:t>., 2017................</w:t>
        <w:tab/>
        <w:t>PH.</w:t>
      </w:r>
    </w:p>
    <w:p>
      <w:pPr>
        <w:pStyle w:val="Normal"/>
        <w:tabs>
          <w:tab w:val="clear" w:pos="708"/>
          <w:tab w:val="left" w:pos="0" w:leader="none"/>
          <w:tab w:val="left" w:pos="212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2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276" w:before="0" w:after="200"/>
        <w:ind w:left="4248" w:hanging="0"/>
        <w:jc w:val="center"/>
        <w:rPr/>
      </w:pPr>
      <w:r>
        <w:rPr/>
        <w:t xml:space="preserve">            </w:t>
      </w:r>
      <w:r>
        <w:rPr/>
        <w:t>Pályázó cégszerű aláírás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ár jelzálogjoggal terhelt ingatlan felajánlása esetén továbbá számítási példa a 4. oldalon találhat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0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u w:val="none"/>
        <w:b w:val="false"/>
        <w:vanish w:val="false"/>
        <w:color w:val="auto"/>
      </w:rPr>
    </w:lvl>
    <w:lvl w:ilvl="1">
      <w:start w:val="1"/>
      <w:numFmt w:val="lowerLetter"/>
      <w:lvlText w:val="%1%2)"/>
      <w:lvlJc w:val="left"/>
      <w:pPr>
        <w:tabs>
          <w:tab w:val="num" w:pos="1134"/>
        </w:tabs>
        <w:ind w:left="11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Albertus Medium" w:hAnsi="Albertus Medium" w:cs="Albertus Medium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0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0"/>
      <w:u w:val="none"/>
    </w:rPr>
  </w:style>
  <w:style w:type="character" w:styleId="WW8Num17z1">
    <w:name w:val="WW8Num17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3">
    <w:name w:val="WW8Num17z3"/>
    <w:qFormat/>
    <w:rPr>
      <w:rFonts w:ascii="Albertus Medium" w:hAnsi="Albertus Medium" w:cs="Albertus Medium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elsorols1Char">
    <w:name w:val="Felsorolás 1. Char"/>
    <w:qFormat/>
    <w:rPr>
      <w:rFonts w:ascii="Verdana" w:hAnsi="Verdana" w:cs="Verdana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before="240" w:after="120"/>
      <w:ind w:left="360" w:hanging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 1."/>
    <w:basedOn w:val="Normal"/>
    <w:qFormat/>
    <w:pPr>
      <w:keepLines/>
      <w:numPr>
        <w:ilvl w:val="0"/>
        <w:numId w:val="11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elsorols2">
    <w:name w:val="Felsorolás 2"/>
    <w:basedOn w:val="Normal"/>
    <w:qFormat/>
    <w:pPr>
      <w:keepLines/>
      <w:numPr>
        <w:ilvl w:val="0"/>
        <w:numId w:val="11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Felsorols3">
    <w:name w:val="Felsorolás 3"/>
    <w:basedOn w:val="Normal"/>
    <w:qFormat/>
    <w:pPr>
      <w:keepLines/>
      <w:numPr>
        <w:ilvl w:val="0"/>
        <w:numId w:val="11"/>
      </w:numPr>
      <w:tabs>
        <w:tab w:val="clear" w:pos="708"/>
        <w:tab w:val="left" w:pos="1077" w:leader="none"/>
        <w:tab w:val="left" w:pos="1531" w:leader="none"/>
      </w:tabs>
      <w:spacing w:before="120" w:after="60"/>
      <w:jc w:val="both"/>
    </w:pPr>
    <w:rPr>
      <w:rFonts w:ascii="Verdana" w:hAnsi="Verdana" w:cs="Verdana"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ArialNarrow12ptSorkizrtBal063cmSorkzLegal">
    <w:name w:val="Stílus Arial Narrow 12 pt Sorkizárt Bal:  063 cm Sorköz:  Legal..."/>
    <w:basedOn w:val="Normal"/>
    <w:qFormat/>
    <w:pPr>
      <w:ind w:left="709" w:hanging="0"/>
      <w:jc w:val="both"/>
    </w:pPr>
    <w:rPr>
      <w:rFonts w:ascii="Arial Narrow" w:hAnsi="Arial Narrow" w:eastAsia="Calibri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7:00Z</dcterms:created>
  <dc:creator>mayerl</dc:creator>
  <dc:description/>
  <cp:keywords/>
  <dc:language>en-US</dc:language>
  <cp:lastModifiedBy>Kosztik Henrietta</cp:lastModifiedBy>
  <cp:lastPrinted>2011-02-03T16:40:00Z</cp:lastPrinted>
  <dcterms:modified xsi:type="dcterms:W3CDTF">2017-07-27T14:02:00Z</dcterms:modified>
  <cp:revision>3</cp:revision>
  <dc:subject/>
  <dc:title>12</dc:title>
</cp:coreProperties>
</file>