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firstLine="708"/>
        <w:jc w:val="left"/>
        <w:rPr>
          <w:sz w:val="20"/>
        </w:rPr>
      </w:pPr>
      <w:r>
        <w:rPr>
          <w:sz w:val="20"/>
        </w:rPr>
        <w:t>Nyilatkoz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Figyelem! A nyilatkozatot dátummal, bélyegzővel és cégszerű aláírással az utolsó oldalon, szignóval pedig minden oldalon el kell látni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pályázó vállalkozás megnevezés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ékhely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címe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égjegyzék/vállalkozói igazolvány szám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atisztikai számjel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ószám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Büntetőjogi felelősségem tudatáb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ijelentem</w:t>
      </w:r>
      <w:r>
        <w:rPr>
          <w:sz w:val="20"/>
          <w:szCs w:val="20"/>
        </w:rPr>
        <w:t>, hog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pályázatban foglalt adatok, információk és dokumentumok teljeskörűek, valódiak és hitelesek.</w:t>
      </w:r>
    </w:p>
    <w:p>
      <w:pPr>
        <w:pStyle w:val="Normal"/>
        <w:spacing w:before="24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bben a tárgyban támogatási igényt korábban vagy egyidejűleg 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nem nyújtottam be  –  benyújtottam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jusz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egfelelő bekezdést kérjük aláhúzni!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mennyiben benyújtottam, az alábbi helyre és időben: ……………………………………</w:t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Az adatokban, a cég helyzetében bekövetkezett, a tervezett beruházás megvalósítását befolyásoló változásokról a Fővárosi /  …………………………………. Megyei Kormányhivatal </w:t>
      </w:r>
      <w:r>
        <w:rPr>
          <w:sz w:val="20"/>
          <w:szCs w:val="20"/>
          <w:u w:val="single"/>
        </w:rPr>
        <w:t>Munkaügyi Központját (a továbbiakban: munkaügyi központ)</w:t>
      </w:r>
      <w:r>
        <w:rPr>
          <w:sz w:val="20"/>
          <w:szCs w:val="20"/>
        </w:rPr>
        <w:t xml:space="preserve"> haladéktalanul értesítem.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/>
          <w:sz w:val="20"/>
          <w:szCs w:val="20"/>
        </w:rPr>
        <w:t>2. Nyilatkozom</w:t>
      </w:r>
      <w:r>
        <w:rPr>
          <w:sz w:val="20"/>
          <w:szCs w:val="20"/>
        </w:rPr>
        <w:t>, hogy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z Európai Közösséget létrehozó Szerződés 87. cikkének (1) bekezdése szerinti, az európai uniós versenyjogi értelemben vett állami támogatásokkal kapcsolatos eljárásról és a regionális támogatási térképről szóló 37/2011. (III. 22.) Korm. rendelet, valamint </w:t>
      </w:r>
      <w:r>
        <w:rPr>
          <w:sz w:val="20"/>
          <w:szCs w:val="20"/>
        </w:rPr>
        <w:t>a kis- és középvállalkozásokról, fejlődésük támogatásáról szóló 2004. évi XXXIV. törvény</w:t>
      </w:r>
      <w:r>
        <w:rPr>
          <w:bCs/>
          <w:sz w:val="20"/>
          <w:szCs w:val="20"/>
        </w:rPr>
        <w:t xml:space="preserve"> szerint a vállalkozásom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1. mikrovállalkozásnak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kisvállalkozásnak,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középvállalkozásnak minősül. </w:t>
      </w:r>
    </w:p>
    <w:p>
      <w:pPr>
        <w:pStyle w:val="Bajusz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ajusz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egfelelő bekezdést kérjük aláhúzni!)</w:t>
      </w:r>
    </w:p>
    <w:p>
      <w:pPr>
        <w:pStyle w:val="Bajusz"/>
        <w:spacing w:lineRule="auto" w:line="240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Nyilatkozom</w:t>
      </w:r>
      <w:r>
        <w:rPr>
          <w:sz w:val="20"/>
          <w:szCs w:val="20"/>
        </w:rPr>
        <w:t xml:space="preserve">, hogy </w:t>
      </w:r>
      <w:r>
        <w:rPr>
          <w:bCs/>
          <w:sz w:val="20"/>
          <w:szCs w:val="20"/>
        </w:rPr>
        <w:t xml:space="preserve">székhely, valamint a pályázat megvalósításának helye szerint illetékes állami adóhatóság (Nemzeti Adó- és Vámhivatal, NAV), illetve önkormányzati adóhatóság (a továbbiakban: adóhatóság) hatáskörébe tartozó, </w:t>
      </w:r>
      <w:r>
        <w:rPr>
          <w:sz w:val="20"/>
          <w:szCs w:val="20"/>
        </w:rPr>
        <w:t xml:space="preserve">lejárt esedékességű, meg nem fizetett köztartozásom, illetve az Európai Unió tradicionális saját forrásai címen tartozásom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n </w:t>
        <w:tab/>
        <w:t>/</w:t>
        <w:tab/>
        <w:t>nincs.</w:t>
      </w:r>
    </w:p>
    <w:p>
      <w:pPr>
        <w:pStyle w:val="Bajusz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egfelelő bekezdést kérjük aláhúzni!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mennyiben a </w:t>
      </w:r>
      <w:r>
        <w:rPr>
          <w:bCs/>
          <w:sz w:val="20"/>
          <w:szCs w:val="20"/>
        </w:rPr>
        <w:t>székhely, valamint a pályázat megvalósításának helye szerint illetékes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dóhatóságnál</w:t>
      </w:r>
      <w:r>
        <w:rPr>
          <w:sz w:val="20"/>
          <w:szCs w:val="20"/>
        </w:rPr>
        <w:t xml:space="preserve"> meg nem fizetett köztartozásom, illetve az Európai Unió tradicionális saját forrásai címen tartozásom/tartozásaim van/vannak,  úgy az, az alábbi……………………….. (illetékes hatóság/ok megnevezése) felé áll/állnak fenn ………………………. Ft összegben, és erre/ezekre a(z) ……………………. számú határozattal/határozattokkal fizetési könnyítést (részletfizetést, fizetési halasztást) kaptam. </w:t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171" w:leader="none"/>
        </w:tabs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domásul veszem, hogy</w:t>
      </w:r>
      <w:r>
        <w:rPr>
          <w:sz w:val="20"/>
          <w:szCs w:val="20"/>
        </w:rPr>
        <w:t xml:space="preserve"> az államháztartásról szóló 2011. évi CXCV. törvény (a továbbiakban: Áht.) 50. § (3) és 52. § (3) bekezdései alapján esedékessé vált, meg nem fizetett köztartozás esetén a folyósításra kerülő támogatásból a köztartozás összegét a Magyar Államkincstár (a továbbiakban: Kincstár) visszatartja, és az állami adóhatóság megfelelő bevételi számláján jóváírja.</w:t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171" w:leader="none"/>
        </w:tabs>
        <w:jc w:val="both"/>
        <w:rPr/>
      </w:pPr>
      <w:r>
        <w:rPr>
          <w:b/>
          <w:sz w:val="20"/>
          <w:szCs w:val="20"/>
        </w:rPr>
        <w:t>5. Tudomásul veszem,</w:t>
      </w:r>
      <w:r>
        <w:rPr>
          <w:sz w:val="20"/>
          <w:szCs w:val="20"/>
        </w:rPr>
        <w:t xml:space="preserve"> hogy köztartozás vizsgálata céljából a támogatási jogviszony fennállásáig a támogató vagy a támogató adatszolgáltatása alapján a Kincstár és az adóhatóság jogosultak az Áht.-ban meghatározott adataimnak (név/megnevezés, lakhely/székhely, adószám, adóazonosító jel) a kezelésére. A támogató, a kincstár és az adóhatóság között az adatcsere elektronikus úton történik.</w:t>
      </w:r>
    </w:p>
    <w:p>
      <w:pPr>
        <w:pStyle w:val="Normal"/>
        <w:tabs>
          <w:tab w:val="clear" w:pos="708"/>
          <w:tab w:val="center" w:pos="6171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Hozzájárulok</w:t>
      </w:r>
      <w:r>
        <w:rPr>
          <w:sz w:val="20"/>
          <w:szCs w:val="20"/>
        </w:rPr>
        <w:t>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ok folyósítója), az Állami Számvevőszék, a Kormányzati Ellenőrzési Hivatal,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az Európai Támogatásokat Auditáló Főigazgatóság, az állami adóhatóság, a csekély összegű támogatások nyilvántartásában érintett szervek, valamint az államháztartásról szóló törvény végrehajtásáról rendelkező 368/2011. (XII. 31.) Korm. rendeletben meghatározott más jogosultak hozzáférjenek.</w:t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6171" w:leader="none"/>
        </w:tabs>
        <w:jc w:val="both"/>
        <w:rPr/>
      </w:pPr>
      <w:r>
        <w:rPr>
          <w:b/>
          <w:sz w:val="20"/>
          <w:szCs w:val="20"/>
        </w:rPr>
        <w:t>7. Tudomásul veszem</w:t>
      </w:r>
      <w:r>
        <w:rPr>
          <w:sz w:val="20"/>
          <w:szCs w:val="20"/>
        </w:rPr>
        <w:t>, hogy a Kincstár vagy a támogató - az Áht.-ban foglaltak szerint - az abban felsorolt adatokat (név/megnevezés, lakhely/székhely, adóazonosító) szolgáltat az adóhatóság részér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8. Büntetőjogi felelősségem tudatában kijelentem</w:t>
      </w:r>
      <w:r>
        <w:rPr>
          <w:bCs/>
          <w:sz w:val="20"/>
          <w:szCs w:val="20"/>
        </w:rPr>
        <w:t>, hog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a Nemzeti Foglalkoztatási Alapból (a továbbiakban: NFA) (korábban: Munkaerőpiaci Alap, MPA) a pályázatban szereplő beruházáshoz, a pályázat benyújtásának hónapját megelőző 3 évben munkahelyteremtő beruházási támogatásban nem részesült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z államháztartás alrendszereiből folyósított támogatásból eredő lejárt és ki nem egyenlített tartozásom nincs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NFA-ból (korábban: Munkaerőpiaci Alap, MPA) a pályázat benyújtásának hónapját megelőző 3 évben elnyert támogatás felhasználásával kapcsolatban vállalt szerződéses kötelezettségeimet teljesítettem,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a pályázat benyújtásának időpontjában nem folyik a pályázatban szereplő vállalkozásom ellen jogerős végzéssel elrendelt csőd-, felszámolási, végelszámolási, adósságrendezési, vagy egyéb, a megszüntetésre irányuló, jogszabályban meghatározott eljárás, továbbá amennyiben ilyen eljárás indul vállalkozásom ellen a pályázat elbírálásáig, illetve a hatósági szerződés lejártáig, annak tényét azonnal bejelent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a pályázat elbírálásáig, illetve a hatósági szerződés érvényességéig lejárt esedékességű, meg nem fizetett köztartozás keletkezése esetén, annak tényét azonnal bejelentem,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 pályázat benyújtását követően kezdem meg a beruházás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9. Nyilatkozom</w:t>
      </w:r>
      <w:r>
        <w:rPr>
          <w:bCs/>
          <w:sz w:val="20"/>
          <w:szCs w:val="20"/>
        </w:rPr>
        <w:t>, hog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jelen pályázatom benyújtását megelőzően a pályázatban szereplő beruházáshoz más állami forrásokból, célelőirányzatokból, illetve jogszabályok alapján az alábbi támogatás(ok)ban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részesültem </w:t>
        <w:tab/>
        <w:t>/</w:t>
        <w:tab/>
        <w:t>n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észesültem </w:t>
      </w:r>
    </w:p>
    <w:p>
      <w:pPr>
        <w:pStyle w:val="Bajusz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egfelelő bekezdést kérjük aláhúzni!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ideértve a területfejlesztési tanácsok rendelkezési jogkörében eldöntött támogatásokat, valamint az államközi szerződés alapján külföldi segélyekből kapott támogatások összegét 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ennyiben részesültem, az alábbiakb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. Vállalom</w:t>
      </w:r>
      <w:r>
        <w:rPr>
          <w:bCs/>
          <w:sz w:val="20"/>
          <w:szCs w:val="20"/>
        </w:rPr>
        <w:t>, hog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mennyiben más állami forrásból (előirányzat) is igényeltem a pályázatban szereplő beruházásomhoz támogatást, és azt nem, vagy csökkentett összegben ítélik oda, a hiányzó pénzösszeget további saját forrásból és/vagy bankhitelből biztosítom.</w:t>
      </w:r>
    </w:p>
    <w:p>
      <w:pPr>
        <w:pStyle w:val="Normal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szCs w:val="20"/>
        </w:rPr>
        <w:t>11. Vállalom</w:t>
      </w:r>
      <w:r>
        <w:rPr>
          <w:bCs/>
          <w:sz w:val="20"/>
          <w:szCs w:val="20"/>
        </w:rPr>
        <w:t xml:space="preserve">, hogy </w:t>
      </w:r>
      <w:r>
        <w:rPr>
          <w:sz w:val="20"/>
          <w:szCs w:val="20"/>
        </w:rPr>
        <w:t xml:space="preserve">a pályázatban megjelölt összegnél kevesebb támogatás megállapítása esetén a döntésről szóló értesítés átvételétől számított 8 napon belül nyilatkozom, hogy </w:t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.1. a megvalósításhoz szükséges pénzügyi fedezet különbözetét pótolom, és a pályázatban szereplő beruházást változatlan formában megvalósítom, vagy </w:t>
      </w:r>
    </w:p>
    <w:p>
      <w:pPr>
        <w:pStyle w:val="Normal"/>
        <w:ind w:left="900" w:hanging="0"/>
        <w:jc w:val="both"/>
        <w:rPr/>
      </w:pPr>
      <w:r>
        <w:rPr>
          <w:bCs/>
          <w:sz w:val="20"/>
          <w:szCs w:val="20"/>
        </w:rPr>
        <w:t>11.2. a beruházás megvalósítására vonatkozó tervet a rendelkezésre álló összegek figyelembevételével átdolgozom, és csökkentett formában valósítom meg.</w:t>
      </w:r>
    </w:p>
    <w:p>
      <w:pPr>
        <w:pStyle w:val="Bajusz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egfelelő bekezdést kérjük aláhúzni!)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BodyText2"/>
        <w:rPr/>
      </w:pPr>
      <w:r>
        <w:rPr>
          <w:b/>
          <w:bCs/>
          <w:sz w:val="20"/>
        </w:rPr>
        <w:t>12. Tudomásul veszem</w:t>
      </w:r>
      <w:r>
        <w:rPr>
          <w:bCs/>
          <w:sz w:val="20"/>
        </w:rPr>
        <w:t>, hogy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 beruházás - a pályázat benyújtását követően - saját kockázatra megkezdhető, azonban a támogatás oda nem ítélése, vagy csökkentett mértékben való odaítélése esetén kártérítési igénnyel a minisztériumhoz nem fordulhatok.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 Amennyiben egyéni vállalkozó vagyok, nyilatkozom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olyan egyéni vállalkozó vagyok, aki a pályázat benyújtásakor nem rendelkezik vállalkozói bankszámlával, azonban vállalom, hogy a támogatás elnyerése esetén legkésőbb a hatósági szerződés aláírásának napjáig bankszámlát/bankszámlákat nyitok, és annak/azok adatait a hatósági szerződés megkötéséhez a beruházás helye szerint illetékes munkaügyi központnak 3 napon belül megküldöm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4. Tudomásul veszem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legfeljebb 5 évre kizárható az általam képviselt vállalkozás a Nemzeti Foglalkoztatási Alap támogatási rendszeréből, ha az alábbiakban meghatározott feltételekből legalább egy bekövetkezik: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zerződéses kötelezettségeit nem, vagy 75 %-ot el nem érő arányban teljesíti,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z elfogadott céltól eltérő feladatot valósít meg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0"/>
          <w:szCs w:val="20"/>
        </w:rPr>
        <w:t>haladéktalanul nem jelenti, ha a beruházás meghiúsul, tartós akadályba ütközik, vagy a szerződésben vállaltakhoz képest késedelmet szenved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0"/>
          <w:szCs w:val="20"/>
        </w:rPr>
        <w:t>a kedvezményezett a támogatott tevékenységtől eltérő kiadásokra használja fel a költségvetésből nyújtott támogatást,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kedvezményezett az államháztartásról szóló törvény végrehajtásáról rendelkező 368/2011. (XII. 31.) Korm. rendeletben meghatározott bejelentési kötelezettségének az előírt határidőig nem tett eleget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0"/>
          <w:szCs w:val="20"/>
        </w:rPr>
        <w:t>a kedvezményezett felszólítás ellenére nem tesz eleget a beszámolási, jelentéstételi kötelezettségének,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kedvezményezett nem tesz eleget ellenőrzéstűrési kötelezettségének, és ennek következtében a támogatott tevékenység szabályszerű megvalósítását nem lehet ellenőrizni,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kedvezményezett a támogatási igénye során valótlan, hamis adatot szolgáltatott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0"/>
          <w:szCs w:val="20"/>
        </w:rPr>
        <w:t>a kedvezményezett a jogosulatlanul igénybe vett támogatást a támogatói okirat visszavonásáról szóló döntésben, a hatósági szerződésben vagy a fizetési felszólításban meghatározott határidőben nem, vagy nem teljes mértékben fizette vissza, vagy</w:t>
      </w:r>
    </w:p>
    <w:p>
      <w:pPr>
        <w:pStyle w:val="Normal"/>
        <w:numPr>
          <w:ilvl w:val="1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ámogató a kedvezményezettnek felróható okból vonta vissza a támogatói okiratot, vagy állt el a hatósági szerződéstől, illetve mondta fel azt.</w:t>
      </w:r>
    </w:p>
    <w:p>
      <w:pPr>
        <w:pStyle w:val="Szvegtrzsbehzssal3"/>
        <w:tabs>
          <w:tab w:val="clear" w:pos="540"/>
          <w:tab w:val="left" w:pos="7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5. Kijelentem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a támogatással létrejött létesítmény működtetésének fedezetét saját forrásból biztosíto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6.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udomásul veszem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támogatás esetén a kedvezményezett megnevezése/neve, a támogatás tárgya, a támogatás összege, a támogatott program megvalósítási helye nyilvánosságra hozható, továbbá az interneten megjelentethető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7. Nyilatkozom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a támogatás odaítélése esetén a költségvetési pénzeszközök felhasználásának nyilvánosságára tekintettel a hatósági szerződés lényeges tartalmáról a tájékoztatást üzleti titok címén nem tagadom meg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8. Kijelentem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a létesítmény kialakításához, illetve a berendezések, gépek működtetéséhez szükséges valamennyi elvi hatósági engedéllyel rendelkezem, és másolatukat csatoltam a pályázat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9.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zzájárulok ahhoz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a Nemzetgazdasági Minisztérium, a munkaügyi központ, vagy az általuk felhatalmazott személyek/szervezetek a pályázatban szereplő valamennyi adatot, információt a vállalkozásom székhelyén és telephelyein ellenőrizhesse, amely magában foglalja a beruházás kivitelezési tervének, tervezett helyszínének ellenőrzését, valamint a vállalkozásom pénzügyi átvilágítását i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0.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udomásul veszem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a támogatás felhasználása során a közbeszerzésekről szóló 2011. évi CVIII. törvény és a hozzá kapcsolódó jogszabályok előírásai szerint kell eljárno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1.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üntetőjogi felelősségem tudatában nyilatkozom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a vállalkozásnál a munkaügyi kapcsolatok rendezettek, a rendezett munkaügyi kapcsolatok feltételeiről és igazolásának módjáról szóló 1/2012. (I. 26.) NGM rendeletben meghatározott követelmények teljesülnek, ennek ellenőrzéséhez hozzájárulok, a vizsgálandó adatokat rendelkezésre bocsátom, és ezzel kapcsolatosan valamennyi dokumentumba a betekintést lehetővé teszem az ellenőrzést végző szerv részére. A munkaügyi ellenőrzés törvényben rögzített kritériumrendszerének megfelelek, az abban foglalt munkajogi szabályokat betartom. Tudomásul veszem, hogy a nyilatkozat valósságát a pályázat kapcsán a munkaügyi ellenőrzés keretében vizsgálhatják, és a vizsgálat eredményétől, az esetlegesen feltárt hiányosságok súlyától függően a pályázatból kizárhatnak, illetve az elnyert összeg teljes vagy részleges visszafizetésére kötelezhetnek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22. Tudomásul veszem</w:t>
      </w:r>
      <w:r>
        <w:rPr>
          <w:sz w:val="20"/>
          <w:szCs w:val="20"/>
        </w:rPr>
        <w:t>, hogy a rendezett munkaügyi kapcsolatok feltételeiről és igazolásának módjáról szóló az 1/2012. (I. 26.) NGM rendeletben meghatározottaknak való megfelelés hiánya esetén támogatás nem nyújthat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3. Tudomásul veszem</w:t>
      </w:r>
      <w:r>
        <w:rPr>
          <w:bCs/>
          <w:sz w:val="20"/>
          <w:szCs w:val="20"/>
        </w:rPr>
        <w:t>, hogy az államháztartásról szóló törvény végrehajtásáról rendelkező 368/2011. (XII. 31.) Korm. rendeletben meghatározott, általam aláírt nyilatkozatok a hatósági szerződés elválaszthatatlan részét fogják képezn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Tudomásul veszem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a projekthez kapcsolódóan elnyerhető maximális támogatás nem haladhatja meg </w:t>
      </w:r>
      <w:r>
        <w:rPr>
          <w:bCs/>
          <w:sz w:val="20"/>
          <w:szCs w:val="20"/>
        </w:rPr>
        <w:t>az európai uniós versenyjogi értelemben vett állami támogatásokkal kapcsolatos eljárásról és a regionális támogatási térképről szóló 37/2011. (III. 22.)</w:t>
      </w:r>
      <w:r>
        <w:rPr>
          <w:sz w:val="20"/>
          <w:szCs w:val="20"/>
        </w:rPr>
        <w:t xml:space="preserve"> Korm. rendelet 25. §-ában meghatározott, vonatkozó támogatási intenzitási értéke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ÁFA nyilatkozat</w:t>
      </w:r>
    </w:p>
    <w:p>
      <w:pPr>
        <w:pStyle w:val="Bajusz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pályázó nem alanya az ÁFÁ-nak. Az elszámolásnál az ÁFA-val </w:t>
      </w:r>
    </w:p>
    <w:p>
      <w:pPr>
        <w:pStyle w:val="Bajusz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övelt (bruttó) összeg kerül figyelembevételre.</w:t>
        <w:tab/>
        <w:tab/>
        <w:tab/>
        <w:tab/>
        <w:t>igen</w:t>
        <w:tab/>
        <w:t>/nem</w:t>
      </w:r>
    </w:p>
    <w:p>
      <w:pPr>
        <w:pStyle w:val="Bajusz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 alanya az ÁFA-nak, a pályázatban megjelölt tevékenységgel</w:t>
      </w:r>
    </w:p>
    <w:p>
      <w:pPr>
        <w:pStyle w:val="Bajusz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pcsolatban felmerült költségeihez kapcsolódó ÁFA-t visszaigényli. </w:t>
      </w:r>
    </w:p>
    <w:p>
      <w:pPr>
        <w:pStyle w:val="Bajusz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lszámolásnál az ÁFA nélküli (nettó) összeg kerül figyelembevételre.</w:t>
        <w:tab/>
        <w:t>igen</w:t>
        <w:tab/>
        <w:t>/nem</w:t>
      </w:r>
    </w:p>
    <w:p>
      <w:pPr>
        <w:pStyle w:val="Bajusz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 az egyszerűsített vállalkozói adóról szóló 2002. évi XLIII.</w:t>
      </w:r>
    </w:p>
    <w:p>
      <w:pPr>
        <w:pStyle w:val="Bajusz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XI. 15.) törvény hatálya alá tartozik. Az elszámolásnál az ÁFA-val </w:t>
      </w:r>
    </w:p>
    <w:p>
      <w:pPr>
        <w:pStyle w:val="Bajusz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övelt (bruttó) összeg kerül figyelembevételre.</w:t>
        <w:tab/>
        <w:tab/>
        <w:tab/>
        <w:tab/>
        <w:t>igen</w:t>
        <w:tab/>
        <w:t>/nem</w:t>
      </w:r>
    </w:p>
    <w:p>
      <w:pPr>
        <w:pStyle w:val="Bajusz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 alanya az ÁFA-nak, de azt a jelen szerződéshez kapcsolódóan</w:t>
      </w:r>
    </w:p>
    <w:p>
      <w:pPr>
        <w:pStyle w:val="Bajusz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 igényelheti vissza. A pályázó vállalja, hogy a pályázatban megjelölt</w:t>
      </w:r>
    </w:p>
    <w:p>
      <w:pPr>
        <w:pStyle w:val="Bajusz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vékenységgel kapcsolatban felmerült költségeit tételesen elkülöníti és </w:t>
      </w:r>
    </w:p>
    <w:p>
      <w:pPr>
        <w:pStyle w:val="Bajusz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z ezekhez kapcsolódó ÁFA-t nem igényli vissza, sem a tevékenység </w:t>
      </w:r>
    </w:p>
    <w:p>
      <w:pPr>
        <w:pStyle w:val="Bajusz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kezdésekor, sem a szerződés érvényességi időtartamán belül. Az</w:t>
      </w:r>
    </w:p>
    <w:p>
      <w:pPr>
        <w:pStyle w:val="Bajusz"/>
        <w:spacing w:lineRule="auto" w:line="24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zámolásnál az ÁFA-val növelt (bruttó) összeg kerül figyelembevételre.</w:t>
        <w:tab/>
        <w:t>igen</w:t>
        <w:tab/>
        <w:t>/nem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Mind a négy sorban szükséges a megfelelő válasz aláhúzása. Egy igen és három nem válasz az elfogadható!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6. Nyilatkozom</w:t>
      </w:r>
      <w:r>
        <w:rPr>
          <w:bCs/>
          <w:sz w:val="20"/>
          <w:szCs w:val="20"/>
        </w:rPr>
        <w:t>, hogy</w:t>
      </w:r>
      <w:r>
        <w:rPr>
          <w:sz w:val="20"/>
          <w:szCs w:val="20"/>
        </w:rPr>
        <w:t xml:space="preserve"> az ÁFA levonási jogosultságomban bekövetkezett változásokat haladéktalanul bejelentem a munkaügyi központn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7.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yilatkozat 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23190</wp:posOffset>
                </wp:positionV>
                <wp:extent cx="237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6. § (1) bekezdése szerinti összeférhetetlenség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1. nem áll fenn vagy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fennáll a(z) … pont alapján</w:t>
        <w:tab/>
        <w:tab/>
        <w:tab/>
        <w:tab/>
      </w:r>
      <w:r>
        <w:rPr>
          <w:color w:val="000000"/>
          <w:sz w:val="14"/>
          <w:szCs w:val="14"/>
        </w:rPr>
        <w:t>(a kockába 1. vagy 2. számjegy feltüntetése szüksége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24257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6.15pt;mso-wrap-distance-left:9.05pt;mso-wrap-distance-right:9.05pt;mso-wrap-distance-top:0pt;mso-wrap-distance-bottom:0pt;margin-top:-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ennáll a(z) … pont alapján</w:t>
        <w:tab/>
        <w:tab/>
        <w:tab/>
        <w:tab/>
      </w:r>
      <w:r>
        <w:rPr>
          <w:color w:val="000000"/>
          <w:sz w:val="14"/>
          <w:szCs w:val="14"/>
        </w:rPr>
        <w:t>(a kockába 1. vagy 2. számjegy feltüntetése szükséges)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z a rész kitöltése abban az esetben szükséges, ha valamelyik kockában 2. számjegyet tüntetett fel. Más esetben áthúzandó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összeférhetetlenség vagy az érintettség alapjául szolgáló körülmény leírása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jelentem, hogy az érintettség közzétételét külön űrlap csatolásával kezdeményezt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color w:val="000000"/>
          <w:sz w:val="20"/>
          <w:szCs w:val="20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okolás: </w:t>
      </w:r>
    </w:p>
    <w:p>
      <w:pPr>
        <w:pStyle w:val="Normal"/>
        <w:rPr/>
      </w:pPr>
      <w:r>
        <w:rPr>
          <w:color w:val="000000"/>
          <w:sz w:val="20"/>
          <w:szCs w:val="20"/>
        </w:rPr>
        <w:t>Munkavégzésre irányuló jogviszonyban állok az alábbi szervezettel (a</w:t>
      </w:r>
      <w:r>
        <w:rPr>
          <w:i/>
          <w:color w:val="000000"/>
          <w:sz w:val="20"/>
          <w:szCs w:val="20"/>
        </w:rPr>
        <w:t xml:space="preserve"> szervezet neve, székhelye beírandó)</w:t>
      </w:r>
      <w:r>
        <w:rPr>
          <w:color w:val="000000"/>
          <w:sz w:val="20"/>
          <w:szCs w:val="20"/>
        </w:rPr>
        <w:t xml:space="preserve">: ……………………...……………………...……….…………………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m kizárt közjogi tisztségviselő vagyok </w:t>
      </w:r>
      <w:r>
        <w:rPr>
          <w:i/>
          <w:color w:val="000000"/>
          <w:sz w:val="20"/>
          <w:szCs w:val="20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oklás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alábbiakban felsorolt tisztségek valamelyikével rendelkezem</w:t>
      </w:r>
      <w:r>
        <w:rPr>
          <w:i/>
          <w:color w:val="000000"/>
          <w:sz w:val="20"/>
          <w:szCs w:val="20"/>
        </w:rPr>
        <w:t>: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Az a)-b) pont alá tartozó személy közeli hozzátartozója vagyok </w:t>
      </w:r>
      <w:r>
        <w:rPr>
          <w:i/>
          <w:color w:val="000000"/>
          <w:sz w:val="20"/>
          <w:szCs w:val="20"/>
        </w:rPr>
        <w:t>(Kizárólag természetes személy pályázó esetén!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okolás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Közeli hozzátartozóm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Közeli hozzátartozóm nem kizárt közjogi tisztségviselő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közeli hozzátartozói kapcsolat megjelölése</w:t>
      </w:r>
      <w:r>
        <w:rPr>
          <w:i/>
          <w:color w:val="000000"/>
          <w:sz w:val="20"/>
          <w:szCs w:val="20"/>
        </w:rPr>
        <w:t>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házastárs, egyeneságbeli rokon, örökbefogadott, mostoha- és neveltgyermek, örökbefogadó- mostoha- és nevelőszülő, testvé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0"/>
          <w:szCs w:val="20"/>
        </w:rPr>
        <w:t>(Kizárólag gazdasági társaság pályázó esetén!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klá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z érintett tulajdonos. Szervezet megnevezése, amellyel munkavégzésre irányuló jogviszonyban áll</w:t>
      </w:r>
      <w:r>
        <w:rPr>
          <w:i/>
          <w:color w:val="000000"/>
          <w:sz w:val="20"/>
          <w:szCs w:val="20"/>
        </w:rPr>
        <w:t xml:space="preserve"> (a szervezet neve, székhelye beírandó):</w:t>
      </w:r>
      <w:r>
        <w:rPr>
          <w:color w:val="000000"/>
          <w:sz w:val="20"/>
          <w:szCs w:val="20"/>
        </w:rPr>
        <w:t>…………………………………………………………………………………...…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...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Közjogi tisztségének megjelölése </w:t>
      </w:r>
      <w:r>
        <w:rPr>
          <w:i/>
          <w:color w:val="000000"/>
          <w:sz w:val="20"/>
          <w:szCs w:val="20"/>
        </w:rPr>
        <w:t>(a tisztség beírandó):</w:t>
      </w:r>
      <w:r>
        <w:rPr>
          <w:color w:val="000000"/>
          <w:sz w:val="20"/>
          <w:szCs w:val="20"/>
        </w:rPr>
        <w:t>………………………………...…………………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közeli hozzátartozói kapcsolat megjelölése: </w:t>
      </w:r>
    </w:p>
    <w:p>
      <w:pPr>
        <w:pStyle w:val="NormlWeb"/>
        <w:spacing w:before="0" w:after="0"/>
        <w:ind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zető tisztségviselőj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alapítvány kezelő szervének, szervezetének tagja, tisztségviselőj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kolás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z érintettséget megalapozó személy társaságban betöltött pozíciója </w:t>
      </w:r>
      <w:r>
        <w:rPr>
          <w:i/>
          <w:color w:val="000000"/>
          <w:sz w:val="20"/>
          <w:szCs w:val="20"/>
        </w:rPr>
        <w:t>(a pozíció beírandó):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.…………………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zervezet megnevezése, amellyel munkavégzésre irányuló jogviszonyban áll </w:t>
      </w:r>
      <w:r>
        <w:rPr>
          <w:i/>
          <w:color w:val="000000"/>
          <w:sz w:val="20"/>
          <w:szCs w:val="20"/>
        </w:rPr>
        <w:t>(a szervezet neve, székhelye beírandó):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Közjogi tisztség megjelölése</w:t>
      </w:r>
      <w:r>
        <w:rPr>
          <w:i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………………………………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özeli hozzátartozói kapcsolat megjelölése:…………………….</w:t>
      </w:r>
    </w:p>
    <w:p>
      <w:pPr>
        <w:pStyle w:val="NormlWeb"/>
        <w:spacing w:before="0" w:after="0"/>
        <w:ind w:right="150" w:hanging="0"/>
        <w:rPr/>
      </w:pPr>
      <w:r>
        <w:rPr>
          <w:sz w:val="20"/>
          <w:szCs w:val="20"/>
        </w:rPr>
        <w:t>házastárs, egyeneságbeli rokon, örökbefogadott, mostoha- és nevelt gyermek, örökbefogadó, mostoha- és nevelőszülő, testvé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Ez a bekezdés minden esetben szükséges, kihúzása nem lehetséges!)</w:t>
      </w:r>
    </w:p>
    <w:p>
      <w:pPr>
        <w:pStyle w:val="Normal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8. Nyilatkozom</w:t>
      </w:r>
      <w:r>
        <w:rPr>
          <w:sz w:val="20"/>
          <w:szCs w:val="20"/>
        </w:rPr>
        <w:t xml:space="preserve">, hogy támogatás esetén, a hatósági szerződés megkötésének időpontjáig - a pályázati felhívásban megjelölt, a támogató által előírt anyagi biztosítékok közül az azonnali beszedési megbízásokon felü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vábbi fedezetet bocsátok rendelkezésr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 bocsátok rendelkezésre. (fedezetkedvezményre való jogosultság eseté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egfelelő részeket kérjük aláhúzással jelölni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nnyiben ige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ankgaranciá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iztosító által kiállított készfizető kezességvállalás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gatlan fedezete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apcsolt fedezet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csátok rendelkezésre. A biztosítéknak a támogatási jogviszony alapján fennálló kötelezettségek megszűnéséig rendelkezésre kell áll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egfelelő részeket kérjük aláhúzással jelölni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171" w:leader="none"/>
        </w:tabs>
        <w:jc w:val="both"/>
        <w:rPr/>
      </w:pPr>
      <w:r>
        <w:rPr>
          <w:b/>
          <w:sz w:val="20"/>
          <w:szCs w:val="20"/>
        </w:rPr>
        <w:t>29. Tudomásul veszem,</w:t>
      </w:r>
      <w:r>
        <w:rPr>
          <w:sz w:val="20"/>
          <w:szCs w:val="20"/>
        </w:rPr>
        <w:t xml:space="preserve"> hogy az államháztartásról szóló törvény végrehajtásáról rendelkező 368/2011. (XII. 31.) Korm. rendelet 76. § (1) bekezdésében felsorolt körülmények bármelyikének fennállása esetén részemre támogatás nem állapítható meg.</w:t>
      </w:r>
    </w:p>
    <w:p>
      <w:pPr>
        <w:pStyle w:val="Normal"/>
        <w:tabs>
          <w:tab w:val="clear" w:pos="708"/>
          <w:tab w:val="center" w:pos="6171" w:leader="none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domásul veszem</w:t>
      </w:r>
      <w:r>
        <w:rPr>
          <w:sz w:val="20"/>
          <w:szCs w:val="20"/>
        </w:rPr>
        <w:t xml:space="preserve">, hogy nem nyújtható támogatás, ha a közpénzekből nyújtott támogatások átláthatóságáról szóló 2007.  CLXXXI. törvény megsértése miatt bármely szerv jogerősen kizárt, és a kizárás tényét a honlapon közzétették, a kizárást megállapító jogerős döntéstől számított 2 évig. 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. Vállalom</w:t>
      </w:r>
      <w:r>
        <w:rPr>
          <w:sz w:val="20"/>
          <w:szCs w:val="20"/>
        </w:rPr>
        <w:t>, hogy támogatás esetén a 100 ezer Ft alatti eszközöket tárgyi eszközként nyilvántartom a támogatási jogviszony alapján fennálló kötelezettségek megszűnéséi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171" w:leader="none"/>
        </w:tabs>
        <w:jc w:val="both"/>
        <w:rPr/>
      </w:pPr>
      <w:r>
        <w:rPr>
          <w:b/>
          <w:sz w:val="20"/>
          <w:szCs w:val="20"/>
        </w:rPr>
        <w:t>32. Tudomásul veszem</w:t>
      </w:r>
      <w:r>
        <w:rPr>
          <w:sz w:val="20"/>
          <w:szCs w:val="20"/>
        </w:rPr>
        <w:t>, hogy nem nyújtható támogatás, ha a pályázat benyújtását megelőző féléves időszakban a beruházás helye szerinti régióban a vállalkozás a Munka Törvénykönyvéről szóló 2012. évi I. törvény 71-76. §-a szerinti csoportos létszámcsökkentést hajtott végre, vagy a pályázat benyújtásának időpontjában ilyen eljárást megkezdett, és azt nem kívánja megszüntet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3. Tudomásul veszem</w:t>
      </w:r>
      <w:r>
        <w:rPr>
          <w:sz w:val="20"/>
          <w:szCs w:val="20"/>
        </w:rPr>
        <w:t xml:space="preserve">, hogy az államháztartásról szóló 2011. évi CXCV. törvény 50.§ (1) bekezdésének c) pontja szerint költségvetési támogatás abban az esetben biztosítható, ha a támogatási igény benyújtója jogi személy vagy jogi személyiséggel nem rendelkező más szervezet esetén átlátható szervezetnek minősü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Nyilatkozom</w:t>
      </w:r>
      <w:r>
        <w:rPr>
          <w:sz w:val="20"/>
          <w:szCs w:val="20"/>
        </w:rPr>
        <w:t>, hogy a nemzeti vagyonról szóló 2011. évi CXCVI. törvény 3. § (1) bekezdése alapján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átlátható szervezetnek minősülök</w:t>
        <w:tab/>
        <w:tab/>
        <w:t>nem minősülök átlátható szervezetnek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egfelelő részeket kérjük aláhúzással jelölni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171" w:leader="none"/>
        </w:tabs>
        <w:jc w:val="both"/>
        <w:rPr/>
      </w:pPr>
      <w:r>
        <w:rPr>
          <w:b/>
          <w:sz w:val="20"/>
          <w:szCs w:val="20"/>
        </w:rPr>
        <w:t>35. Nyilatkozom</w:t>
      </w:r>
      <w:r>
        <w:rPr>
          <w:sz w:val="20"/>
          <w:szCs w:val="20"/>
        </w:rPr>
        <w:t xml:space="preserve">, hogy az alábbi kapcsolt, illetve partner vállalkozás(ok)ban van érdekeltségem, és </w:t>
      </w:r>
      <w:r>
        <w:rPr>
          <w:b/>
          <w:sz w:val="20"/>
          <w:szCs w:val="20"/>
        </w:rPr>
        <w:t>hozzájárulok</w:t>
      </w:r>
      <w:r>
        <w:rPr>
          <w:sz w:val="20"/>
          <w:szCs w:val="20"/>
        </w:rPr>
        <w:t>, hogy ezen vállalkozásokat jelen pályázatommal kapcsolatosan ellenőrzés alá vonják.</w:t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 megnevezés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atott létszám</w:t>
            </w:r>
          </w:p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árbevétel</w:t>
            </w:r>
          </w:p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legfőösszeg</w:t>
            </w:r>
          </w:p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1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nnyiben nem került feltüntetésre vállalkozás, a nyilatkozat áthúzandó!</w:t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yilatkozom</w:t>
      </w:r>
      <w:r>
        <w:rPr>
          <w:sz w:val="20"/>
          <w:szCs w:val="20"/>
        </w:rPr>
        <w:t xml:space="preserve">, hogy a 36. nyilatkozatban feltüntetett céggel (cégekkel) konszolidált beszámoló elkészítésé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kötelezett vagyok                               nem vagyok kötelezet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egfelelő részeket kérjük aláhúzással jelölni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7. Nyilatkozom</w:t>
      </w:r>
      <w:r>
        <w:rPr>
          <w:sz w:val="20"/>
          <w:szCs w:val="20"/>
        </w:rPr>
        <w:t>, hogy a támogatásból vásárolt eszközöket nem, illetve részben sem a Szerződés az Európai Közösség létrehozásáról I. melléklet, az Annex 1 listán szereplő termékek (mezőgazdasági termékek) elsődleges termeléséhez, valamint ezen termékek első eladást célzó feldolgozásával és forgalmazásával kapcsolatos tevékenységre használom f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8. Nyilatkozom</w:t>
      </w:r>
      <w:r>
        <w:rPr>
          <w:sz w:val="20"/>
          <w:szCs w:val="20"/>
        </w:rPr>
        <w:t xml:space="preserve"> az államháztartásról szóló törvény végrehajtásáról szóló 368/2011. (XII. 31.) Korm. rendelet 72. § (3) bekezdés a) pontja szerint, hogy a pályázatban megjelölt beruházás megvalósításához a saját forrás rendelkezésre á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lábbi cégszerű aláírás és keltezés a Nyilatkozatok 1-38. pontjára vonatkozi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Kelt: …………………………….</w:t>
      </w:r>
    </w:p>
    <w:p>
      <w:pPr>
        <w:pStyle w:val="Normal"/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PH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…………………………………..</w:t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a pályázó cégszerű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msor5Char">
    <w:name w:val="Címsor 5 Char"/>
    <w:qFormat/>
    <w:rPr>
      <w:b/>
      <w:sz w:val="24"/>
      <w:u w:val="single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Szvegtrzsbehzssal3Char">
    <w:name w:val="Szövegtörzs behúzással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Norml1">
    <w:name w:val="Normál 1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9:00Z</dcterms:created>
  <dc:creator>Fazekas József</dc:creator>
  <dc:description/>
  <cp:keywords/>
  <dc:language>en-US</dc:language>
  <cp:lastModifiedBy>Központ</cp:lastModifiedBy>
  <cp:lastPrinted>2012-01-18T13:33:00Z</cp:lastPrinted>
  <dcterms:modified xsi:type="dcterms:W3CDTF">2014-01-22T06:29:00Z</dcterms:modified>
  <cp:revision>2</cp:revision>
  <dc:subject/>
  <dc:title>Nyilatkozatok</dc:title>
</cp:coreProperties>
</file>