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0"/>
        </w:rPr>
      </w:pPr>
      <w:r>
        <w:rPr>
          <w:b/>
          <w:bCs/>
          <w:u w:val="single"/>
        </w:rPr>
        <w:t xml:space="preserve">Részletes lista </w:t>
      </w:r>
    </w:p>
    <w:p>
      <w:pPr>
        <w:pStyle w:val="TextBody"/>
        <w:rPr/>
      </w:pPr>
      <w:r>
        <w:rPr>
          <w:b/>
          <w:bCs/>
          <w:sz w:val="20"/>
        </w:rPr>
        <w:t>a kedvezményezett térségek besorolásáról szóló 311/2007. (XI. 17.) Korm. rendelet szerint meghatározott kistérségekhez tartozó településekről</w:t>
      </w:r>
      <w:r>
        <w:rPr>
          <w:rStyle w:val="FootnoteCharacters"/>
          <w:rStyle w:val="FootnoteAnchor"/>
          <w:b/>
          <w:bCs/>
          <w:sz w:val="20"/>
        </w:rPr>
        <w:footnoteReference w:customMarkFollows="1" w:id="2"/>
        <w:t>1</w:t>
      </w:r>
      <w:r>
        <w:rPr>
          <w:b/>
          <w:bCs/>
          <w:sz w:val="20"/>
        </w:rPr>
        <w:t xml:space="preserve">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16"/>
        </w:rPr>
        <w:t>(Magyarország településeinek teljes listáját a területfejlesztésről szóló 1996. évi XXI. törvény 1. sz. melléklete tartalmazza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8"/>
        <w:gridCol w:w="2268"/>
        <w:gridCol w:w="226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térség 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ül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térség székhely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apest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ács-Kiskun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almá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alm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almá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szőlő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iké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tym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ba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da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tétel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ta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locsa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t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locsa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ágszé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pata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szentbened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tetétl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sn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js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kt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derl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ó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mokmé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loc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s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d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regcsert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km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tel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zó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kőrö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aszt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kőrö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óc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ászártölté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ngő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löpszáll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rehe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zsá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skanty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c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kőrö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h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tszentim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tvadk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zl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kunhala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otaszáll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kunhala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rkakötö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eb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kunhal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száll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fehért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rt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m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kunmajsa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ólyospál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kunmajsa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szentlászl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kunmaj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mpö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óricgá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n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szentmikló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ost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szentmikló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egy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vec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ada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peszé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szentmikló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adszáll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lkszentmár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sol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noshalma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o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noshalma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noshal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leshal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lykút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aranya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ló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dolyabé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ló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házaskoz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gyhátmaró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sszúhet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rás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l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bl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g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egre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hertel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szé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n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sekpölös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latn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rás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szv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óf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k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hác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bar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hác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várdgyu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zed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ó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j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szekcs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dősmár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k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resdl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rcsönydobo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ássá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mes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morú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ándár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budmé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nyár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lk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ánycsó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pp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ptó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j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riakémé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há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yoró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budmé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nyár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s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lotaboz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c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torh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ber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j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b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derk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ékelyszab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ű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ttö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v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mé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s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sd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mocsol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ó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jen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szentgyör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k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egersze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rény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d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beszter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hajm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vasz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go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kény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dszentgodi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hajm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oszl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l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ró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k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m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rg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sárosdomb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zsn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lye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orj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ly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hídvé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e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gádmindsz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gdá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ányoszr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ávaf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ávaivány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ávakeresztú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ávasztá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szentmár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lván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gyszentmár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k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m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asszony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szentmár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óró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úz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mecs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tel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kó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óc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cs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orá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zdfal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pr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sk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mo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ly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ósverti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jszl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j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á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kló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szentmár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kló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barcszőlő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em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s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rnó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ú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ósviszl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ávacseh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ávacsep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ávapalkon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ávapis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ávaszabol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ávaszerdah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házasharasz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r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rdi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rk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locs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pacs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ánbatty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s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m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dé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hars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jakabfa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kas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lipp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tapol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tótfal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vácsh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pánc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bó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r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r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hars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tótfal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lkon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csdevecs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e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dfa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kló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klósbod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klósnagyfal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por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sen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úr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pet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ll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llányköve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k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getvá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mamellé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getvár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máskeresztú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n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ldogasszony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tykapete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ürü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b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rt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ncs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drő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öngyösmellé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b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rváthertel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ba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tád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tújfal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dobs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tamá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luka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reny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lv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zsg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dobs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pete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vá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es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ugotszenterzséb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apoklo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t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ózsa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apá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hársá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hatv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viszl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dé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egá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lászl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getv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ör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ulim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klafal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ótszentgyör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r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sárosbé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d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csvára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átvara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csvárad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ke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dősmecs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zséb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zekasbo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d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to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ke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vászhet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ton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seknáda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p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bán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fal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csvár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ek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ll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lá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ngővárk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lőrinc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csé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lőrinc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ükkö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r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kamindsz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nyeber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r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öngy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es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tveh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csó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rályegy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orvöl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csbago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m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adszentkirá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katal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lőrin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l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ók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ékés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kovácsháza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máskamar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kovácsháza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ton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mbegyhá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mbira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szap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verm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dombegyhá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ágo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bánhegy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dombegyhá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gyesbodz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gyesegy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hegy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kovács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bánhegy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kamar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sztaottla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gegy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osháza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sám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osháza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nádapá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rv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do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rend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doskú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szén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os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sztaföldv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ótkomló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ka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harug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kad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z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ösnagyhars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tegy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hkeré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gy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k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kadkeresztú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szalo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ad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rva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szentandr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rva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bacsű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maendrő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n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d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do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rménykú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rv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ghalom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c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ghalom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vaván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segfa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zesgyarm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tészszig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öslad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ösújfal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ghal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szt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lmegy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árdaszáll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bo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mu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östarc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ber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r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h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orsod-Abaúj-Zemplén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elény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o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elény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gtel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j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cske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ódvalen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ódvarák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ódvaszil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ld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szirá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m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bré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el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gerszö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lvá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ngá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gyme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dvégard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ro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ósvaf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já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ádbeseny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tony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z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om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ku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ka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kacasz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kác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lon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dr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dről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npet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öglig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őlősard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uho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eszteny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m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nabarak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nakápol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nanádas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naszentandr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naszentjaka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rbó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zl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ili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c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aújalp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c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aújké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ga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také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üttö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nyé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b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t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á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ncs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ga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r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lókér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gyapá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rad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bá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bű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pet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szentandr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véc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án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szté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asznokvaj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t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vajidr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ml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ec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sztaradv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lasz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sz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me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zincbarcika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szuh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zincbarcika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telek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nhorvá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destapolcs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v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kelecs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nyár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telek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zsófa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kfa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n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zincbarci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ity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lyin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úcs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bar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mosbán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gá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dabán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dolftele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galgó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iván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ka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uhaf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uhakáll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do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iz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d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dorfa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bo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köves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gá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kövesd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gesz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iván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ükkábr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ükkzsér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répfal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répváral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inc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erlöv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keresz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köve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nagymihá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nyár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gy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istv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mol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bolddaró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t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z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l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zd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nrév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bó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náda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szentgyör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ükkmogyoró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rn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kvaom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ma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bics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rkaslyu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mörszőlő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ng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é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rdán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emé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rá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siká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énárddaró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kézse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z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tn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merc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néme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püspö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velez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ényfa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p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ospata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drogolasz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ospatak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dőhorvá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örgytarl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áromhu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cegkú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nézl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lós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kkoshoty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szlisz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azsad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ospat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lcs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jdács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mosújfal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ko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toraljaújhely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regme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toraljaújhely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ózs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regme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ke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zé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zérkaj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zérkomló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zérradv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lló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hu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vácsvág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ó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hu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l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sztafal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toraljaújh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gáshu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lyvit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enc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dobs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enc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ke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lo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yesbény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asz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zomb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ü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t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óstófa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en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tahark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takené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tas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ll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lú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csanál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kszó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aújl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kszó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aújszoln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vadás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zal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dobs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vadás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d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gybá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gyvendég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ma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kér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mrog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zsmár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kiniz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é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a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kiniz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és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sonysápberen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ye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istvánbak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ksz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aúj-Hegyköz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aújszánt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nc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aújv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k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ldogkőújfal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ldogkőváral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n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ncrusz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j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cé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szurd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dasnéme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k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lá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gyorós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ny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é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kibán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nyosnéme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lm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zso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uj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rogköz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berec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gánd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droghal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gá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ámó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berec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c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rozvá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ácacsé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rozvá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c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vleányv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jé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cserm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kar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mplénagá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csá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rokt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csát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l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ric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csá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bábol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dorog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kesz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tarj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val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ka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drogkeresztú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kaj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drogkisfalu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ba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dőbény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g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gilo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tabá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c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lad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tard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kaj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Csongrád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nytel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gy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mörk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ódmezővásárhely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ódmezővásárh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ódmezővásárhely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rté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dsz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ékkut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tele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telek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ást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nge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tel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pusztasz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sztasz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kó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brózfa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kó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átfa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nádalber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nádpalo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rencszáll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öldeá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rályhegy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zomb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árafa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csan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k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osle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é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l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földeá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tva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órahalom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sotthal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órahalom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d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ráskú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órahal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ttömö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sztamérg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z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llé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kányszé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e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rpádhal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e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ekegyhá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perj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ábiánsebestyé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mágo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tő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gv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e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Fejér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ying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ying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y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lá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joskomár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ps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tyásdom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komár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szentgyör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adhídvé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bogár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bogárd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szentiv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n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szil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ló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bogá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eg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j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a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a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ős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lo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keresztú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o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szentágo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egély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pon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Hajdú-Bihar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mazújváro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mazújvá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mazújváro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rtobá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cs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ettyóújfalu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rtá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ettyóújfalu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onsze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d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ekböszörm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ettyóújfal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harkeresz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j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ökm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rv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zt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borj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nc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mar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összaká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összegapá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homoro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pete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s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kere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sa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pétersze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p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irá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ncso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ke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á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böszörmény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böszörm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böszörmény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doro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nán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gá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gár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rbe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g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gyula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szentmargi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tik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üspökladány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rá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üspökladány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hardancs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harnagybaj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hartor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öld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b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dudv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ráb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üspöklad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rétudva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e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tétl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ecske-Létavérte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mo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étavérte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gamé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ecs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bag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sszúpály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k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y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étavér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ostorpály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á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hadház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cskaik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hadház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lö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hadhá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sám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ábr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acs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ad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mártonfa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gl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lé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mospérc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Heves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t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con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dőtel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vezek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kö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ml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nabo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namé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naö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naszentmikló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nazsad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n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ná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rán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zesabony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debr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zesabony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enyőtel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rmá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erfarm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zesab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pol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pol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szeme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tárk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ú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oszl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u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hal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ófal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lőrincfa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tervására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d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tervására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ükkszé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ükkszenterzséb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dőköve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dém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enmeze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füz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trabal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traderecs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ádsasv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tervásá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s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r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j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domonk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naleles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p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rasz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lapátfalva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lapátfalva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köl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lapátfa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ükkszentmár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erbo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ercseh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arany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ófa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ónosbé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visny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lvásvár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úc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Jász-Nagykun-Szolnok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berény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atty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berény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nosh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ág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alsószentgyör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apá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árokszáll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ber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boldog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dóz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felsőszentgyör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fényszar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iv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jákóhal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kisé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lad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szentandr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tel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sztamonos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cag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ekfürd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cag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c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nde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újszáll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mada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szentmárto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bak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szentmárto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é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rkeszől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szentmár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ré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csö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lev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földv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ino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kü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s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füre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ádszaló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füred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hegy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iv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bu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derz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für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gyen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ig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ö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rof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szentim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szőlő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majmonosto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rökszentmikló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gyvern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rökszentmikló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ngy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csorb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rmény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b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püspö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teny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rökszentmikló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tú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tp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túr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terszáll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hé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tú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úrkev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omárom-Esztergom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bé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csteszé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bér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sz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onybán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onysárk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onyszombath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rsony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ász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t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é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éktele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bé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ú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k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rtesketh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Nógrád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tonyterenye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tonytereny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tonytereny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rog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bárk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cfa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rk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tramindsz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tranová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tratereny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traverebé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bárk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keresztú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mson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uh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sztó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to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sztó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k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já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éc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rhátszentiv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se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házasdengele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dőkü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dőtarc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to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rá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éhal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bbágy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ll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bágy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zá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tas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traszőlő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lot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szt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rvasge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rá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urdokpüspö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nyar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gótarjá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r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gótarjá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házasger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polytarnó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ancsal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ancsber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ancskesz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ancslapujt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ancssá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z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harty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t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trasze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hályger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kóczibán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gújfal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gótarj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skőújfal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ósharty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lmater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laspog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zsl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b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écsény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drefa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écsény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llók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dányhalász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gé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ló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ógrádmegy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ógrádsip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ógrádszaká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li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mó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écs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écsényfelfal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rsán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est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b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necebará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b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polydamá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polytölgy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me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óspall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ké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rianoszt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börzsö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őcs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mosm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beg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omogy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c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bóc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c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lav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lh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konyaviso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r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ávagárd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ávatamá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eszny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mokszentgyör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ván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lmánc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stélyosdomb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ló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óc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os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terh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nyaújl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nyaújné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ara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borb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ul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ótújfal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ízv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urgó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ze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urgó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urg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urgónagymar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ékény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ha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harosber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Őrtil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gányszentpé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ro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rogszentkirá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rogszentpá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bükkö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csics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udvarh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k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kányfal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darkú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rdudvarn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darkút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ökö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dreh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nc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k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darkú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osf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osmér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osújl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osszerdah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asszo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korp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őkú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baj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lmaj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nyakovác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lvásszentmár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ny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elickisfalu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osvá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bogá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osvár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dro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őszén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üss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rén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r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mbá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se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mocsol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n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dá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los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l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m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osgyarm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oshom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oskeresztú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z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cselig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gya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at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eg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rny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csokon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sdó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ber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c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ztop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al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k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n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on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d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aszal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gesz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j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sá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sz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a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baláz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gáloské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sz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várfa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r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im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elickisl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elicszentpá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ngyeltó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zsá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ngyeltóti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u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á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ber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ngyeltó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regl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mu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vám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v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őlősgyörö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ca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ber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cali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keresztú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máriafürd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szentgyör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újl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öhöny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ák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öm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ny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d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ll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sszúví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eví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th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bickoz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ca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ztegny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szakác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esdé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eskisfalu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esvi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k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sztakovác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vo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fajs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sám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simony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szentpá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zsit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gerd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yé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őkeden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ps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s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k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rászl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ö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atá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atád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e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lh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rgete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árom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sz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baj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t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ábo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at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korp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tvöskóny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nyabeseny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nyaszentkirá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ge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szo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a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o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bonymegy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degké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nn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n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o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bárapá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l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ló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go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érsekszőlő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ac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döröcs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eg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meggy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ros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ngő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va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rökkopp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zabolcs-Szatmár-Bereg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talórántháza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a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talórántháza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talóránt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kes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enyő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sko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vel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ibr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ják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karás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kér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m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t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té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fehért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ne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sztadob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mocsa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ho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ng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ng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nger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ngersi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ngerújfal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lódtótfal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tyo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csal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mosangyal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mosbe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mostatárfa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uko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hérgyarma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tpal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hérgyarmat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égénydány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hol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ászl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gö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rn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hérgyarm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le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csá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rbol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ügy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mánsze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nkmajt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semjé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hód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nam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pal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szeke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lc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mör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oslig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htel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lo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br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hód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szeke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esborzo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csvaapá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ny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yi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sá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nk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mossály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mosújl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tmárcse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be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cséc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kóró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taber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nyogmatol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úristván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úrric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z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mosorosz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j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aroly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várda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j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várda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r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mbr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nyeslit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ula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é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kc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vár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övőpet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lad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löv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troh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tközberen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bá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veresma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kany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nyospál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dombr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kené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tészalka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ábián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tészalka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lpösdaró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berjé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tel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dás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rm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ntorjáno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so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tészal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r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dob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ecs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csaho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ká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meggy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paraszn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pály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köritófülpö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Ő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p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pol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moské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mossze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borszáll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lla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kálló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k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kálló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ökö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pat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zteré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llósemjé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káll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ko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fehért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báto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torlig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bátor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csen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lé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riapó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bá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bélt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bogá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császá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derz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gel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gyula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lug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mihály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pil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vasvá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mbö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észl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ric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cspet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vasvá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kama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vasvári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rgalma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m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d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do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eszl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lö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nagyfal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vasvá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sárosnamény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anyosapá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sárosnamény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b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egdaró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egsur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ro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lé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mz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ulá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ü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tefejérc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vars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ón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rokpap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tyu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vars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cs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k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ad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kerecse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szal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vi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vad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mosat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sárosnam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brány-Nagyhalász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brány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ztere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mecs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vavencsell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g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br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mec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halás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bogd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za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ék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berc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rá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tel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megy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hony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hony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perjes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öcs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or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nd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bezdé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mogyoró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szentmár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zsé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h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urk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olna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mbóvá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mbóvár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ibrá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ikóstőttő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lma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mbóv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brökö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ula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gón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ospu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osszekcs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s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ápaf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k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ro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má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ecs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mási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ósber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úz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nyé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rg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ön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őgyés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regszemc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lazn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szőhidegkú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szék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ppányszánt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kesz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sz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c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kóny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szék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szoko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zo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ceh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ö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ontorn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kadá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ká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raz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má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lnanéme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va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ire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rsád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s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Őriszentpét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jánseny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Őriszentpéter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jános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mará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gyhátszentjaka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gyhátszentmár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pán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án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caszom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káskápol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rák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dor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szombat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rák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Őrimagyaró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Őriszentpé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nkas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knyé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laf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t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ő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lemé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zá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vá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újl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vár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rás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rbaltav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h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himindsz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ipker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ervöl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rsekará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v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gyhátszentpé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osszépl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tila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sz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zk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cs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őmihály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üspökmolná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bahídvé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fimizd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meny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k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vá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eszprém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vecs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dorján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evecser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pácator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orszörcsö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sög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abr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evecs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b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geral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szká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amo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arakószörcsö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e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isberzse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iscsős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ispir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isszőlő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olont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gyalás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gypir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rosz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usztamis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omlójen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omlószől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omlóvásárh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omlóvec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üskev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i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ümeg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z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ümeg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dor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brend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bron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ógán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epükaj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tyef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sztó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ptalan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esha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gá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üme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ümegprág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imrefa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gal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erdő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gyömör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meggy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szegv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Zala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enye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nokszentgyör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eny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zakeretty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cseh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csu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örnyefö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kaszentkirá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cseh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tolmá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szton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eny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peszentadorj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ó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lná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rarát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raszemeny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ár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riv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sztamagyaró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jén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liszl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margitfa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ótszentmár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ótszerdah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kon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rföl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j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csa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raj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csa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zeré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úcsúszentlászl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óská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erarac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raj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se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kaporn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esrád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essándor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esszentandr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bányos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c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d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ölös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ötré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péterú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igr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szentmár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szentmihá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karo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magyaró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karo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lamb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rabon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l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cse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lim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réc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há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oszto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ka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komá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mereny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sársze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szab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szentjaka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újl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szentgró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máshá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szentgrót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y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brö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t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lló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hidakust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görb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vásárhe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getfa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hályf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görb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hí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o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ény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ümegcseh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la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la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ür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ndornyaszőlő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bé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csá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szentgró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szentlászl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vé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A kedvezményezett kistérségek listáját külön mellékletben is közöljü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Arial" w:hAnsi="Arial" w:cs="Arial"/>
      <w:b/>
      <w:bCs/>
      <w:color w:val="000000"/>
    </w:rPr>
  </w:style>
  <w:style w:type="character" w:styleId="Cmsor2Char">
    <w:name w:val="Címsor 2 Char"/>
    <w:qFormat/>
    <w:rPr>
      <w:rFonts w:ascii="Arial" w:hAnsi="Arial" w:cs="Arial"/>
      <w:b/>
      <w:bCs/>
      <w:color w:val="000000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45:00Z</dcterms:created>
  <dc:creator>petsan</dc:creator>
  <dc:description/>
  <cp:keywords/>
  <dc:language>en-US</dc:language>
  <cp:lastModifiedBy>Pető Sándor</cp:lastModifiedBy>
  <cp:lastPrinted>2012-01-23T10:22:00Z</cp:lastPrinted>
  <dcterms:modified xsi:type="dcterms:W3CDTF">2013-12-31T09:24:00Z</dcterms:modified>
  <cp:revision>38</cp:revision>
  <dc:subject/>
  <dc:title>Kiegészítés az 1</dc:title>
</cp:coreProperties>
</file>