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kedvezményezett térségek besorolásáról szóló 311/2007. (XI. 17.) Korm. rendelet szerint meghatározott kistérsége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3827"/>
        <w:gridCol w:w="1418"/>
        <w:gridCol w:w="131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ég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 kedvezményezett kistérség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átrányos helyzet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ghátrányo-sabb helyzetű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Észak-Magyarorszá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24"/>
              </w:rPr>
              <w:t>Borsod-Abaúj-Zemplén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Abaúj-Hegykö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odrogkö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Edelé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En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azincbarc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ezőcsá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ezőköves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Óz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árospat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átoraljaújhel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eren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iksz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ok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eves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  <w:szCs w:val="24"/>
              </w:rPr>
              <w:t>Bélapátfal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Füzesabo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Hev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étervásá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ógrád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átonytereny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ászt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algótarjá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écsé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Észak-Alfö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zabolcs-Szatmár-Bereg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aktalórántház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Csen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Fehérgyarm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Ibrány-Nagyhalás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isvár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átészal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Nagykáll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Nyírbá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iszavasv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Vásárosnamé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Záho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Hajdú-Bihar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almazújvár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erettyóújfa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Derecske-Létavé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  <w:szCs w:val="24"/>
              </w:rPr>
              <w:t>Hajdúböszörmé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Hajdúhadhá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olg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üspökladá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Észak-Alföld </w:t>
            </w:r>
            <w:r>
              <w:rPr>
                <w:b w:val="false"/>
                <w:bCs/>
                <w:sz w:val="20"/>
                <w:szCs w:val="24"/>
              </w:rPr>
              <w:t>(folyt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ász-Nagykun-Szolnok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Jászberén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arc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unszentmár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ezőtú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iszafür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örökszentmikló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él-Alfö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24"/>
              </w:rPr>
              <w:t>Bács-Kiskun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Bácsalmá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Jánoshal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Kaloc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Kiskőrö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Kiskunhal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Kiskunmaj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Kunszentmikló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ékés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éké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ezőkovácsház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Orosház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ark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arv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  <w:szCs w:val="24"/>
              </w:rPr>
              <w:t>Szeghal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songrád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Csongrá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Hódmezővásárhel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iste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ak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órahal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en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él-Dunántú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Baranya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oml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ohá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écsvár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 xml:space="preserve">Sás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elly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18"/>
                <w:szCs w:val="24"/>
              </w:rPr>
              <w:t>Sikló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entlőri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igetv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omogy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Bar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Csurgó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adarkú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aposv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Lengyeltó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Mar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Nagyatá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olna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Dombóv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Tamá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yugat-Dunántú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as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Őriszentpét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Vasvá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Zala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Leteny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Pac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Zalakar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Zalaszentgró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özép-Dunántú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ejér megyei kistérség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A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Enyi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árbogá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omárom-Esztergom megyei kistérsé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Kisbé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Veszprém megyei kistérsé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üme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Devecs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özép-Magyarorszá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est megyei kistérsé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Sz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A kedvezményezett kistérségekhez tartozó települések felsorolását a munkaügyi központ pályázati referensénél (elérhetőség lásd: útmutató, 12-13. oldal), valamint a Nemzetgazdasági Minisztérium </w:t>
      </w:r>
      <w:hyperlink r:id="rId1">
        <w:r>
          <w:rPr>
            <w:rStyle w:val="InternetLink"/>
          </w:rPr>
          <w:t>www.ngm.gov.hu</w:t>
        </w:r>
      </w:hyperlink>
      <w:r>
        <w:rPr/>
        <w:t xml:space="preserve"> internetes honlapján, továbbá a Nemzeti Foglalkoztatási Szolgálat, a Nemzeti Munkaügyi Hivatal </w:t>
      </w:r>
      <w:hyperlink r:id="rId2">
        <w:r>
          <w:rPr>
            <w:rStyle w:val="InternetLink"/>
          </w:rPr>
          <w:t>www.munka.hu</w:t>
        </w:r>
      </w:hyperlink>
      <w:r>
        <w:rPr/>
        <w:t xml:space="preserve"> honlapon lehet megtekinteni (lásd: Kistérségekhez tartozó települések /Részletes lista/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behzssalChar">
    <w:name w:val="Szövegtörzs behúzással Char"/>
    <w:qFormat/>
    <w:rPr>
      <w:b/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gm.gov.hu/" TargetMode="External"/><Relationship Id="rId2" Type="http://schemas.openxmlformats.org/officeDocument/2006/relationships/hyperlink" Target="http://www.mun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9:37:00Z</dcterms:created>
  <dc:creator>fazjoz</dc:creator>
  <dc:description/>
  <cp:keywords/>
  <dc:language>en-US</dc:language>
  <cp:lastModifiedBy>Pető Sándor</cp:lastModifiedBy>
  <cp:lastPrinted>2014-01-02T11:46:00Z</cp:lastPrinted>
  <dcterms:modified xsi:type="dcterms:W3CDTF">2014-01-02T10:47:00Z</dcterms:modified>
  <cp:revision>47</cp:revision>
  <dc:subject/>
  <dc:title>1</dc:title>
</cp:coreProperties>
</file>