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sz. adat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ályázó vállalkozás megnevezése: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77"/>
        <w:gridCol w:w="1780"/>
        <w:gridCol w:w="1534"/>
        <w:gridCol w:w="1666"/>
        <w:gridCol w:w="1523"/>
      </w:tblGrid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ami támogatások megnevezé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Nemzeti Foglalkoztatási Alap (NF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. előirány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sen:</w:t>
            </w:r>
          </w:p>
        </w:tc>
      </w:tr>
      <w:tr>
        <w:trPr>
          <w:trHeight w:val="37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z igényelt állami támogatás formája, összege és a képlettel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hu-H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kiszámított támogatástartalm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sza nem térítend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sz w:val="20"/>
                <w:szCs w:val="20"/>
              </w:rPr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szatérítend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moga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dvezmén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atú kölcsö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zességvállal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attámoga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ókedvezmé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őkejutta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Tám. tartalom (Ft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, nem pénzbeli juttatás, valamint de minimis támoga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Összege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Tám. tartalom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z igényelt állami támogatás együttes támogatástartalma (F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igényelt állami támogatás együttes támogatási intenzitása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 adatok a tervezett beruházáshoz igénye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lami támogatások intenzi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atok Ft-b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 ……………………………………            PH                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cégszerű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4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képletek az Európai Közösséget létrehozó Szerződés 87. cikkének (1) bekezdése szerinti, az európai uniós versenyjogi értelemben vett állami támogatásokkal kapcsolatos eljárásról és a regionális támogatási térképről szóló 37/2011. (III. 22.) Korm. rendelet 2. sz. mellékletében szerepelnek. A 2014. január 1-től érvényes referencia-kamatláb: 4,45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%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Itt az 1. sz. adatlap 7.2. A tervezett beruházási költségek finanszírozásának összetétele táblázat 3. Összege sorában feltüntetett összeget szükséges szerepeltetni, az összegeknek meg kell egyezniük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6:00Z</dcterms:created>
  <dc:creator>Varga Szidónia</dc:creator>
  <dc:description/>
  <dc:language>en-US</dc:language>
  <cp:lastModifiedBy>Központ</cp:lastModifiedBy>
  <cp:lastPrinted>2013-12-21T09:46:00Z</cp:lastPrinted>
  <dcterms:modified xsi:type="dcterms:W3CDTF">2014-01-13T09:06:00Z</dcterms:modified>
  <cp:revision>2</cp:revision>
  <dc:subject/>
  <dc:title/>
</cp:coreProperties>
</file>