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Cs/>
          <w:u w:val="single"/>
        </w:rPr>
        <w:t>2. sz. mellékle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anyagi biztosítékokra vonatkozó szabályok</w:t>
      </w:r>
    </w:p>
    <w:p>
      <w:pPr>
        <w:pStyle w:val="TextBody"/>
        <w:jc w:val="center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</w:p>
    <w:p>
      <w:pPr>
        <w:pStyle w:val="Heading1"/>
        <w:jc w:val="center"/>
        <w:rPr/>
      </w:pPr>
      <w:r>
        <w:rPr/>
        <w:t>I. Általános rendelkezé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biztosítékra vonatkozó szerződések megkötése és módosítása a munkaügyi központ (a továbbiakban: munkaügyi központ) hatáskörébe tartozi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biztosíték nyilvántartása és kezelése a munkaügyi központ feladata. Ha a biztosítékra vonatkozó dokumentumokból egy eredeti példány készül, azt a munkaügyi központ őrz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iztosíték (garancia) jogosultjaként minden esetben a munkaügyi központot kell megjelöl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iztosítékkal kapcsolatban felmerülő valamennyi költséget a pályázó visel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pályázati felhívásnak és útmutatónak megfelelően a támogatási összeg és annak járulékai erejéig szólóan a következő biztosítékok fogadhatók el:</w:t>
      </w:r>
    </w:p>
    <w:p>
      <w:pPr>
        <w:pStyle w:val="Normal"/>
        <w:ind w:left="360" w:hanging="0"/>
        <w:jc w:val="both"/>
        <w:rPr/>
      </w:pPr>
      <w:r>
        <w:rPr/>
        <w:t>- bankgarancia,</w:t>
      </w:r>
    </w:p>
    <w:p>
      <w:pPr>
        <w:pStyle w:val="Normal"/>
        <w:ind w:left="360" w:hanging="0"/>
        <w:jc w:val="both"/>
        <w:rPr/>
      </w:pPr>
      <w:r>
        <w:rPr/>
        <w:t>- ingatlan jelzálogjog,</w:t>
      </w:r>
    </w:p>
    <w:p>
      <w:pPr>
        <w:pStyle w:val="Normal"/>
        <w:ind w:left="360" w:hanging="0"/>
        <w:jc w:val="both"/>
        <w:rPr/>
      </w:pPr>
      <w:r>
        <w:rPr/>
        <w:t>- biztosítási szerződés alapján kiállított készfizető kezességvállalást tartalmazó kötelezvény, vagy garanciabiztosítási szerződés alapján kiállított kötelezvény, vagy garanciaszervezet által vállalt kezesség, vagy az előzőekben felsorolt biztosítékok kombinációja,</w:t>
      </w:r>
    </w:p>
    <w:p>
      <w:pPr>
        <w:pStyle w:val="Normal"/>
        <w:ind w:left="360" w:hanging="0"/>
        <w:jc w:val="both"/>
        <w:rPr/>
      </w:pPr>
      <w:r>
        <w:rPr/>
        <w:t xml:space="preserve">- kizárólag a pályázatban megjelölt, a támogatott projekt keretében beszerzett tárgyi eszközre alapított ingó jelzálogjog (az előzőekben felsorolt fedezetek valamelyikével, kapcsolt fedezetként), legalább 1 millió Ft egyedi értékű új műszaki berendezés, gép, egyéb berendezés, felszerelés. </w:t>
      </w:r>
    </w:p>
    <w:p>
      <w:pPr>
        <w:pStyle w:val="Normal"/>
        <w:ind w:left="360" w:hanging="0"/>
        <w:jc w:val="both"/>
        <w:rPr/>
      </w:pPr>
      <w:r>
        <w:rPr/>
        <w:t>Informatikai eszközre ingó jelzálogjog fedezetként nem fogadható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fenti anyagi biztosíték (fedezet) formák egymást - a felhívásban megjelölt százalékoknak megfelelő érték-arányosítással - kiegészíthetik, a fedezetek egymással kombinálhatók. Fontos szempont, hogy kombinálás esetén is a támogatás mértékének megfelelő értékű anyagi fedezet álljon rendelkezésre a hatósági szerződés megkötésének időpontjáig. A fedezetkombinálás a munkaügyi központtal való egyeztetés, jóváhagyás alapján történhet.</w:t>
      </w:r>
    </w:p>
    <w:p>
      <w:pPr>
        <w:pStyle w:val="Csakszveg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ingatlanról van szó, a 150 %, amennyiben biztosítói garancia, bankgarancia, a 120 % arányos részének megfelelő összeg jelentheti a fedezetet. Ezek egymást kiegészítik. Az adott fedezetfajta pályázatban megadott %-át (120 vagy 150) kell figyelembe venni, arányosítani. Pl. a fedezethez 30 %-nyi értékű az ingatlanfedezet, 70 %-nyi a bankgarancia fedezet, vagy fordítva, vagy bármilyen összetételben, hogy kiadja a kiírásban szereplő szükséges fedezetet.</w:t>
      </w:r>
    </w:p>
    <w:p>
      <w:pPr>
        <w:pStyle w:val="Csakszveg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sakszveg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a: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</w:p>
    <w:p>
      <w:pPr>
        <w:pStyle w:val="Csakszveg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izárólag ingatlan, vagy bankgarancia/kezesség fedezet felajánlása esetén:</w:t>
      </w:r>
    </w:p>
    <w:p>
      <w:pPr>
        <w:pStyle w:val="Normal"/>
        <w:ind w:left="360" w:hanging="0"/>
        <w:jc w:val="both"/>
        <w:rPr/>
      </w:pPr>
      <w:r>
        <w:rPr/>
        <w:t xml:space="preserve">Ha 10.000.000,- Ft összegű támogatás igénylése történik, akk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nkgarancia/kezességvállalás esetén: (támogatás összegének 120%-a)</w:t>
      </w:r>
    </w:p>
    <w:p>
      <w:pPr>
        <w:pStyle w:val="Normal"/>
        <w:ind w:left="720" w:hanging="0"/>
        <w:jc w:val="both"/>
        <w:rPr/>
      </w:pPr>
      <w:r>
        <w:rPr/>
        <w:t xml:space="preserve">10.000.000,- Ft* 1,2 = 12.000.000,- Ft összegű bankgarancia/kezességvállalás szüksége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atlanfedezet esetén: (támogatás összegének 150 %-a)</w:t>
      </w:r>
    </w:p>
    <w:p>
      <w:pPr>
        <w:pStyle w:val="Normal"/>
        <w:ind w:left="720" w:hanging="0"/>
        <w:jc w:val="both"/>
        <w:rPr/>
      </w:pPr>
      <w:r>
        <w:rPr/>
        <w:t>10.000.000,- Ft* 1,5 = minimum 15.000.000,- Ft piaci értékű ingatlanfedezet szükséges, erre az összegre kerül jelzálogjog bejegyzése az illetékes Munkaügyi Központ javára,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gatlan és bankgarancia/kezesség fedezet kombinálása eseté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 10.000.000,- Ft összegű támogatás igénylése történik, akkor példáu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5.000.000,- Ft-hoz: 5.000.000,- Ft*1,5 = minimum 7.500.000,- Ft piaci értékű ingatlan szükséges, erre az összegre kerül jelzálogjog bejegyzése az illetékes Munkaügyi Központ javára, </w:t>
      </w:r>
      <w:r>
        <w:rPr>
          <w:u w:val="single"/>
        </w:rPr>
        <w:t>tovább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aradék 5.000.000,- Ft-hoz:</w:t>
        <w:tab/>
        <w:t xml:space="preserve"> 5.000.000,- Ft*1,2 = 6.000.000,- Ft összegű bankgarancia/kezesség szükséges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ag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7.000.000,- Ft-hoz: </w:t>
        <w:tab/>
        <w:t xml:space="preserve">7.000.000,- Ft * 1,2 = 8.400.000,- Ft összegű bankgarancia/kezesség, </w:t>
      </w:r>
      <w:r>
        <w:rPr>
          <w:u w:val="single"/>
        </w:rPr>
        <w:t>továbbá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maradék 3.000.000,- Ft-hoz: 3.000.000,- Ft * 1,5 = minimum 4.500.000,- Ft piaci értékű ingatlan szükséges, erre az összegre kerül jelzálogjog bejegyzése az illetékes Munkaügyi Központ javár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Kapcsolt fedezet felajánlása esetén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0.000.000,- Ft összegű munkahelyteremtő támogatás igénylése esetén 200%, azaz 20.000.000,- Ft összegű fedezet biztosítása szükséges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um 5.000.000,- Ft (50%) piaci értékű ingatlan, vagy bankgarancia/kezesség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>
          <w:b/>
          <w:u w:val="single"/>
        </w:rPr>
        <w:t>ezeken felül továbbá</w:t>
      </w:r>
      <w:r>
        <w:rPr/>
        <w:t xml:space="preserve"> maximum 15.000.000,- Ft (150%) értékű, </w:t>
      </w:r>
      <w:r>
        <w:rPr>
          <w:b/>
        </w:rPr>
        <w:t xml:space="preserve">kizárólag </w:t>
      </w:r>
      <w:r>
        <w:rPr/>
        <w:t xml:space="preserve">a beruházás keretében beszerzett tárgyi eszközökre (műszaki berendezések, gépek, egyéb berendezések, felszerelések) alapított ingó zálogjog. </w:t>
      </w:r>
    </w:p>
    <w:p>
      <w:pPr>
        <w:pStyle w:val="Normal"/>
        <w:ind w:left="720" w:hanging="0"/>
        <w:jc w:val="both"/>
        <w:rPr/>
      </w:pPr>
      <w:r>
        <w:rPr/>
        <w:t xml:space="preserve">A 20.000.000,- Ft fedezeti értéken belül az ingatlan/bankgarancia/kezesség összege lehet több mint 5.000.000,- Ft, azonban az ingó zálogjoggal terhelt tárgyi eszközök értéke </w:t>
      </w:r>
      <w:r>
        <w:rPr>
          <w:b/>
        </w:rPr>
        <w:t>nem haladhatja meg</w:t>
      </w:r>
      <w:r>
        <w:rPr/>
        <w:t xml:space="preserve"> a 15.000.000,- Ft-o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Figyelem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sak legalább 1 millió Ft egyedi értékű új műszaki berendezés, gép, egyéb berendezés, felszerelés fogadható el. Informatikai eszközre ingó jelzálogjog fedezetként nem fogadható el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Amennyiben a vállalkozás a pályázat benyújtását megelőző legalább 2 teljes naptár éven keresztül folyamatosan, tehát 2012. január 1-jén már működött, és ebből legalább 1 évben az adózás előtti eredménye (egyéni vállalkozó esetén évi jövedelme) pozitív vol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</w:rPr>
        <w:t>, 15 millió Ft, illetve ez alatti támogatási összeg esetén nem köteles fedezetet felajánla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4"/>
        </w:rPr>
        <w:t xml:space="preserve">. A kedvezményezett ez esetben is köteles valamennyi - jogszabály alapján beszedési megbízással megterhelhető - fizetési számlájára vonatkozó, a támogató javára szóló beszedési megbízás benyújtására vonatkozó visszavonhatatlan és a támogatási jogviszony alapján fennálló kötelezettségek megszűnésének időpontjáig tartó, pénzforgalmi szolgáltatója részére megfelelő módon bejelentett </w:t>
      </w:r>
      <w:r>
        <w:rPr>
          <w:rFonts w:cs="Times New Roman" w:ascii="Times New Roman" w:hAnsi="Times New Roman"/>
          <w:i/>
          <w:sz w:val="24"/>
        </w:rPr>
        <w:t>felhatalmazó nyilatkozatot</w:t>
      </w:r>
      <w:r>
        <w:rPr>
          <w:rFonts w:cs="Times New Roman" w:ascii="Times New Roman" w:hAnsi="Times New Roman"/>
          <w:sz w:val="24"/>
        </w:rPr>
        <w:t xml:space="preserve"> (a pénzügyi fedezethiány miatt nem teljesíthető fizetési megbízás esetére a követelés legalább harmincöt napra való sorba állítására vonatkozó rendelkezéssel együtt) a hatósági szerződés megkötését megelőzően a munkaügyi központhoz benyújtan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választott biztosítékra vonatkozó megállapodás (szerződés) a hatósági szerződés szoros mellékletét képezi. </w:t>
      </w:r>
      <w:r>
        <w:rPr>
          <w:b/>
        </w:rPr>
        <w:t>A biztosítéknak a hatósági szerződés aláírásakor, illetve hatálybalépésekor kell rendelkezésre állni, amely feltétele a támogatás folyósításnak.</w:t>
      </w:r>
    </w:p>
    <w:p>
      <w:pPr>
        <w:pStyle w:val="Normal"/>
        <w:ind w:left="360" w:hanging="0"/>
        <w:jc w:val="both"/>
        <w:rPr/>
      </w:pPr>
      <w:r>
        <w:rPr/>
        <w:t>Bankgarancia, vagy biztosítási szerződés alapján kiállított készfizető kezességvállalást tartalmazó kötelezvény, vagy garanciabiztosítási szerződés alapján kiállított kötelezvény, vagy garanciaszervezet által vállalt kezesség esetén javasolható: a megfelelő fedezet biztosítására már előzetesen, jóval a szerződés megkötése előtt célszerű a garanciát nyújtó szervezettel egyeztetni, hogy támogatás esetén időben rendelkezésre álljon a fedezet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A biztosíték rendelkezésre állásának végső ideje: a hatósági szerződésben foglalt záró beszámoló munkaügyi központ által történő jóváhagyásának a napja, a kötelezettségek maradéktalan teljesítésének ellenőrzésével.</w:t>
      </w:r>
      <w:r>
        <w:rPr/>
        <w:t xml:space="preserve"> A záróbeszámoló beküldésének ideje: a hatósági szerződésben meghatározott időpon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atósági szerződésben szereplő záróbeszámoló elkészítését és munkaügyi központ általi jóváhagyását követően - amennyiben a Kedvezményezett igazolja, hogy a jelzálogjog törlésének illetékét a területileg illetékes földhivatalnak megfizette - a munkaügyi központ nyilatkozatával hozzájárul a jelzálogjog nyilvántartásból való törléséhe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jogszabály alapján választásra jogosult pályázó a pályázati eljárás bármely szakaszában, illetve a hatósági szerződés aláírását követően is választhat az eredetileg felajánlott biztosíték helyett másik biztosítékot a munkaügyi központtal való egyeztetés, elfogadás alapján, a kockázati tényezők figyelembevételével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I. A bankgaranciára vonatkozó egyéb rendelkezések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pályázó által megküldött bankgarancia megállapodást vagy nyilatkozatot, adott esetben a bankgarancia szerződésről szóló igazolás eredeti példányát a munkaügyi központ abban az esetben fogadhatja el biztosítékként, ha a következők szerepelnek a dokumentumon.</w:t>
      </w:r>
    </w:p>
    <w:p>
      <w:pPr>
        <w:pStyle w:val="Normal"/>
        <w:jc w:val="both"/>
        <w:rPr/>
      </w:pPr>
      <w:r>
        <w:rPr/>
        <w:t>A garancia jogosultjának ada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garanciát vállaló pénzintézet adata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é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í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ószá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bízó (pályázó) adata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é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í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adószám, a hatósági szerződés szá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ankgarancia az odaítélt támogatási összeg 120 %-ának megfel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bankgarancia </w:t>
      </w:r>
      <w:r>
        <w:rPr>
          <w:u w:val="single"/>
        </w:rPr>
        <w:t>„feltétel nélküli és visszavonhatatlan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ankgarancia futamideje, működtetési és fenntartási kötelezettség vége, plusz 60 nap (a beruházás befejezését követő 38. hónap vég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aranciát vállaló bank cégszerű aláírása, azaz a cégnyilvántartásban szereplő, aláírásra jogosultak aláír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II. Jelzálogra vonatkozó egyéb rendelkezések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A zálogtárgyak köre</w:t>
      </w:r>
    </w:p>
    <w:p>
      <w:pPr>
        <w:pStyle w:val="Szvegtrzs2"/>
        <w:tabs>
          <w:tab w:val="left" w:pos="708" w:leader="none"/>
        </w:tabs>
        <w:ind w:left="0" w:hanging="0"/>
        <w:rPr/>
      </w:pPr>
      <w:r>
        <w:rPr/>
        <w:t>a/ A jelzálogjog tárgya a Magyarország területén fekvő forgalomképes ingatlan lehet, amely az ingatlan-nyilvántartásban önálló ingatlanként került bejegyzésre, helyrajzi számmal rendelkezik, értékkel bír (</w:t>
      </w:r>
      <w:r>
        <w:rPr>
          <w:b/>
          <w:u w:val="single"/>
        </w:rPr>
        <w:t>forgalmi érték</w:t>
      </w:r>
      <w:r>
        <w:rPr/>
        <w:t>), és a törvényben előírt adatait az ingatlan-nyilvántartás tartalmazza.</w:t>
      </w:r>
    </w:p>
    <w:p>
      <w:pPr>
        <w:pStyle w:val="Normal"/>
        <w:jc w:val="both"/>
        <w:rPr/>
      </w:pPr>
      <w:r>
        <w:rPr/>
        <w:t>A biztosítékként felajánlott ingatlan nem fogadható el, ha az ingatlanon az alábbi, az ingatlan-nyilvántartásba bejegyezhető jogok vagy feljegyezhető tények szerepelne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sszavásárlási és vételi jog, kivéve, ha e jogok jogosultja a jelzálog bejegyzéséhez jogosultságának érvényesítése esetére hozzájárul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égrehajtási jo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ulajdonossal szemben megindított felszámolási eljárás, végelszámolás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sajátítási eljárás megindítás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ogerős hatósági vagy bírósági határozattal megállapított tartós környezeti károsodás tény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írósági vagy hatósági határozaton alapuló telekalakítási és építési tilalom, ha az a biztosítékként felajánlott ingatlanra vonatkozi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idegenítési és terhelési tilalo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árverés, nyilvános pályázat kitűzés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zárlat, zár alá vétel, zár alá vételt megelőző biztosítási intézkedés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ulajdonjog fenntartással történt eladás, kivéve, ha az eladó a jelzálogjog bejegyzéséhez hozzájárul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rfeljegy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adott ingatlan tulajdoni lapján el nem bírált bejegyzési kérelem szerepel széljegyként, a pályázót fel kell hívni arra, hogy a bejegyzés alapjául szolgáló, a földhivatal érkeztető pecsétjével ellátott okiratokat a szerződéskötéshez csatolja. A munkaügyi központ a bejegyzési kérelmek tartalma alapján egyedileg mérlegelheti, hogy az elintézetlen bejegyzési kérelem akadályát képezi-e az ingatlan biztosítékként történő elfogadá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ennyiben a felajánlott ingatlan már jelzálogjoggal terhelt, de a jelen támogatással kapcsolatban a 150 %-os mértékű fedezeten kívüli mértékkel együtt a terhelés nem éri el az ingatlan piaci értékének 75 %-át, terhelt ingatlan is elfogadható biztosítékként, legfeljebb a 3. ranghely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éld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nnyiben az igényelt munkahelyteremtő támogatás összege: 10.000.000,- F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ovábbá </w:t>
      </w:r>
      <w:r>
        <w:rPr>
          <w:b/>
          <w:i/>
          <w:u w:val="single"/>
        </w:rPr>
        <w:t xml:space="preserve">a felajánlott ingatlanon már van </w:t>
      </w:r>
      <w:r>
        <w:rPr/>
        <w:t xml:space="preserve">például 5.000.000,- Ft összegig </w:t>
      </w:r>
      <w:r>
        <w:rPr>
          <w:b/>
          <w:i/>
          <w:u w:val="single"/>
        </w:rPr>
        <w:t xml:space="preserve">jelzálogjog bejegyzés </w:t>
      </w:r>
      <w:r>
        <w:rPr/>
        <w:t xml:space="preserve">(legfeljebb 2. ranghelyen): </w:t>
      </w:r>
    </w:p>
    <w:p>
      <w:pPr>
        <w:pStyle w:val="Normal"/>
        <w:jc w:val="both"/>
        <w:rPr/>
      </w:pPr>
      <w:r>
        <w:rPr/>
        <w:t xml:space="preserve">ez esetben a fedezetként </w:t>
      </w:r>
      <w:r>
        <w:rPr>
          <w:b/>
        </w:rPr>
        <w:t>felajánlott ingatlan piaci értékének</w:t>
      </w:r>
      <w:r>
        <w:rPr/>
        <w:t xml:space="preserve"> </w:t>
      </w:r>
      <w:r>
        <w:rPr>
          <w:b/>
        </w:rPr>
        <w:t>minimum</w:t>
      </w:r>
      <w:r>
        <w:rPr/>
        <w:t xml:space="preserve"> </w:t>
      </w:r>
      <w:r>
        <w:rPr>
          <w:b/>
        </w:rPr>
        <w:t>26.670.000,- Ft-nak kell lenni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15.000.000,- Ft +5.000.000,- Ft)/0,75 = </w:t>
      </w:r>
      <w:r>
        <w:rPr>
          <w:b/>
        </w:rPr>
        <w:t>26.670.000,- Ft.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gatlan értékbecsléssel igazolt piaci értéke: </w:t>
        <w:tab/>
        <w:tab/>
        <w:tab/>
        <w:t>25.000.000,- F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ár a tulajdoni lapon szereplő terhelés értéke 1. ranghelyen: </w:t>
        <w:tab/>
        <w:t>3.000.000,- F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ovábbá a tulajdoni lapon szereplő terhelés értéke 2. ranghelyen: </w:t>
        <w:tab/>
        <w:t>5.000.000,- F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bben az esetben a számítás a következőképpen történik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z ingatlan értékbecslés szerinti piaci értékének 75%-áig fogadható el összesen terhelés, ezért 25.000.000,- Ft * 0,75 = 18.750.000,- Ft. </w:t>
      </w:r>
    </w:p>
    <w:p>
      <w:pPr>
        <w:pStyle w:val="Normal"/>
        <w:jc w:val="both"/>
        <w:rPr/>
      </w:pPr>
      <w:r>
        <w:rPr/>
        <w:t>Ebből le kell vonni a már bejegyzett terheket, adott esetben összesen 8.000.000,- Ft-ot (3.000.000,- Ft + 5.000.000,- Ft= 8.000.000,- Ft).</w:t>
      </w:r>
    </w:p>
    <w:p>
      <w:pPr>
        <w:pStyle w:val="Normal"/>
        <w:jc w:val="both"/>
        <w:rPr/>
      </w:pPr>
      <w:r>
        <w:rPr/>
        <w:t xml:space="preserve">Tehát a 18.750.000,- Ft -8.000.000,- Ft = </w:t>
      </w:r>
      <w:r>
        <w:rPr>
          <w:b/>
          <w:i/>
        </w:rPr>
        <w:t>10.750.000,- Ft</w:t>
      </w:r>
      <w:r>
        <w:rPr/>
        <w:t xml:space="preserve"> terhelés a megengedett maximálisan, </w:t>
      </w:r>
      <w:r>
        <w:rPr>
          <w:b/>
        </w:rPr>
        <w:t xml:space="preserve">ami jelenti, hogy az igénylendő támogatás ez esetben maximum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750.000,- Ft /1,5 = </w:t>
      </w:r>
      <w:r>
        <w:rPr>
          <w:b/>
          <w:i/>
          <w:u w:val="single"/>
        </w:rPr>
        <w:t>7.166.667,- Ft lehet.</w:t>
      </w:r>
      <w:r>
        <w:rPr>
          <w:b/>
          <w:i/>
        </w:rPr>
        <w:t xml:space="preserve"> </w:t>
      </w:r>
      <w:r>
        <w:rPr>
          <w:b/>
          <w:i/>
          <w:u w:val="single"/>
        </w:rPr>
        <w:tab/>
      </w:r>
      <w:r>
        <w:rPr/>
        <w:tab/>
        <w:t>(150%-os fedezetfelajánlás miat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/ A jelzálogjog tárgya a beruházás keretében beszerzett tárgyi eszköz /műszaki berendezés, gép, egyéb beruházás, felszerelés/ is lehet (pl. ingatlan jelzáloghoz kapcsolt fedezetként, a pályázati felhívás 3. oldalán lévő feltételek és e melléklet szerin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ósági szerződésben meghatározott kötelezettségek (foglalkoztatási, fenntartási) 75 %-os ellenőrzött teljesítését követően - az ügyfél kérésére - a fedezet mértéke arányosan csökkenthető. 75 %-os teljesítést meghaladóan csak arányos visszakövetelésre van lehetőség, így a támogatás 25 %-ának 150 %-os mértékére csökkenthető a fedezet arány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Az ingatlanfedezet ellenőrzés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A munkaügyi központ megvizsgálja a pályázó által felajánlott ingatlan 3 munkanapnál nem régebbi elektronikus tulajdoni lapját, valamint az értékbecslést.</w:t>
      </w:r>
    </w:p>
    <w:p>
      <w:pPr>
        <w:pStyle w:val="TextBody"/>
        <w:rPr/>
      </w:pPr>
      <w:r>
        <w:rPr/>
        <w:t>A munkaügyi központ fenntartja a jogot az ingatlan értékbecslésének felülvizsgálatára, ebben az esetben a munkaügyi központ által megbízott szakértő véleményét kell figyelembe ven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</w:rPr>
      </w:pPr>
      <w:r>
        <w:rPr/>
        <w:t>A hivatalos értékbecsléssel (szakvéleménnyel) kapcsolatos főbb tartalmi és formai követelmények: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Cs w:val="24"/>
        </w:rPr>
        <w:t>A szakvéleményen a készült dokumentációk összes számát és az adott példány sorszámát fel kell tüntetni. A dokumentációt folyamatos oldalszámozással kell ellátni, és az oldalakat szétválaszthatatlanul kell egybefűzni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értékelési szakvéleménynek feltétlenül tartalmaznia kell az alábbiakat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/>
        <w:tab/>
        <w:t>- az ingatlan azonosítását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120"/>
        <w:rPr/>
      </w:pPr>
      <w:r>
        <w:rPr/>
        <w:t xml:space="preserve">  </w:t>
      </w:r>
      <w:r>
        <w:rPr/>
        <w:t>- a meghatározott piaci értékek alapján a biztosítéki értékre vonatkozó javaslatot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120"/>
        <w:rPr/>
      </w:pPr>
      <w:r>
        <w:rPr/>
        <w:t xml:space="preserve">  </w:t>
      </w:r>
      <w:r>
        <w:rPr/>
        <w:t>- az értékelés készítésének időpontját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120"/>
        <w:rPr/>
      </w:pPr>
      <w:r>
        <w:rPr/>
        <w:t xml:space="preserve">  </w:t>
      </w:r>
      <w:r>
        <w:rPr/>
        <w:t xml:space="preserve">- az értékelés készítőjének és az anyag összeállításában részt vevők megnevezését,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120"/>
        <w:rPr/>
      </w:pPr>
      <w:r>
        <w:rPr/>
        <w:t xml:space="preserve">    </w:t>
      </w:r>
      <w:r>
        <w:rPr/>
        <w:t>szakmai megfelelésük igazolását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/>
        <w:tab/>
        <w:t>- az értékelő hiteles vagy elektronikus aláírását a megállapított érték igazolására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120"/>
        <w:rPr/>
      </w:pPr>
      <w:r>
        <w:rPr/>
        <w:t xml:space="preserve">  </w:t>
      </w:r>
      <w:r>
        <w:rPr/>
        <w:t xml:space="preserve">- az ingatlan ingatlan-nyilvántartás szerinti és természetbeni leírását, az építésügyi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120"/>
        <w:rPr/>
      </w:pPr>
      <w:r>
        <w:rPr/>
        <w:t xml:space="preserve">    </w:t>
      </w:r>
      <w:r>
        <w:rPr/>
        <w:t xml:space="preserve">hatósági előírások bemutatását, az építési szabályokat és várható változásukat,   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120"/>
        <w:jc w:val="both"/>
        <w:rPr/>
      </w:pPr>
      <w:r>
        <w:rPr/>
        <w:t xml:space="preserve">  </w:t>
      </w:r>
      <w:r>
        <w:rPr/>
        <w:t>- az ingatlan tulajdoni lapjának másolatát, vagy az erről készített másolatot,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120"/>
        <w:jc w:val="both"/>
        <w:rPr/>
      </w:pPr>
      <w:r>
        <w:rPr/>
        <w:t xml:space="preserve">  </w:t>
      </w:r>
      <w:r>
        <w:rPr/>
        <w:t>- az ingatlant bemutató külső és belső fotó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/ A tulajdoni lap ellenőrzés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Minden esetben vizsgálni kell, hogy az ingatlan alkalmas-e jelzálogjog bejegyzésére, különös figyelemmel arra, hogy a felajánlott ingatlan a tulajdoni lap szerint a kedvezményezett tulajdonában áll-e. Abban az esetben, ha az ingatlanon más vagy több személy tulajdonjoga, illetve haszonélvezeti joga áll fenn, olyan jelzálogszerződést kell kötni, amelyet valamennyi tulajdonostárs, illetve haszonélvező zálogkötelezettként aláír. Alaposan vizsgálni kell a következőket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tulajdoni lap kiállításának dátumá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adott ingatlanon olyan bejegyzés(ek) szerepel(nek)-e, amely(ek) miatt az ingatlan biztosítékként nem fogadható el (lásd 1. pont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bban az esetben, ha a pályázó olyan ingatlant ajánl fel, amely nem képezi kizárólagos tulajdonát, olyan jelzálogszerződés kerül megkötésre, amelyben zálogkötelezettként a tulajdonosokat, a pályázót pedig kedvezményezetti minőségében is fel kell tüntetn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bban az esetben, ha a pályázó olyan ingatlant ajánl fel, amely egyáltalán nem képezi tulajdonát, olyan jelzálogszerződés kerül megkötésre és a pályázó részére kiküldésre, amelyben zálogkötelezettként a tulajdonos(oka)t kell feltüntetni.</w:t>
      </w:r>
    </w:p>
    <w:p>
      <w:pPr>
        <w:pStyle w:val="Bajusz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A fedezet átváltás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A felajánlott ingatlan helyett ingó zálogtárgy biztosítékként történő elfogadása kizárólag a pályázati felhívás és e melléklet I. fejezet 5. pontjának ingó jelzálogjogra vonatkozó feltételei szerint van lehetőség. Ingatlanok cseréje esetén az újonnan felajánlott ingatlan elfogadására a hatósági szerződést aláíró munkaügyi központ beleegyezésére van szükség.</w:t>
      </w:r>
    </w:p>
    <w:p>
      <w:pPr>
        <w:pStyle w:val="Bajusz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Földhivatali bejegyz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ejegyzés iránti kérelmet a jelzálogszerződés megkötését követően a kedvezményezett benyújtja az illetékes földhivatalhoz. A támogatás folyósításának feltétele a jelzálogjog bejegyzéséről szóló határozat csatolása. A fedezet biztosításával kapcsolatos költségek a kedvezményezettet terheli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ertus Medium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ár jelzálogjoggal terhelt ingatlan felajánlása esetén továbbá számítási példa a 4. oldalon talál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ről a vállalkozás adózás előtti eredmény igazolása - eredménykimutatás -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Amennyiben a támogatási összeg a 15 millió Ft-ot meghaladja, az anyagi biztosíték kötelezettség a teljes támogatási összegre vonatkoz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u w:val="none"/>
        <w:b w:val="false"/>
        <w:vanish w:val="false"/>
        <w:color w:val="auto"/>
      </w:rPr>
    </w:lvl>
    <w:lvl w:ilvl="1">
      <w:start w:val="1"/>
      <w:numFmt w:val="lowerLetter"/>
      <w:lvlText w:val="%1%2)"/>
      <w:lvlJc w:val="left"/>
      <w:pPr>
        <w:tabs>
          <w:tab w:val="num" w:pos="1134"/>
        </w:tabs>
        <w:ind w:left="11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Albertus Medium" w:hAnsi="Albertus Medium" w:cs="Albertus Medium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0"/>
      <w:u w:val="none"/>
    </w:rPr>
  </w:style>
  <w:style w:type="character" w:styleId="WW8Num13z1">
    <w:name w:val="WW8Num13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3">
    <w:name w:val="WW8Num13z3"/>
    <w:qFormat/>
    <w:rPr>
      <w:rFonts w:ascii="Albertus Medium" w:hAnsi="Albertus Medium" w:cs="Albertus Medium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elsorols1Char">
    <w:name w:val="Felsorolás 1. Char"/>
    <w:qFormat/>
    <w:rPr>
      <w:rFonts w:ascii="Verdana" w:hAnsi="Verdana" w:cs="Verdana"/>
      <w:szCs w:val="24"/>
      <w:lang w:val="hu-HU" w:bidi="ar-SA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1Char">
    <w:name w:val="Címsor 1 Char"/>
    <w:qFormat/>
    <w:rPr>
      <w:b/>
      <w:sz w:val="24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before="240" w:after="120"/>
      <w:ind w:left="360" w:hanging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elsorols1">
    <w:name w:val="Felsorolás 1."/>
    <w:basedOn w:val="Normal"/>
    <w:qFormat/>
    <w:pPr>
      <w:keepLines/>
      <w:numPr>
        <w:ilvl w:val="0"/>
        <w:numId w:val="1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elsorols2">
    <w:name w:val="Felsorolás 2"/>
    <w:basedOn w:val="Normal"/>
    <w:qFormat/>
    <w:pPr>
      <w:keepLines/>
      <w:numPr>
        <w:ilvl w:val="0"/>
        <w:numId w:val="12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Felsorols3">
    <w:name w:val="Felsorolás 3"/>
    <w:basedOn w:val="Normal"/>
    <w:qFormat/>
    <w:pPr>
      <w:keepLines/>
      <w:numPr>
        <w:ilvl w:val="0"/>
        <w:numId w:val="12"/>
      </w:numPr>
      <w:tabs>
        <w:tab w:val="clear" w:pos="708"/>
        <w:tab w:val="left" w:pos="1077" w:leader="none"/>
        <w:tab w:val="left" w:pos="1531" w:leader="none"/>
      </w:tabs>
      <w:spacing w:before="120" w:after="60"/>
      <w:jc w:val="both"/>
    </w:pPr>
    <w:rPr>
      <w:rFonts w:ascii="Verdana" w:hAnsi="Verdana" w:cs="Verdana"/>
      <w:sz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9:00Z</dcterms:created>
  <dc:creator>Központ</dc:creator>
  <dc:description/>
  <cp:keywords/>
  <dc:language>en-US</dc:language>
  <cp:lastModifiedBy>Központ</cp:lastModifiedBy>
  <cp:lastPrinted>2011-02-03T16:40:00Z</cp:lastPrinted>
  <dcterms:modified xsi:type="dcterms:W3CDTF">2014-01-22T06:29:00Z</dcterms:modified>
  <cp:revision>2</cp:revision>
  <dc:subject/>
  <dc:title>12</dc:title>
</cp:coreProperties>
</file>