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1. sz. mellék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athoz csatolandó dokumentum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rtalomjegyzé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eruházásban érintett telephelyre vonatkozó, a pályázó nevére szóló telepengedély (vagy bejelentéshez kötött tevékenység esetén hatósági nyilvántartás), működési engedély, külön engedély végzéséhez kötött tevékenység esetén külön engedély hitelesített másolata. 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left="720" w:hanging="0"/>
        <w:jc w:val="both"/>
        <w:rPr/>
      </w:pPr>
      <w:r>
        <w:rPr/>
        <w:t xml:space="preserve">Nem a pályázó tulajdonában lévő telephely esetén a legalább a fenntartási kötelezettség végéig szóló bérleti szerződés hitelesített másolata. 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Normal"/>
        <w:ind w:left="720" w:hanging="0"/>
        <w:jc w:val="both"/>
        <w:rPr/>
      </w:pPr>
      <w:r>
        <w:rPr/>
        <w:t>A beruházásban érintett telephelyre vonatkozóan elektronikus tulajdoni lap másolatot szükséges benyújtani, amelynek költségét a támogatási igény benyújtójának kell visel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ítési beruházás esetén építési engedély vagy annak hiányában az építési hatóság igazolása arról, hogy az építési tervdokumentációt</w:t>
      </w:r>
      <w:r>
        <w:rPr>
          <w:color w:val="99CCFF"/>
        </w:rPr>
        <w:t xml:space="preserve"> </w:t>
      </w:r>
      <w:r>
        <w:rPr/>
        <w:t>engedélyeztetésre átvette.</w:t>
      </w:r>
    </w:p>
    <w:p>
      <w:pPr>
        <w:pStyle w:val="Normal"/>
        <w:ind w:left="720" w:hanging="0"/>
        <w:jc w:val="both"/>
        <w:rPr/>
      </w:pPr>
      <w:r>
        <w:rPr/>
        <w:t xml:space="preserve">Akkor is lehet pályázni, ha az építési engedély már rendelkezésre áll, de a pályázó még nem kezdte el a beruházást. </w:t>
      </w:r>
    </w:p>
    <w:p>
      <w:pPr>
        <w:pStyle w:val="Normal"/>
        <w:ind w:left="720" w:hanging="0"/>
        <w:jc w:val="both"/>
        <w:rPr/>
      </w:pPr>
      <w:r>
        <w:rPr/>
        <w:t>Építési beruházás esetén építési tervdokumentáció, előzetes költségvetés és kivitelezői árajánlat(o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épek, berendezések, felszerelések, immateriális javak vásárlása esetén eredeti és cég szerűen aláírt árajánlat(ok)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 saját forrás rendelkezésre állás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ámlavezető pénzintézet(ek) eredeti igazolása arról, hogy a pályázó nála folyószámlá(ka)t vezet, valamennyi számlaszámra vonatkozóan.</w:t>
      </w:r>
      <w:r>
        <w:rPr>
          <w:color w:val="99CC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at benyújtásakor a 2011. és 2012. évi végleges, vagy a 2012. és a 2013. évi végleges éves beszámoló hitelesített másolata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(mérleg, eredménykimutatás, kiegészítő melléklet), egyéni vállalkozó esetében - ha ezekkel nem rendelkezik - a személyi jövedelemadó bevallás másolata. A partnervállalkozással és kapcsolt vállalkozással rendelkező vállalkozások esetében az éves beszámolókat konszolidált formában kell benyújtani.  Amennyiben a pályázó nem rendelkezik 2013. évi végleges éves beszámolóval, akkor a pályázathoz csatolhat 2013. évi előzetes beszámolót i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roma álláskereső foglalkoztatását tervezi a pályázó: A munkaügyi kirendeltségeken nyilvántartásban lévő álláskeresők felvételére a helyi roma nemzetiségi önkormányzat, ennek hiányában a roma érdekképviseleti vagy a roma civil szervezet vagy az etnikai szószóló ajánlása a foglalkoztatásra vállalkozó cég/egyéni vállalkozó fel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ingatlan kerül a támogatás fedezeteként felajánlásra, a fedezetként felajánlott valamennyi ingatlanra vonatkozóan elektronikus tulajdoni lap másolatot szükséges benyújtani, ennek költségét a támogatási igény benyújtójának kell visel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targonca kerül beszerzésre a beruházás részeként, a pályázó írásbeli nyilatkozata az eszköz</w:t>
      </w:r>
      <w:r>
        <w:rPr>
          <w:iCs/>
        </w:rPr>
        <w:t xml:space="preserve"> telephelyen belüli használatáról</w:t>
      </w:r>
      <w:r>
        <w:rPr/>
        <w:t xml:space="preserve"> (lásd útmutató 13. pontj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Amennyiben lassú jármű kerül beszerzésre, a pályázó írásbeli nyilatkozatát kell mellékelni a pályázathoz, hogy a lassú járművet mezőgazdasági tevékenységre és árufuvarozásra nem használja </w:t>
      </w:r>
      <w:r>
        <w:rPr/>
        <w:t>(lásd útmutató 13. pontja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itelesített másolaton azt értjük, hogy a dokumentum minden oldalán szükséges a cégjegyzésre jogosultnak aláírásával és a cégbélyegzővel ellátni a fénymásolatot, valamint jelölni rajta: az „eredetivel mindenben megegyező másolat.”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</w:r>
    </w:p>
  </w:footnote>
  <w:footnote w:id="4">
    <w:p>
      <w:pPr>
        <w:pStyle w:val="Footnote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24:00Z</dcterms:created>
  <dc:creator>Fazekas József</dc:creator>
  <dc:description/>
  <cp:keywords/>
  <dc:language>en-US</dc:language>
  <cp:lastModifiedBy>Pető Sándor</cp:lastModifiedBy>
  <cp:lastPrinted>2013-11-18T15:23:00Z</cp:lastPrinted>
  <dcterms:modified xsi:type="dcterms:W3CDTF">2014-01-06T10:11:00Z</dcterms:modified>
  <cp:revision>157</cp:revision>
  <dc:subject/>
  <dc:title>7</dc:title>
</cp:coreProperties>
</file>