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720" w:right="72" w:hanging="360"/>
        <w:jc w:val="right"/>
        <w:rPr/>
      </w:pPr>
      <w:r>
        <w:rPr/>
        <w:t>sz. adatlap</w:t>
      </w:r>
    </w:p>
    <w:p>
      <w:pPr>
        <w:pStyle w:val="Normal"/>
        <w:ind w:left="360"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pályázat összefoglaló adat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ályázó vállalkozás adata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ljes nev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övid név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ékhely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rányítószám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elepülé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közterület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özterület jelleg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házszám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épüle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épcsőház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mele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jt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tacím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rányítószám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elepülé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özterüle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özterület jelleg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házszám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épüle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épcsőház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melet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jt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égjegyzék/egyéni vállalkozó nyilvántartási 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tisztikai számjel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dó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épviseletre/cégjegyzésre jogosult neve:</w:t>
      </w:r>
    </w:p>
    <w:p>
      <w:pPr>
        <w:pStyle w:val="Normal"/>
        <w:ind w:left="3548" w:hanging="0"/>
        <w:jc w:val="both"/>
        <w:rPr/>
      </w:pPr>
      <w:r>
        <w:rPr/>
        <w:t xml:space="preserve">     </w:t>
      </w:r>
      <w:r>
        <w:rPr/>
        <w:t>beosztás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lefon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bil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x 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-mail cím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ámlavezető pénzintézet(ek) megnevezése és a pályázó számlaszám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lsődleges pénzintézeti számlaszám: 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ámlavezető pénzintézet megneve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ovábbi számlaszámok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ámlavezető pénzintézet megneve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pályázat kapcsolattartója a vállalkozásba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Nev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Beosztás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lefon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bil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ax szám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-mail cím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ályázatot készítő megbízott külső személy, szervezet neve, elérhetőségei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Nev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Telefonszáma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obilszáma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x száma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-mail cím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A tervezett beruházás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ályázat megnevezése: ………………………………….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elye: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…</w:t>
      </w:r>
      <w:r>
        <w:rPr/>
        <w:t>...……...................................... megy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………</w:t>
      </w:r>
      <w:r>
        <w:rPr/>
        <w:t>............................................. kistérség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ímadatok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>település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>irányítószám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>közterület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>közterület jellege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>házszám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</w:t>
      </w:r>
      <w:r>
        <w:rPr/>
        <w:t>hrsz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ezdete:</w:t>
        <w:tab/>
        <w:t>……… év …………… hó ……. nap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efejezése:</w:t>
        <w:tab/>
        <w:t>……… év …………… hó …….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támogatással megvalósuló beruházás eredményeként tervezett új, vagy bővítésre kerülő tevékenység (profil) megnevezése és négyjegyű TEÁOR száma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A Nemzeti Foglalkoztatási Alapból </w:t>
      </w:r>
      <w:r>
        <w:rPr/>
        <w:t>(a támogatási intenzitás figyelembevétele nélkül)</w:t>
      </w:r>
      <w:r>
        <w:rPr>
          <w:b/>
          <w:bCs/>
        </w:rPr>
        <w:t xml:space="preserve"> igényelhető támogatás összeg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0" w:name="_1450501413"/>
      <w:bookmarkStart w:id="1" w:name="_1450501287"/>
      <w:bookmarkStart w:id="2" w:name="_1450501260"/>
      <w:bookmarkStart w:id="3" w:name="_1450501201"/>
      <w:bookmarkStart w:id="4" w:name="_1450501182"/>
      <w:bookmarkStart w:id="5" w:name="_1450501026"/>
      <w:bookmarkStart w:id="6" w:name="_1450501004"/>
      <w:bookmarkStart w:id="7" w:name="_1390320006"/>
      <w:bookmarkStart w:id="8" w:name="_1390319868"/>
      <w:bookmarkStart w:id="9" w:name="_1390319859"/>
      <w:bookmarkStart w:id="10" w:name="_1390319750"/>
      <w:bookmarkStart w:id="11" w:name="_1390319577"/>
      <w:bookmarkStart w:id="12" w:name="_1390313998"/>
      <w:bookmarkStart w:id="13" w:name="_1390313927"/>
      <w:bookmarkStart w:id="14" w:name="_1390313861"/>
      <w:bookmarkStart w:id="15" w:name="_1390313792"/>
      <w:bookmarkStart w:id="16" w:name="_1390313771"/>
      <w:bookmarkStart w:id="17" w:name="_1390313751"/>
      <w:bookmarkStart w:id="18" w:name="_1390313610"/>
      <w:bookmarkStart w:id="19" w:name="_1390313371"/>
      <w:bookmarkStart w:id="20" w:name="_13903133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569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434.55pt" filled="f" o:ole="">
            <v:imagedata r:id="rId3" o:title=""/>
          </v:shape>
          <o:OLEObject Type="Embed" ProgID="Excel.Sheet.12" ShapeID="ole_rId2" DrawAspect="Content" ObjectID="_1876662598" r:id="rId2"/>
        </w:objec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Napi 8 órára számított többletlétszám (új munkahely) összesen: ….. fő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(A tört létszámadatokat két tizedes jegy pontossággal kérjük meghatározni!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Foglalkoztatási adatok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beruházással érintett telephely szerinti, a régió területén található valamennyi telephely pályázat benyújtása előtti 12 havi átlagos statisztikai állományi létszáma (KSH szerinti, korrigálva a pályázati útmutató I/4. pontjában foglaltak szerint):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pályázat benyújtása előtti 12 hónapban napi 8 órára számított statisztikai állományi létszáma összesen: ….. fő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tört létszámadatokat itt és az alábbiakban két tizedes jegy pontossággal kérjük meghatározni!)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rábbi, NFA (MPA) foglalkoztatási alaprész központi keretéből támogatott kötelezettséggel járó pályázat keretében, jelenleg is érvényes foglalkoztatási kötelezettséggel vállalt, napi 8 órára számított létszám összesen: ……. fő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tervezett beruházás befejezése utáni létszáma összesen: …… fő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állalt létszám teljes feltöltése: …… év ……….. hó ….. napig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tervezett beruházás összefoglaló adatai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A tervezett beruházáshoz kapcsolódóan az ÁFA-t visszaigénylem:</w:t>
        <w:tab/>
        <w:tab/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(A megfelelő választ kérjük megjelölni!)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Igen</w:t>
        <w:tab/>
        <w:t>/</w:t>
        <w:tab/>
        <w:t>Nem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/>
        <w:t>Elszámolható költségek:</w:t>
      </w:r>
    </w:p>
    <w:p>
      <w:pPr>
        <w:pStyle w:val="Normal"/>
        <w:ind w:left="567" w:hanging="0"/>
        <w:jc w:val="center"/>
        <w:rPr/>
      </w:pPr>
      <w:bookmarkStart w:id="21" w:name="_1450502172"/>
      <w:bookmarkStart w:id="22" w:name="_1450501495"/>
      <w:bookmarkStart w:id="23" w:name="_1448221377"/>
      <w:bookmarkStart w:id="24" w:name="_1448221368"/>
      <w:bookmarkStart w:id="25" w:name="_1448221270"/>
      <w:bookmarkStart w:id="26" w:name="_1448197414"/>
      <w:bookmarkStart w:id="27" w:name="_1448197017"/>
      <w:bookmarkStart w:id="28" w:name="_1390193968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478" w:dyaOrig="5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75pt;height:202.9pt" filled="f" o:ole="">
            <v:imagedata r:id="rId5" o:title=""/>
          </v:shape>
          <o:OLEObject Type="Embed" ProgID="Excel.Sheet.12" ShapeID="ole_rId4" DrawAspect="Content" ObjectID="_386169842" r:id="rId4"/>
        </w:objec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A tervezett beruházási költségek finanszírozásának összetétele: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Támogatási intenzitás alapján igényelhető maximális támogatási összeg: …………..……….. Ft</w:t>
      </w:r>
    </w:p>
    <w:p>
      <w:pPr>
        <w:pStyle w:val="Normal"/>
        <w:ind w:left="612" w:firstLine="31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bookmarkStart w:id="29" w:name="_1450599428"/>
      <w:bookmarkStart w:id="30" w:name="_1450502660"/>
      <w:bookmarkStart w:id="31" w:name="_1450502589"/>
      <w:bookmarkStart w:id="32" w:name="_1450502562"/>
      <w:bookmarkStart w:id="33" w:name="_1450502546"/>
      <w:bookmarkStart w:id="34" w:name="_1450502482"/>
      <w:bookmarkStart w:id="35" w:name="_1450502453"/>
      <w:bookmarkStart w:id="36" w:name="_1450502416"/>
      <w:bookmarkStart w:id="37" w:name="_1450502361"/>
      <w:bookmarkStart w:id="38" w:name="_1450502195"/>
      <w:bookmarkStart w:id="39" w:name="_1450502180"/>
      <w:bookmarkStart w:id="40" w:name="_1450502129"/>
      <w:bookmarkStart w:id="41" w:name="_1450502115"/>
      <w:bookmarkStart w:id="42" w:name="_1450501844"/>
      <w:bookmarkStart w:id="43" w:name="_1450501600"/>
      <w:bookmarkStart w:id="44" w:name="_1448221644"/>
      <w:bookmarkStart w:id="45" w:name="_1448221635"/>
      <w:bookmarkStart w:id="46" w:name="_1448221541"/>
      <w:bookmarkStart w:id="47" w:name="_1448221514"/>
      <w:bookmarkStart w:id="48" w:name="_1448221478"/>
      <w:bookmarkStart w:id="49" w:name="_1448221454"/>
      <w:bookmarkStart w:id="50" w:name="_1448197464"/>
      <w:bookmarkStart w:id="51" w:name="_1448197305"/>
      <w:bookmarkStart w:id="52" w:name="_1448196000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7987" w:dyaOrig="62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8pt;height:199.3pt" filled="f" o:ole="">
            <v:imagedata r:id="rId7" o:title=""/>
          </v:shape>
          <o:OLEObject Type="Embed" ProgID="Excel.Sheet.12" ShapeID="ole_rId6" DrawAspect="Content" ObjectID="_1482936945" r:id="rId6"/>
        </w:object>
      </w:r>
    </w:p>
    <w:p>
      <w:pPr>
        <w:pStyle w:val="Normal"/>
        <w:ind w:firstLine="567"/>
        <w:jc w:val="both"/>
        <w:rPr/>
      </w:pP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ind w:left="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4"/>
        </w:numPr>
        <w:ind w:left="930" w:hanging="539"/>
        <w:rPr/>
      </w:pPr>
      <w:r>
        <w:rPr>
          <w:b/>
        </w:rPr>
        <w:t>A beruházás alapján beszerezendő tárgyi eszközök, egyéb immateriális javak és építés megnevezése, típusa, bekerülési költsége</w:t>
      </w:r>
    </w:p>
    <w:p>
      <w:pPr>
        <w:pStyle w:val="Normal"/>
        <w:keepNext w:val="true"/>
        <w:ind w:left="39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2"/>
          <w:numId w:val="4"/>
        </w:numPr>
        <w:jc w:val="both"/>
        <w:rPr/>
      </w:pPr>
      <w:r>
        <w:rPr/>
        <w:t>A tervezett építés/bővítés adatai:</w:t>
      </w:r>
    </w:p>
    <w:p>
      <w:pPr>
        <w:pStyle w:val="Normal"/>
        <w:jc w:val="both"/>
        <w:rPr/>
      </w:pPr>
      <w:bookmarkStart w:id="53" w:name="_1450503404"/>
      <w:bookmarkStart w:id="54" w:name="_1448222208"/>
      <w:bookmarkStart w:id="55" w:name="_1446359024"/>
      <w:bookmarkStart w:id="56" w:name="_1446358998"/>
      <w:bookmarkStart w:id="57" w:name="_1390313505"/>
      <w:bookmarkStart w:id="58" w:name="_1390194055"/>
      <w:bookmarkStart w:id="59" w:name="_1390194041"/>
      <w:bookmarkStart w:id="60" w:name="_1390194020"/>
      <w:bookmarkStart w:id="61" w:name="_1390193983"/>
      <w:bookmarkStart w:id="62" w:name="_1390193919"/>
      <w:bookmarkStart w:id="63" w:name="_1390193910"/>
      <w:bookmarkStart w:id="64" w:name="_1390193820"/>
      <w:bookmarkStart w:id="65" w:name="_1390193620"/>
      <w:bookmarkStart w:id="66" w:name="_1390193576"/>
      <w:bookmarkStart w:id="67" w:name="_1390193456"/>
      <w:bookmarkStart w:id="68" w:name="_1390193386"/>
      <w:bookmarkStart w:id="69" w:name="_139019324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9238" w:dyaOrig="4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65pt;height:189.15pt" filled="f" o:ole="">
            <v:imagedata r:id="rId9" o:title=""/>
          </v:shape>
          <o:OLEObject Type="Embed" ProgID="Excel.Sheet.12" ShapeID="ole_rId8" DrawAspect="Content" ObjectID="_1862152581" r:id="rId8"/>
        </w:object>
      </w: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beszerzendő gépek, műszaki berendezések adatai:</w:t>
      </w:r>
    </w:p>
    <w:p>
      <w:pPr>
        <w:pStyle w:val="Bajusz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bookmarkStart w:id="70" w:name="_1450503886"/>
      <w:bookmarkStart w:id="71" w:name="_1450503633"/>
      <w:bookmarkStart w:id="72" w:name="_1450503577"/>
      <w:bookmarkStart w:id="73" w:name="_1450503444"/>
      <w:bookmarkStart w:id="74" w:name="_1446360015"/>
      <w:bookmarkStart w:id="75" w:name="_1390320186"/>
      <w:bookmarkStart w:id="76" w:name="_1390320157"/>
      <w:bookmarkStart w:id="77" w:name="_1390194095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9951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3pt;height:132.4pt" filled="f" o:ole="">
            <v:imagedata r:id="rId11" o:title=""/>
          </v:shape>
          <o:OLEObject Type="Embed" ProgID="Excel.Sheet.12" ShapeID="ole_rId10" DrawAspect="Content" ObjectID="_2005913274" r:id="rId10"/>
        </w:object>
      </w: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z egyéb berendezések, felszerelések adatai: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78" w:name="_1450503891"/>
      <w:bookmarkStart w:id="79" w:name="_1450503634"/>
      <w:bookmarkStart w:id="80" w:name="_1450503513"/>
      <w:bookmarkStart w:id="81" w:name="_1446360076"/>
      <w:bookmarkStart w:id="82" w:name="_1390320208"/>
      <w:bookmarkStart w:id="83" w:name="_1390194099"/>
      <w:bookmarkEnd w:id="78"/>
      <w:bookmarkEnd w:id="79"/>
      <w:bookmarkEnd w:id="80"/>
      <w:bookmarkEnd w:id="81"/>
      <w:bookmarkEnd w:id="82"/>
      <w:bookmarkEnd w:id="83"/>
      <w:r>
        <w:rPr/>
        <w:object w:dxaOrig="9951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3pt;height:132.4pt" filled="f" o:ole="">
            <v:imagedata r:id="rId13" o:title=""/>
          </v:shape>
          <o:OLEObject Type="Embed" ProgID="Excel.Sheet.12" ShapeID="ole_rId12" DrawAspect="Content" ObjectID="_1997678949" r:id="rId12"/>
        </w:object>
      </w: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numPr>
          <w:ilvl w:val="2"/>
          <w:numId w:val="4"/>
        </w:numPr>
        <w:jc w:val="both"/>
        <w:rPr/>
      </w:pPr>
      <w:r>
        <w:rPr/>
        <w:t>Az egyéb immateriális javak adatai:</w:t>
      </w:r>
    </w:p>
    <w:p>
      <w:pPr>
        <w:pStyle w:val="Bajusz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4" w:name="_1450503644"/>
      <w:bookmarkStart w:id="85" w:name="_1450503590"/>
      <w:bookmarkStart w:id="86" w:name="_1446360097"/>
      <w:bookmarkStart w:id="87" w:name="_1390320226"/>
      <w:bookmarkStart w:id="88" w:name="_1390194105"/>
      <w:bookmarkEnd w:id="84"/>
      <w:bookmarkEnd w:id="85"/>
      <w:bookmarkEnd w:id="86"/>
      <w:bookmarkEnd w:id="87"/>
      <w:bookmarkEnd w:id="88"/>
      <w:r>
        <w:rPr/>
        <w:object w:dxaOrig="9951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.3pt;height:132.4pt" filled="f" o:ole="">
            <v:imagedata r:id="rId15" o:title=""/>
          </v:shape>
          <o:OLEObject Type="Embed" ProgID="Excel.Sheet.12" ShapeID="ole_rId14" DrawAspect="Content" ObjectID="_1100468222" r:id="rId14"/>
        </w:object>
      </w:r>
      <w:r>
        <w:rPr>
          <w:color w:val="FF0000"/>
          <w:sz w:val="20"/>
          <w:szCs w:val="20"/>
        </w:rPr>
        <w:t>(A fenti táblázat Excel formátumú, amelybe az adatokat kettős kattintást követően felviheti!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7.4. A pályázó által igényelt támogatás összege: </w:t>
      </w:r>
      <w:r>
        <w:rPr>
          <w:u w:val="single"/>
        </w:rPr>
        <w:t>……………………. Ft</w:t>
      </w:r>
    </w:p>
    <w:p>
      <w:pPr>
        <w:pStyle w:val="Normal"/>
        <w:ind w:left="360" w:hanging="0"/>
        <w:jc w:val="both"/>
        <w:rPr/>
      </w:pPr>
      <w:r>
        <w:rPr/>
        <w:t>(a támogatási intenzitás, illetve a beruházás költsége figyelembevételével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5. A pályázó által igényelt támogatási előleg összege: ……………………. Ft</w:t>
      </w:r>
    </w:p>
    <w:p>
      <w:pPr>
        <w:pStyle w:val="Normal"/>
        <w:ind w:left="360" w:hanging="0"/>
        <w:jc w:val="both"/>
        <w:rPr/>
      </w:pPr>
      <w:r>
        <w:rPr/>
        <w:t xml:space="preserve">(a támogatási összeg legfeljebb 20 %-áig, de kapcsolt fedezet esetén nem vehető igénybe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Előleg igénylésének indokolás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Fedezet biztosít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Fedezet felajánlása:</w:t>
        <w:tab/>
        <w:tab/>
        <w:tab/>
        <w:tab/>
        <w:tab/>
        <w:t>Igen</w:t>
        <w:tab/>
        <w:tab/>
        <w:t xml:space="preserve"> / </w:t>
        <w:tab/>
        <w:t xml:space="preserve">N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>(A megfelelő választ kérjük megjelölni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a ig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Bankgarancia:</w:t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82"/>
        <w:gridCol w:w="278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Összeg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énzintézet nev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énzintézet cím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Cs/>
        </w:rPr>
        <w:t>Biztosítási, garanciabiztosítási készfizető kezesség</w:t>
      </w:r>
      <w:r>
        <w:rPr/>
        <w:t>:</w:t>
      </w:r>
    </w:p>
    <w:tbl>
      <w:tblPr>
        <w:tblW w:w="829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0"/>
        <w:gridCol w:w="272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Összeg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iztosítást nyújtó nev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ím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ngatlanfedezet: </w:t>
      </w:r>
      <w:r>
        <w:rPr>
          <w:rStyle w:val="FootnoteCharacters"/>
          <w:rStyle w:val="FootnoteAnchor"/>
          <w:b/>
          <w:bCs/>
          <w:iCs/>
        </w:rPr>
        <w:footnoteReference w:customMarkFollows="1" w:id="4"/>
        <w:t>*</w:t>
      </w:r>
    </w:p>
    <w:p>
      <w:pPr>
        <w:pStyle w:val="Normal"/>
        <w:keepNext w:val="true"/>
        <w:ind w:left="14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ra vonatkozó adat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ingat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 ingatl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 / kül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lyrajzi száma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mi érté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jegyzett terhelések összeg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tlan típusa: (pl.: üzem, kivett beépítetlen terület, szánt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cí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ulajdoni arán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Születési név, hely, idő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Anyja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Lakhel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Személyi igazolvány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Személyi azonosító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azonosító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g tulajdonos esetén a cég adó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(A tulajdoni lapon szereplő valamennyi magánszemély - tulajdonos, haszonélvező, özvegyi jogosult stb. - adatainak közlése szükséges.)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Szvegtrzsbehzssal2"/>
        <w:ind w:hanging="0"/>
        <w:rPr/>
      </w:pPr>
      <w:r>
        <w:rPr/>
        <w:t>Nyilatkozom, hogy a fenti ingatlanfedezet piaci értéke valós és a támogatás fedezeteként szolgál.</w:t>
      </w:r>
    </w:p>
    <w:p>
      <w:pPr>
        <w:pStyle w:val="Szvegtrzsbehzssal2"/>
        <w:rPr/>
      </w:pPr>
      <w:r>
        <w:rPr/>
        <w:t xml:space="preserve">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Ingóságfedezet</w:t>
      </w:r>
    </w:p>
    <w:p>
      <w:pPr>
        <w:pStyle w:val="Normal"/>
        <w:ind w:left="1440" w:hanging="0"/>
        <w:jc w:val="both"/>
        <w:rPr>
          <w:b/>
          <w:b/>
          <w:bCs/>
          <w:iCs/>
        </w:rPr>
      </w:pPr>
      <w:r>
        <w:rPr>
          <w:iCs/>
        </w:rPr>
        <w:t>(csak kapcsolt fedezet esetében, Nemzeti Foglalkoztatási Alap /NFA/ támogatásból beszerzett gépek, berendezések)</w:t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78"/>
        <w:gridCol w:w="1984"/>
        <w:gridCol w:w="237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gnevezé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nnyiség (d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ttó egységá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ttó érték összesen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Kelt: …………………………….</w:t>
        <w:tab/>
        <w:tab/>
        <w:t>PH</w:t>
        <w:tab/>
      </w:r>
    </w:p>
    <w:p>
      <w:pPr>
        <w:pStyle w:val="Normal"/>
        <w:ind w:left="5664" w:hanging="0"/>
        <w:jc w:val="both"/>
        <w:rPr/>
      </w:pPr>
      <w:r>
        <w:rPr/>
        <w:t>…</w:t>
      </w:r>
      <w:r>
        <w:rPr/>
        <w:t>.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pályázó cégszerű aláírás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ég valamennyi bankszámlaszámát szükséges felsorolni, amely élő és a cégkivonatban szerepel, devizanemtől függetlenül. A táblázat sorai ennek megfelelően kerüljenek bővítésre (www.e-cegjegyzek.hu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mennyiben több beruházási helyszín lesz, kérjük mindegyiket feltüntetni a 3.2. bekezdésben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Több ingatlan felajánlása esetén a függőleges oszlopok bővítendők. Egy ingatlan több tulajdonosa esetén pedig a sorok a táblázat sorait szükséges bővíteni az ingatlan tulajdonosainak számától függő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0" w:hanging="54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hanging="1416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8:00Z</dcterms:created>
  <dc:creator>fazjoz</dc:creator>
  <dc:description/>
  <cp:keywords/>
  <dc:language>en-US</dc:language>
  <cp:lastModifiedBy>Pető Sándor</cp:lastModifiedBy>
  <cp:lastPrinted>2013-02-15T08:38:00Z</cp:lastPrinted>
  <dcterms:modified xsi:type="dcterms:W3CDTF">2014-01-07T10:55:00Z</dcterms:modified>
  <cp:revision>87</cp:revision>
  <dc:subject/>
  <dc:title>1</dc:title>
</cp:coreProperties>
</file>