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öbb mint 2 millió keresés a Virtuális Munkaerőpiac Portálon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</w:rPr>
        <w:t xml:space="preserve">A munkaügyi szervezet 2013 júliusában indította el új szolgáltatását, a Virtuális Munkaerőpiac Portált (VMP, </w:t>
      </w:r>
      <w:hyperlink r:id="rId2">
        <w:r>
          <w:rPr>
            <w:rStyle w:val="InternetLink"/>
            <w:rFonts w:cs="Palatino Linotype" w:ascii="Palatino Linotype" w:hAnsi="Palatino Linotype"/>
          </w:rPr>
          <w:t>http://vmp.munka.hu</w:t>
        </w:r>
      </w:hyperlink>
      <w:r>
        <w:rPr>
          <w:rFonts w:cs="Palatino Linotype" w:ascii="Palatino Linotype" w:hAnsi="Palatino Linotype"/>
        </w:rPr>
        <w:t xml:space="preserve">). Az online felület elsődleges célja, hogy segítse az álláskeresők és a munkáltatók egymásra találását: a VMP ingyenes lehetőséget kínál az álláskeresőknek önéletrajzuk feltöltésére, valamint a munkaadóknak, hogy kényelmesen, online módon jelentsék be állásajánlataikat. 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ingyenes felhasználáson felül a rendszer egyik legnagyobb előnye a hitelesség: a VMP-n megjelenő állásokat és önéletrajzokat a munkaügyi szervezet szakemberei ellenőrzik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z első év tapasztalatai azt mutatják, hogy – szinte az összes európai országhoz hasonlóan – hazánkban is szükség és igény van a foglalkoztatási szolgálat által fenntartott online álláskereső felületre. A Portálon jelenleg több mint 40 000 önéletrajz és 16 000 állásajánlat érhető el, naponta 1 000 látogató használja a különböző funkciókat. Az indulás óta eltelt időszakban a VMP-n keresztül több mint 2 millió keresést indítottak a felhasználók az állásajánlatok közöt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irtuális Munkaerőpiac Portál egyik kiemelt jelentőségű szolgáltatása az állásbejelentés, amelynek révén a munkáltatók úgy adhatják le munkaerő-igényüket, hogy ahhoz nem szükséges a munkaügyi kirendeltségen való megjelenés. Az online csatornán bejelentett állások ugyanolyan adattartalommal bírnak, mint a papíron vagy személyesen rögzítettek, amennyiben a munkáltató kéri a közvetítést, akkor pedig teljes mértékben beépülnek a kirendeltségi álláskínálatba i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MP fejlesztése folyamatos. A jelenlegi szakasz célja, hogy azon álláskeresők és munkáltatók is tudják használni a Portált, akik jelenleg még nem állnak kapcsolatban a munkaügyi szervezettel. Ezen fejlesztés révén a VMP reményeink szerint a hazai online állásközvetítő piac egyik legerősebb szereplőjévé válhat.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p.mun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9:00Z</dcterms:created>
  <dc:creator>Kovács Tibor (NMH)</dc:creator>
  <dc:description/>
  <dc:language>en-US</dc:language>
  <cp:lastModifiedBy>Központ</cp:lastModifiedBy>
  <dcterms:modified xsi:type="dcterms:W3CDTF">2014-08-25T06:19:00Z</dcterms:modified>
  <cp:revision>2</cp:revision>
  <dc:subject/>
  <dc:title/>
</cp:coreProperties>
</file>