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0" w:name="_GoBack"/>
      <w:bookmarkEnd w:id="0"/>
      <w:r>
        <w:rPr>
          <w:rFonts w:cs="Palatino Linotype" w:ascii="Palatino Linotype" w:hAnsi="Palatino Linotype"/>
          <w:color w:val="000000"/>
          <w:sz w:val="22"/>
          <w:szCs w:val="22"/>
        </w:rPr>
        <w:t>Az NFSZ munkáltatói ügyfeleinek elvárásai – Partnerelégedettségi mérés 2014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orábbi évekhez hasonlóan a munkaügyi szervezet idén is felmérte partnerei, kiemelten a munkáltatók véleményét az igénybe vehető szolgáltatásokról, illetve azok hasznosságáról. A 8965 beérkezett válasz alapján megállapítható, hogy NFSZ-szinten jelenleg is számos olyan fejlesztés van folyamatban, amely válaszul szolgál a munkáltatók által megfogalmazott igényekre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érésünk egyik eredménye, hogy a munkaerő-bővítést tervező foglalkoztatóktöbbsége (67%) igénybe veszi közvetítési szolgáltatásainkat, s akik nem, azok közül 22% elsősorban azért nem, mert nem rendelkeznek információval arra nézve, hogy pontosan milyen módon és hatékonysággal képes az NFSZ segíteni a megfelelő munkaerő kiválasztásában. Ennek kapcsán kiemelendő, hogy a „TÁMOP 1.3.1 - A Nemzeti Foglalkoztatási Szolgálat fejlesztése” projekt keretében számos, a közvetítési tevékenységet hatékonyabbá tevő fejlesztést végzünk el és vezetünk be 2015 során. Ezen felül szervezetünk 2013 óta működteti egyik legfontosabb online szolgáltatását, a Virtuális Munkaerőpiac Portált (</w:t>
      </w:r>
      <w:hyperlink r:id="rId2">
        <w:r>
          <w:rPr>
            <w:rStyle w:val="InternetLink"/>
            <w:rFonts w:cs="Palatino Linotype" w:ascii="Palatino Linotype" w:hAnsi="Palatino Linotype"/>
          </w:rPr>
          <w:t>www.munka.hu</w:t>
        </w:r>
      </w:hyperlink>
      <w:r>
        <w:rPr>
          <w:rFonts w:cs="Palatino Linotype" w:ascii="Palatino Linotype" w:hAnsi="Palatino Linotype"/>
        </w:rPr>
        <w:t>), amelyen keresztül a munkáltatók önállóan kereshetnek a felületen elérhető (már jelenleg is 40 000-nél több) álláskeresők között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dőívek alapján az is megállapítható, hogy a munkáltatók kicsivel több, mint a fele (51%) elégedett a jelenleg elérhető információmennyiséggel, a munkaadók másik fele viszont több információt szeretne a pályázati lehetőségről és a támogatásokról (61%), illetve a munkajogi és a munkaerő-piaci működést érintő jogi szabályozásról(33%). AzNFSZ szolgáltatásait a válaszadók 39%-a az internetes csatornák bővítésével fejlesztené, míg a hírlevél-szolgáltatást 34% igényelte. Kapcsolódó folyamatként megemlíthető egyrészt a már bejáratott, nagy címzetti körrel üzemelő megyei hírlevelek tartalmi fejlesztésére vonatkozó jelenlegi kezdeményezés, valamint a kialakítás alatt levő munkáltatói-profiling rendszer, aminek segítségével partnereink hatékonyabban tudják majd kiválasztani az esetükben leginkább célravezető és költséghatékony szolgáltatás(oka)t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Összefoglalva megállapítható, hogy a minden évben elvégzett partnerelégedettségi mérések alkalmasak arra, hogy a munkaügyi szervezet megismerje a munkáltatók alapelvárásait és ezen információk alapján fejlessze tovább tevékenységét és szolgáltatásait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0:00Z</dcterms:created>
  <dc:creator>Kovács Tibor (NMH)</dc:creator>
  <dc:description/>
  <dc:language>en-US</dc:language>
  <cp:lastModifiedBy>Központ</cp:lastModifiedBy>
  <dcterms:modified xsi:type="dcterms:W3CDTF">2014-08-25T06:20:00Z</dcterms:modified>
  <cp:revision>2</cp:revision>
  <dc:subject/>
  <dc:title/>
</cp:coreProperties>
</file>