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bookmarkStart w:id="0" w:name="_GoBack"/>
      <w:bookmarkEnd w:id="0"/>
      <w:r>
        <w:rPr>
          <w:rFonts w:cs="Palatino Linotype" w:ascii="Palatino Linotype" w:hAnsi="Palatino Linotype"/>
          <w:color w:val="000000"/>
          <w:sz w:val="22"/>
          <w:szCs w:val="22"/>
        </w:rPr>
        <w:t>Nemzeti Pályaorientációs Portál</w:t>
      </w:r>
    </w:p>
    <w:p>
      <w:pPr>
        <w:pStyle w:val="Normal"/>
        <w:spacing w:before="120" w:after="200"/>
        <w:jc w:val="both"/>
        <w:rPr/>
      </w:pPr>
      <w:bookmarkStart w:id="1" w:name="_GoBack"/>
      <w:bookmarkEnd w:id="1"/>
      <w:r>
        <w:rPr>
          <w:rFonts w:cs="Palatino Linotype" w:ascii="Palatino Linotype" w:hAnsi="Palatino Linotype"/>
        </w:rPr>
        <w:t>A munkaügyi szervezet egyik kiemelt törekvése, hogy olyan (jellemzően online) felületeket biztosítson az állampolgároknak és a munkáltatóknak, amelyek használatával az ügyfelek hatékonyan tudnak információhoz jutni, illetve amelyek révén megalapozott döntéseket tudnak hozni mind a tanulás, mind pedig a munka világában.</w:t>
      </w:r>
    </w:p>
    <w:p>
      <w:pPr>
        <w:pStyle w:val="Normal"/>
        <w:spacing w:before="120" w:after="200"/>
        <w:jc w:val="both"/>
        <w:rPr/>
      </w:pPr>
      <w:r>
        <w:rPr>
          <w:rFonts w:cs="Palatino Linotype" w:ascii="Palatino Linotype" w:hAnsi="Palatino Linotype"/>
        </w:rPr>
        <w:t>Ezen törekvés egyik jó példája a 2010 óta elérhető és folyamatosan továbbfejlesztés alatt álló Nemzeti Pályaorientációs Portál (NPP, eletpalya.munka.hu). A felület célja, hogy önismereti és pályainformációs eszközökkel segítse a fiatalokat a továbbtanulás és szakmaválasztás, illetve a felnőtteket a pályamódosítás, továbbképzés során meghozott döntésekben, kiemelt figyelmet fordítva a következő élethelyzetekre: első szakma megválasztása, felsőfokú továbbtanulás, felnőttkori tanulás, első munkahely, vállalkozóvá válás.</w:t>
      </w:r>
    </w:p>
    <w:p>
      <w:pPr>
        <w:pStyle w:val="Normal"/>
        <w:spacing w:before="120" w:after="200"/>
        <w:jc w:val="both"/>
        <w:rPr/>
      </w:pPr>
      <w:r>
        <w:rPr>
          <w:rFonts w:cs="Palatino Linotype" w:ascii="Palatino Linotype" w:hAnsi="Palatino Linotype"/>
        </w:rPr>
        <w:t>A Portálon több tucat önismereti kérdőív érhető el, ezek kitöltésével a felhasználó megismerheti érdeklődési irányait, erősségeit, jellemző munkamódját, valamint tájékozódhat az ezekhez leginkább illeszkedő foglalkozásokról, szakképesítésekről. Az NPP a foglalkozás-leírások és a szakmabemutató filmek legteljesebb gyűjtőhelye is, előbbiekből több mint háromszáz, utóbbiakból pedig 127 áll a felhasználók rendelkezésére, amelyeket megújítunk és bővítünk a jövőben. Az Európai Uniós támogatással létrejött és jelenleg is fejlesztés alatt levő Nemzeti Pályaorientációs Portál korosztálytól függetlenül nyújt hatékony és otthonról is elérhető segítséget mind az ifjúsági célcsoportnak, mind pedig a dolgozó, vagy a munka világába belépni, illetve oda visszatérni szándékozó felnőttek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apest_hirek_palyaorientaci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5:00Z</dcterms:created>
  <dc:creator>Kovács Tibor (NMH)</dc:creator>
  <dc:description/>
  <dc:language>en-US</dc:language>
  <cp:lastModifiedBy>x</cp:lastModifiedBy>
  <dcterms:modified xsi:type="dcterms:W3CDTF">2014-09-26T10:05:00Z</dcterms:modified>
  <cp:revision>2</cp:revision>
  <dc:subject/>
  <dc:title/>
</cp:coreProperties>
</file>