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áltozások a bérgarancia támogatás igénylésébe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bérgarancia támogatás a Bérgarancia Alapról szóló, 1994. évi LXVI. törvény alapján megállapítható visszatérítendő kamatmentes támogatá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ámogatással a gazdálkodó szervezet munkavállalóval szemben fennálló kiegyenlíthetetlen bértartozása előlegezhető meg. A bértartozás a munkaadót terhelő minden munkabértartozást jelenti, beleértve a betegszabadság időtartamára járó térítést és a végkielégítést i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014. július 1-jétől a felszámolási eljárás alatt álló cégek mellett már a </w:t>
      </w:r>
      <w:r>
        <w:rPr>
          <w:rFonts w:cs="Palatino Linotype" w:ascii="Palatino Linotype" w:hAnsi="Palatino Linotype"/>
          <w:b/>
        </w:rPr>
        <w:t>kényszertörlési eljárás</w:t>
      </w:r>
      <w:r>
        <w:rPr>
          <w:rFonts w:cs="Palatino Linotype" w:ascii="Palatino Linotype" w:hAnsi="Palatino Linotype"/>
        </w:rPr>
        <w:t xml:space="preserve">ban is kérelmezhető a támogatá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ényszertörlési eljárás a cégbíróságon indul, a munkavállalók itt jelenhetik be hitelezői igényüket a kényszertörlési eljárás elrendelését követő 60 napon belül. A cégbíróság a bejelentett munkavállalói igények Bérgarancia Alapból történő kielégítéséhez kapcsolódó feladatok ellátására a felszámolói névjegyzékből bérgarancia biztost jelöl ki.A bérgarancia biztost ugyanazon jogok illetik meg a bérgarancia támogatás igénylése során, mint a felszámolót. 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9:00Z</dcterms:created>
  <dc:creator>Karády Lilla</dc:creator>
  <dc:description/>
  <dc:language>en-US</dc:language>
  <cp:lastModifiedBy>Központ</cp:lastModifiedBy>
  <cp:lastPrinted>2014-08-25T08:17:00Z</cp:lastPrinted>
  <dcterms:modified xsi:type="dcterms:W3CDTF">2014-08-25T06:19:00Z</dcterms:modified>
  <cp:revision>2</cp:revision>
  <dc:subject/>
  <dc:title/>
</cp:coreProperties>
</file>