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H A T A L M A Z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 ………………………………………………………………………….. (név), min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(foglalkoztató megnevezése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  (székhely címe) cégjegyzésre jogosult törvényes képviselője a közigazgatási hatósági eljárás és szolgáltatás eljárás általános szabályairól szóló 2004. évi CXL. törvény 40. §-a alapján meghatalmaz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(név) ……………………………………………. (cím) alatti lakost, hogy a Budapest Főváros Kormányhivatalánál az alábbi harmadik országbeli állampolgár(ok) munkavállalási engedélyének két eredeti példányát át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, …………. év ………………… hó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(név) ………………………… (szül.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</w:t>
        <w:tab/>
        <w:tab/>
        <w:tab/>
        <w:tab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meghatalmazó</w:t>
        <w:tab/>
        <w:tab/>
        <w:tab/>
        <w:tab/>
        <w:tab/>
        <w:tab/>
        <w:tab/>
        <w:t>meghatalmazot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lakcím</w:t>
        <w:tab/>
        <w:tab/>
        <w:tab/>
        <w:tab/>
        <w:tab/>
        <w:tab/>
        <w:tab/>
        <w:tab/>
        <w:t>lakcím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</w:t>
        <w:tab/>
        <w:tab/>
        <w:tab/>
        <w:tab/>
        <w:t>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……………………………</w:t>
        <w:tab/>
        <w:tab/>
        <w:tab/>
        <w:tab/>
        <w:t>lakcím: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0:00Z</dcterms:created>
  <dc:creator>szabogyo</dc:creator>
  <dc:description/>
  <dc:language>en-US</dc:language>
  <cp:lastModifiedBy>x</cp:lastModifiedBy>
  <cp:lastPrinted>2011-01-07T13:24:00Z</cp:lastPrinted>
  <dcterms:modified xsi:type="dcterms:W3CDTF">2015-04-17T10:53:00Z</dcterms:modified>
  <cp:revision>3</cp:revision>
  <dc:subject/>
  <dc:title>M E G H A T A L M A Z Á S</dc:title>
</cp:coreProperties>
</file>