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Á T V É T E L I   E L I S M E R V É N 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ulírott ………………………………………………………………………….. (név), mint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(foglalkoztató megnevezése)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</w:t>
      </w:r>
      <w:r>
        <w:rPr/>
        <w:t xml:space="preserve">...  (székhely címe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égjegyzésre jogosult törvényes képviselője*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ogi képviselője*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*megfelelő szövegrész aláhúzand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lábbi harmadik országbeli állampolgár(ok) munkavállalási engedélyének két eredeti példányát a mai napon a Budapest Főváros Kormányhivatalánál</w:t>
      </w:r>
      <w:r>
        <w:rPr>
          <w:sz w:val="28"/>
          <w:szCs w:val="28"/>
        </w:rPr>
        <w:t xml:space="preserve"> </w:t>
      </w:r>
      <w:r>
        <w:rPr/>
        <w:t>átvet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…………………………………………… </w:t>
      </w:r>
      <w:r>
        <w:rPr/>
        <w:t>(név) ………………………… (szül.idő)</w:t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……………………………………………………… </w:t>
      </w:r>
      <w:r>
        <w:rPr/>
        <w:t>(név) ………………………… (szül.idő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…………………………………………… </w:t>
      </w:r>
      <w:r>
        <w:rPr/>
        <w:t>(név) ………………………… (szül.idő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…………………………………………… </w:t>
      </w:r>
      <w:r>
        <w:rPr/>
        <w:t>(név) ………………………… (szül.idő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……………………</w:t>
      </w:r>
      <w:r>
        <w:rPr/>
        <w:t>, …………. év ………………… hó ……… nap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0:50:00Z</dcterms:created>
  <dc:creator>szabogyo</dc:creator>
  <dc:description/>
  <cp:keywords/>
  <dc:language>en-US</dc:language>
  <cp:lastModifiedBy>x</cp:lastModifiedBy>
  <cp:lastPrinted>2011-01-07T13:33:00Z</cp:lastPrinted>
  <dcterms:modified xsi:type="dcterms:W3CDTF">2015-04-17T10:54:00Z</dcterms:modified>
  <cp:revision>3</cp:revision>
  <dc:subject/>
  <dc:title>Á T V É T E L I  E L I S M E R V É N Y</dc:title>
</cp:coreProperties>
</file>