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ájékoztató az internet segítségével történő elektronikus kapcsolattartás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Az elektronikus levélben történő kapcsolattartáshoz segítséget nyújt egy internetes felület, melynek elérési útvonala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munka.hu</w:t>
        </w:r>
      </w:hyperlink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 xml:space="preserve"> /</w:t>
      </w:r>
      <w:r>
        <w:rPr>
          <w:rFonts w:cs="Palatino Linotype" w:ascii="Palatino Linotype" w:hAnsi="Palatino Linotype"/>
          <w:sz w:val="22"/>
          <w:szCs w:val="22"/>
        </w:rPr>
        <w:t xml:space="preserve">Foglalkoztatás / Álláskeresőknek /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lektronikus kapcsolattartás (Keresőtevékenység bejelentése)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internetes felületen azokat az adatokat, információkat lehet megadni, amelyekre a Foglalkoztatási Osztályoknak (volt munkaügyi kirendeltségeknek) szüksége van ahhoz, hogy az indítani kívánt ügyhöz, minden szükséges információ, rendelkezésre álljon. Ennek az interneten elérhető felületnek a használata ugyanazt eredményezi, mintha a saját e-mail-jéről kezdeményezte volna az ügy intézését. A Foglalkoztatási Osztály már a saját e-mail címére küldi a személyre szóló választ az intézkedéssel kapcsolatban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Összefoglalva ez a felület egy mankót nyújt ahhoz, hogy ne Önnek kelljen megfogalmazni az ügyével kapcsolatos kérést, hanem csak a felületen felajánlott adatokat kelljen kitölteni, illetve a kért információt megadn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elektronikus kapcsolattartás webes felületé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</w:t>
      </w:r>
      <w:hyperlink r:id="rId5">
        <w:r>
          <w:rPr>
            <w:rStyle w:val="InternetLink"/>
            <w:rFonts w:cs="Calibri" w:ascii="Palatino Linotype" w:hAnsi="Palatino Linotype"/>
            <w:sz w:val="22"/>
            <w:szCs w:val="22"/>
          </w:rPr>
          <w:t>http://www.nyugatrmk.hu/elektronikus/</w:t>
        </w:r>
      </w:hyperlink>
      <w:r>
        <w:rPr>
          <w:rFonts w:cs="Palatino Linotype" w:ascii="Palatino Linotype" w:hAnsi="Palatino Linotype"/>
          <w:sz w:val="22"/>
          <w:szCs w:val="22"/>
        </w:rPr>
        <w:t>) csak azok vehetik igénybe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ik előzetes adatbejelentést tesznek álláskeresőként történő nyilvántartásba vételhez, álláskeresési ellátás igényléséhez vag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ki keresőtevékenységet kíván bejelenteni vagy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ki az elektronikus együttműködési megállapodást aláírta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elektronikus ügyintézési felület használata az „</w:t>
      </w:r>
      <w:r>
        <w:rPr>
          <w:rFonts w:cs="Palatino Linotype" w:ascii="Palatino Linotype" w:hAnsi="Palatino Linotype"/>
          <w:i/>
          <w:sz w:val="22"/>
          <w:szCs w:val="22"/>
        </w:rPr>
        <w:t>Adatvédelmi tájékoztató</w:t>
      </w:r>
      <w:r>
        <w:rPr>
          <w:rFonts w:cs="Palatino Linotype" w:ascii="Palatino Linotype" w:hAnsi="Palatino Linotype"/>
          <w:sz w:val="22"/>
          <w:szCs w:val="22"/>
        </w:rPr>
        <w:t xml:space="preserve">” tudomásul vételével és elfogadásával lehetsége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Bejelentkezé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ott álláskereső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den bejelentkezéskor szükséges az alábbi személyes adatok megadá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aj szám, születési dátu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vántartásba vételkor megadott e-mail cím ellenőrzésre kerül. Amennyiben ettől eltérő e-mail címen kívánja tartani a kapcsolatot, azt a bejelentkezés után az „</w:t>
      </w:r>
      <w:r>
        <w:rPr>
          <w:rFonts w:cs="Palatino Linotype" w:ascii="Palatino Linotype" w:hAnsi="Palatino Linotype"/>
          <w:i/>
          <w:sz w:val="22"/>
          <w:szCs w:val="22"/>
        </w:rPr>
        <w:t>Adatváltozásra vonatkozó bejelentés”</w:t>
      </w:r>
      <w:r>
        <w:rPr>
          <w:rFonts w:cs="Palatino Linotype" w:ascii="Palatino Linotype" w:hAnsi="Palatino Linotype"/>
          <w:sz w:val="22"/>
          <w:szCs w:val="22"/>
        </w:rPr>
        <w:t xml:space="preserve"> menüpont használatával teheti meg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m nyilvántartott álláskereső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első bejelentkezés alkalmával szükséges megadni az alábbi adatokat 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1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taj szám, születési dát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1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név, lakcím, - amennyiben van- tartózkodási hely, e-mail cím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mennyiben tartózkodási hellyel is rendelkezik meg kell jelölnie, melyik cím szerint illetékes Foglalkoztatási Osztállyal kívánja tartani a kapcsolato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mennyiben korábban már volt nyilvántartott álláskereső, adatai szerepelnek a nyilvántartásban, a bejelentkezés után a „Tovább” gomb megnyomásával a rendszer a személyes adatokat felajánlja, amelyek szükség estén módosíthatóak. A „Bejelentkezés” gomb megnyomása után a rögzített személyes adatokat lehet látn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 első bejelentkezés alkalmával személyes adatainak biztonsága érdekében szükséges a megadott e-mail címet megerősítenie. Az e-mail megadása után a rendszer küld egy 8 számjegyből álló kódot a begépelt e-mail címre. A 8 jegyű kód valamint a csillaggal jelölt kötelezően kitöltendő személyes adatok beírásával tud bejelentkezn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ovábblépés még nem nyilvántartott álláskeresőkn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„</w:t>
      </w:r>
      <w:r>
        <w:rPr>
          <w:rFonts w:cs="Palatino Linotype" w:ascii="Palatino Linotype" w:hAnsi="Palatino Linotype"/>
          <w:i/>
          <w:sz w:val="22"/>
          <w:szCs w:val="22"/>
        </w:rPr>
        <w:t>Előzetes adatbejelentés álláskeresőként történő nyilvántartásba vételhez-, álláskeresési ellátás igényléséhe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” </w:t>
      </w:r>
      <w:r>
        <w:rPr>
          <w:rFonts w:cs="Palatino Linotype" w:ascii="Palatino Linotype" w:hAnsi="Palatino Linotype"/>
          <w:sz w:val="22"/>
          <w:szCs w:val="22"/>
        </w:rPr>
        <w:t xml:space="preserve">gomb megnyomása után új felületre navigálja a rendszer. Kiválaszthatja, hogy előzetes adatbejelentést tesz álláskeresőként történő nyilvántartásba vétel céljából vagy nyilvántartásba vétel és álláskeresési ellátás igénylése céljából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kiválasztott ügynek megfelelő gomb megnyomása után, válasz e-mailt kap a megjelölt lakcíme szerinti illetékes Foglalkoztatási Osztálytól, melyben tájékoztatják az előzetes adatbejelentés tudomásul vételéről, valamint feltüntetésre kerül az érkeztető szám, mely alapján esetlegesen reklamációt tehet. Erre az érkeztető számra a továbbiakban még szüksége lehet. A Foglalkoztatási Osztály munkatársa az e-mail beérkezését követő munkanapon a megadott e-mail címen felveszi Önnel a kapcsolatot és értesíti a további teendőiről. 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Továbblépés már nyilvántartásba vett álláskeresőkn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Álláskeresési ellátás iránti kérelem benyújtási szándékának jelzése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mennyiben az álláskeresőként történő nyilvántartásának ideje alatt álláskeresési ellátásra szerezne jogosultságot, itt teheti meg szándéknyilatkozatát álláskeresési ellátás igénylésére. 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ejelentés a jogosultság feltételeit érintő lényeges tények és körülmények megváltozásáró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dataiban bekövetkezett változás bejelentése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nnyiben e-mail címe, telefonszáma, bankszámlaszáma változott meg, a rendszerbe történő belépés után az „</w:t>
      </w:r>
      <w:r>
        <w:rPr>
          <w:rFonts w:cs="Palatino Linotype" w:ascii="Palatino Linotype" w:hAnsi="Palatino Linotype"/>
          <w:i/>
          <w:sz w:val="22"/>
          <w:szCs w:val="22"/>
        </w:rPr>
        <w:t>Adatváltozásra vonatkozó bejelentés</w:t>
      </w:r>
      <w:r>
        <w:rPr>
          <w:rFonts w:cs="Palatino Linotype" w:ascii="Palatino Linotype" w:hAnsi="Palatino Linotype"/>
          <w:sz w:val="22"/>
          <w:szCs w:val="22"/>
        </w:rPr>
        <w:t>” gombra kattintva teheti meg bejelentését. A Foglalkoztatási Osztály küld egy válasz e-mailt, melyben tájékoztatja, hogy bejelentését elfogadta a levélben megjelölt napon és a megfelelő intézkedést megteszi.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a változás bejelentéshez dokumentum beküldést/bemutatást kér a Foglalkoztatási Osztály és erre határidőt szab ki, akkor azt a Foglalkoztatási Osztály számára el kell juttatnia/be kell mutatnia.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mennyiben a kért dokumentumokat a megadott határidőig nem mutatja be, bejelentését a Foglalkoztatási Osztály tárgytalannak tekinti. 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mennyiben viselt nevében, állandó lakcímében illetve tartózkodási helyében, vagy iskolai végzettségében, szakképzettségében történt változás, úgy személyesen kell felkeresnie az Önt nyilvántartó Foglalkoztatási Osztályt. Ezen adatváltozások bejelentésére elektronikus úton nincs lehetőség. A személyes jelentkezéskor magával kell vinnie a változást tartalmazó okiratot: névváltozás esetén az új személyi igazolványt, lakcímváltozás esetén a lakcímkártyát, új iskolai végzettség esetén pedig az azt igazoló dokumentumot (oklevelet, bizonyítványt). 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örülményeiben bekövetkezett változás bejelentése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„</w:t>
      </w:r>
      <w:r>
        <w:rPr>
          <w:rFonts w:cs="Palatino Linotype" w:ascii="Palatino Linotype" w:hAnsi="Palatino Linotype"/>
          <w:i/>
          <w:sz w:val="22"/>
          <w:szCs w:val="22"/>
        </w:rPr>
        <w:t>Körülményeire vonatkozó bejelentés</w:t>
      </w:r>
      <w:r>
        <w:rPr>
          <w:rFonts w:cs="Palatino Linotype" w:ascii="Palatino Linotype" w:hAnsi="Palatino Linotype"/>
          <w:sz w:val="22"/>
          <w:szCs w:val="22"/>
        </w:rPr>
        <w:t xml:space="preserve">” menüpont kiválasztása után a rendszer felajánl egy legördíthető listát, melyből kiválasztható a bekövetkezett körülmény. Ezek az alábbiak lehetnek: 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m kíván együttműködni, kéri az álláskeresők nyilvántartásából való törlésé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ppali tagozatos hallgató let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öregségi nyugdíjra szerzett jogosultságo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habilitációs ellátásban részesül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kantsági ellátásban részesü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m tekinthető aktív munkahelykeresőnek (nem képes és kész munkába állni egy olyan munkahelyen, ahol a heti munkaidő a 16 órát eléri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ndszeres szociális segélyben részesül, és nem kíván együttműködn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észségi állapotában tartós rosszabbodás következett 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secsemőgondozási díjban (CSED) (terhességi-gyermekágyi segélyben) részesü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gyermekgondozást segítő ellátásban (GYESE) (gyermekgondozási díjban) részesül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yermekgondozási segélyben részesül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yermeknevelési támogatásban részesül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őzetes letartóztatásban van, szabadságvesztés vagy elzárás büntetését tölt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yan képzési lehetőséget fogad el, amely során a minimálbér összegét elérő rendszeres támogatásban részesü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önkéntes tartalékos katonai szolgálat keretében tényleges szolgálatot teljesít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jelentésre a Foglalkoztatási Osztály küld egy válasz e-mailt, melyben tájékoztatja, hogy bejelentését elfogadta a levélben megjelölt napon és a megfelelő intézkedést megteszi. Ha a változás bejelentéshez dokumentum beküldést/bemutatást kér a Foglalkoztatási Osztály és erre határidőt szab ki, akkor azt a Foglalkoztatási Osztály számára el kell juttatnia/be kell mutatnia.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mennyiben a válaszlevél adatbekérést tartalmaz és arra a Foglalkoztatási Osztály 15 nap elteltével nem kap választ, akkor a Foglalkoztatási Osztály mulasztásnak fogja tekinteni és nem indul meg az ügyintézés, ami esetleg szankciót vonhat maga után. </w:t>
      </w:r>
    </w:p>
    <w:p>
      <w:pPr>
        <w:pStyle w:val="Normal"/>
        <w:ind w:left="107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eresőtevékenység bejelentése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ereső tevékenység létesítését a létesítéstől számított 15 napon belül tudja bejelenteni a „</w:t>
      </w:r>
      <w:r>
        <w:rPr>
          <w:rFonts w:cs="Palatino Linotype" w:ascii="Palatino Linotype" w:hAnsi="Palatino Linotype"/>
          <w:i/>
          <w:sz w:val="22"/>
          <w:szCs w:val="22"/>
        </w:rPr>
        <w:t>Kereső tevékenység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bejelentése</w:t>
      </w:r>
      <w:r>
        <w:rPr>
          <w:rFonts w:cs="Palatino Linotype" w:ascii="Palatino Linotype" w:hAnsi="Palatino Linotype"/>
          <w:sz w:val="22"/>
          <w:szCs w:val="22"/>
        </w:rPr>
        <w:t xml:space="preserve">” gomb megnyomásával. Amennyiben álláskeresési járadékban részesül, kérelmezheti a fennmaradó összeg 80%-nak kifizetését. Ebben az esetben meg kell jelölnie az egyösszegű kifizetésigényét a felhasználói felületen. A Foglalkoztatási Osztály válasz e-mailben tájékoztatja a bejelentésének elfogadásáról és a megfelelő intézkedés megtételéről a levélben megjelölt napon. Ha a bejelentéshez dokumentum beküldést/bemutatást kér a Foglalkoztatási Osztály és erre határidőt szab ki, akkor azt a Foglalkoztatási Osztály számára el kell juttatnia/be kell mutatnia. A kereső tevékenység bejelentésének, továbbra sem feltétele az elektronikus együttműködési megállapodás aláírása. </w:t>
      </w:r>
    </w:p>
    <w:p>
      <w:pPr>
        <w:pStyle w:val="Normal"/>
        <w:ind w:left="357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mennyiben a kért dokumentumokat a megadott határidőig nem mutatja be az álláskereső, bejelentését a Foglalkoztatási Osztály tárgytalannak tekinti. 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lWeb"/>
        <w:spacing w:before="0" w:after="0"/>
        <w:ind w:firstLine="35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elentkezési kötelezettség teljesítése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oglalkoztatási Osztály által megadott időpontban vagy az azt megelőző 5 napon belül van lehetőség a jelentkezési kötelezettségnek eleget tenni a „</w:t>
      </w:r>
      <w:r>
        <w:rPr>
          <w:rFonts w:cs="Palatino Linotype" w:ascii="Palatino Linotype" w:hAnsi="Palatino Linotype"/>
          <w:i/>
          <w:sz w:val="22"/>
          <w:szCs w:val="22"/>
        </w:rPr>
        <w:t>Jelentkezési kötelezettség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teljesítése</w:t>
      </w:r>
      <w:r>
        <w:rPr>
          <w:rFonts w:cs="Palatino Linotype" w:ascii="Palatino Linotype" w:hAnsi="Palatino Linotype"/>
          <w:sz w:val="22"/>
          <w:szCs w:val="22"/>
        </w:rPr>
        <w:t xml:space="preserve">” gomb megnyomásával. Az internetes felületen történő jelentkezés esetén a következő jelentkezés dátumát egy válaszlevélben küldi meg a Foglalkoztatási Osztály, amelyben jelzi, hogy a jelentkezés elfogadásra került. 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oglalkoztatási Osztály által adott időponttól eltérő új időpontban csak akkor van lehetősége jelentkezési kötelezettségének eleget tenni, ha egy új időpontot kér a Foglalkoztatási Osztálytól „</w:t>
      </w:r>
      <w:r>
        <w:rPr>
          <w:rFonts w:cs="Palatino Linotype" w:ascii="Palatino Linotype" w:hAnsi="Palatino Linotype"/>
          <w:i/>
          <w:sz w:val="22"/>
          <w:szCs w:val="22"/>
        </w:rPr>
        <w:t>Új jelentkezési időpont kérése</w:t>
      </w:r>
      <w:r>
        <w:rPr>
          <w:rFonts w:cs="Palatino Linotype" w:ascii="Palatino Linotype" w:hAnsi="Palatino Linotype"/>
          <w:sz w:val="22"/>
          <w:szCs w:val="22"/>
        </w:rPr>
        <w:t>” gomb megnyomásával a megadott időpontot megelőzően. Új időpontot csak a már megadott időpont előtt kérhet.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ban az esetben, ha jelentkezési kötelezettségének késve tesz eleget, a Foglalkoztatási Osztály válasz e-mailben személyes megjelenésre szólítja fel és igazolást kér a késedelem okáról. Ha nem tudja igazolni/dokumentálni a késedelmes jelentkezés okát, a Foglalkoztatási Osztály felszólítás nélkül törli az álláskeresők nyilvántartásából, amely az ellátás megszüntetését is maga után vonhatja, ha ellátást folyósítanak az Ön részére.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(Lezárva: 2016.11.07.)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1304" w:hanging="170"/>
      </w:pPr>
      <w:rPr>
        <w:rFonts w:ascii="Courier New" w:hAnsi="Courier New" w:cs="Courier New" w:hint="default"/>
        <w:outline w:val="false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</w:rPr>
  </w:style>
  <w:style w:type="character" w:styleId="WW8Num8z1">
    <w:name w:val="WW8Num8z1"/>
    <w:qFormat/>
    <w:rPr>
      <w:outline w:val="false"/>
      <w:shadow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alatino Linotype" w:hAnsi="Palatino Linotype" w:cs="Palatino Linotyp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nfsz.munka.hu/engine.aspx?page=ak_keresotevekenyseg" TargetMode="External"/><Relationship Id="rId4" Type="http://schemas.openxmlformats.org/officeDocument/2006/relationships/hyperlink" Target="http://www.nyugatrmk.hu/elektronikus/" TargetMode="External"/><Relationship Id="rId5" Type="http://schemas.openxmlformats.org/officeDocument/2006/relationships/hyperlink" Target="http://www.nyugatrmk.hu/elektroniku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2:00Z</dcterms:created>
  <dc:creator>Körmendy Eszter Viola</dc:creator>
  <dc:description/>
  <dc:language>en-US</dc:language>
  <cp:lastModifiedBy>x</cp:lastModifiedBy>
  <cp:lastPrinted>2013-07-12T11:11:00Z</cp:lastPrinted>
  <dcterms:modified xsi:type="dcterms:W3CDTF">2016-11-07T09:22:00Z</dcterms:modified>
  <cp:revision>2</cp:revision>
  <dc:subject/>
  <dc:title>Tájékoztató az elektronikus kapcsolattartásról</dc:title>
</cp:coreProperties>
</file>