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4. november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A nyilvántartott álláskeresők száma a 2014 novemberi zárónapon </w:t>
      </w:r>
      <w:r>
        <w:rPr>
          <w:rFonts w:cs="Arial" w:ascii="Arial" w:hAnsi="Arial"/>
          <w:color w:val="333399"/>
          <w:sz w:val="20"/>
          <w:szCs w:val="20"/>
        </w:rPr>
        <w:t>34556</w:t>
      </w:r>
      <w:r>
        <w:rPr>
          <w:rFonts w:cs="Arial" w:ascii="Arial" w:hAnsi="Arial"/>
          <w:color w:val="333399"/>
          <w:sz w:val="22"/>
          <w:szCs w:val="22"/>
        </w:rPr>
        <w:t xml:space="preserve"> fő, az előző hónaphoz képest 337, előző év azonos időszakához képest 6773 fővel 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1%. A munkanélküliségi ráta az előző hónaphoz 0,1 %-k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295 fő, regisztráción belüli arányuk 6,6 %. Előző hónaphoz képest számuk 35 fővel növekedett, 2013. azonos időszakához képest 783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042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5180 fő, regisztráción belüli arányuk 43,9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4,2%-a (15295 fő) a középkorú (26-45 éves) munkavállalói rétegből kerül ki, a 46 éven felüliek aránya 45,7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3,0% (21791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56,7%-a nem rendelkezik szakmával (betanított- illetve segédmunkás). A nem fizikai foglalkozásúak regisztráción belüli aránya az előző évhez képest 0,1 % ponttal nő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5,9 %-a (15881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18685 fő) ellátatlan maradt. Álláskeresési járadékra 4491, álláskeresési segélyre 3269-en voltak jogosultak, 8121-en kaptak szociális ellátást. Az álláskeresési támogatásban részesülők száma  28 fővel, a szociális ellátást kapók száma 16-fővel emelkedett. Az ellátatlanok aránya 0,4% ponttal csökkent az 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444 új álláshelyet jelentettek be, a rendelkezésre álló álláshelyek száma 15308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1,4% (17760 fő), egy éven túl, 28,6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Excel.Sheet.12" ShapeID="ole_rId3" DrawAspect="Icon" ObjectID="_1522814542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5:00Z</dcterms:created>
  <dc:creator>TasAne</dc:creator>
  <dc:description>Módosított adatokkal feltöltött!</dc:description>
  <cp:keywords/>
  <dc:language>en-US</dc:language>
  <cp:lastModifiedBy>hoffmanzsuzsa</cp:lastModifiedBy>
  <cp:lastPrinted>2013-06-19T09:47:00Z</cp:lastPrinted>
  <dcterms:modified xsi:type="dcterms:W3CDTF">2014-12-19T11:27:00Z</dcterms:modified>
  <cp:revision>130</cp:revision>
  <dc:subject/>
  <dc:title>NETportal</dc:title>
</cp:coreProperties>
</file>