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4. október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A nyilvántartott álláskeresők száma a 2014 októberi zárónapon </w:t>
      </w:r>
      <w:r>
        <w:rPr>
          <w:rFonts w:cs="Arial" w:ascii="Arial" w:hAnsi="Arial"/>
          <w:color w:val="333399"/>
          <w:sz w:val="20"/>
          <w:szCs w:val="20"/>
        </w:rPr>
        <w:t>34903</w:t>
      </w:r>
      <w:r>
        <w:rPr>
          <w:rFonts w:cs="Arial" w:ascii="Arial" w:hAnsi="Arial"/>
          <w:color w:val="333399"/>
          <w:sz w:val="22"/>
          <w:szCs w:val="22"/>
        </w:rPr>
        <w:t xml:space="preserve"> fő, az előző hónaphoz képest 620, előző év azonos időszakához képest 9906 fővel  csökkent a regisztrált álláskeresők szám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333399"/>
          <w:sz w:val="22"/>
          <w:szCs w:val="22"/>
        </w:rPr>
        <w:t xml:space="preserve"> belüli aránya tárgyhónapban 4,2%. A munkanélküliségi ráta az előző hónaphoz képest változatla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2330 fő, regisztráción belüli arányuk 6,7 %. Előző hónaphoz képest számuk 44 fővel növekedett, 2013. azonos időszakához képest 1039 fővel csökkent.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drawing>
          <wp:inline distT="0" distB="0" distL="0" distR="0">
            <wp:extent cx="5900420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15350 fő, regisztráción belüli arányuk 44,0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44,6%-a (15581 fő) a középkorú (26-45 éves) munkavállalói rétegből kerül ki, a 46 éven felüliek aránya 45,4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3,1% (22012 fő), akikne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70,5%-a nem rendelkezik szakmával (betanított- illetve segédmunkás). A nem fizikai foglalkozásúak regisztráción belüli aránya az előző évhez képest 0,8 % 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45,5 %-a (15893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és több mint fele (19010 fő) ellátatlan maradt. Álláskeresési járadékra 4514, álláskeresési segélyre 3274-en voltak jogosultak, 8405-en kaptak szociális ellátást. Az álláskeresési támogatásban részesülők száma  120 fővel, a szociális ellátást kapók száma 366-fővel csökkent. Az ellátatlanok aránya 0,6% ponttal nőtt az 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6754 új álláshelyet jelentettek be, a rendelkezésre álló álláshelyek száma 22327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60" w:after="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munkanélküliség időtartama: az utolsó bejelentkezéstől számítottan 0-180 napot regisztrációban töltöttek aránya 55,9% (19512 fő), egy éven túl, 28,6%-uk maradt a rendszerben. 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bookmarkStart w:id="0" w:name="_1480321433"/>
      <w:bookmarkEnd w:id="0"/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9.65pt" filled="f" o:ole="">
            <v:imagedata r:id="rId4" o:title=""/>
          </v:shape>
          <o:OLEObject Type="Embed" ProgID="Excel.Sheet.12" ShapeID="ole_rId3" DrawAspect="Icon" ObjectID="_1194446358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  <w:p>
      <w:pPr>
        <w:pStyle w:val="Footnote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. </w:t>
      </w:r>
      <w:r>
        <w:rPr>
          <w:rFonts w:cs="Arial" w:ascii="Arial" w:hAnsi="Arial"/>
          <w:sz w:val="16"/>
          <w:szCs w:val="16"/>
        </w:rPr>
        <w:t>A munkanélküliségi ráta a KSH  2012 III.negyedévi adatai alapján lett számolva.(850 000 fő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55:00Z</dcterms:created>
  <dc:creator>TasAne</dc:creator>
  <dc:description>Módosított adatokkal feltöltött!</dc:description>
  <cp:keywords/>
  <dc:language>en-US</dc:language>
  <cp:lastModifiedBy>hoffmanzsuzsa</cp:lastModifiedBy>
  <cp:lastPrinted>2013-06-19T09:47:00Z</cp:lastPrinted>
  <dcterms:modified xsi:type="dcterms:W3CDTF">2014-12-19T11:27:00Z</dcterms:modified>
  <cp:revision>128</cp:revision>
  <dc:subject/>
  <dc:title>NETportal</dc:title>
</cp:coreProperties>
</file>